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sz w:val="56"/>
          <w:szCs w:val="56"/>
          <w:lang w:val="en-US" w:eastAsia="en-US"/>
        </w:rPr>
      </w:pPr>
      <w:r>
        <w:rPr>
          <w:rFonts w:cs="Angsana News;Angsana New" w:ascii="Angsana News;Angsana New" w:hAnsi="Angsana News;Angsana New"/>
          <w:b/>
          <w:bCs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04365</wp:posOffset>
            </wp:positionH>
            <wp:positionV relativeFrom="paragraph">
              <wp:posOffset>-3810</wp:posOffset>
            </wp:positionV>
            <wp:extent cx="1399540" cy="1812925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sz w:val="56"/>
          <w:szCs w:val="56"/>
        </w:rPr>
      </w:pPr>
      <w:r>
        <w:rPr>
          <w:rFonts w:cs="Angsana News;Angsana New" w:ascii="Angsana News;Angsana New" w:hAnsi="Angsana News;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sz w:val="56"/>
          <w:szCs w:val="56"/>
        </w:rPr>
      </w:pPr>
      <w:r>
        <w:rPr>
          <w:rFonts w:cs="Angsana News;Angsana New" w:ascii="Angsana News;Angsana New" w:hAnsi="Angsana News;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sz w:val="56"/>
          <w:szCs w:val="56"/>
        </w:rPr>
      </w:pPr>
      <w:r>
        <w:rPr>
          <w:rFonts w:cs="Angsana News;Angsana New" w:ascii="Angsana News;Angsana New" w:hAnsi="Angsana News;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sz w:val="56"/>
          <w:szCs w:val="56"/>
        </w:rPr>
      </w:pPr>
      <w:r>
        <w:rPr>
          <w:rFonts w:ascii="Angsana News;Angsana New" w:hAnsi="Angsana News;Angsana New" w:cs="Angsana News;Angsana New"/>
          <w:b/>
          <w:b/>
          <w:bCs/>
          <w:sz w:val="56"/>
          <w:sz w:val="56"/>
          <w:szCs w:val="56"/>
        </w:rPr>
        <w:t>หลักสูตรวิศวกรรมศาสตร</w:t>
      </w:r>
      <w:r>
        <w:rPr>
          <w:rFonts w:ascii="Angsana News;Angsana New" w:hAnsi="Angsana News;Angsana New" w:cs="Angsana News;Angsana New"/>
          <w:b/>
          <w:b/>
          <w:bCs/>
          <w:sz w:val="56"/>
          <w:sz w:val="56"/>
          <w:szCs w:val="56"/>
        </w:rPr>
        <w:t>บัณฑิต</w:t>
      </w:r>
    </w:p>
    <w:p>
      <w:pPr>
        <w:pStyle w:val="Heading7"/>
        <w:rPr>
          <w:rFonts w:ascii="Angsana News;Angsana New" w:hAnsi="Angsana News;Angsana New" w:cs="Angsana News;Angsana New"/>
          <w:sz w:val="56"/>
          <w:szCs w:val="56"/>
        </w:rPr>
      </w:pPr>
      <w:r>
        <w:rPr>
          <w:rFonts w:ascii="Angsana News;Angsana New" w:hAnsi="Angsana News;Angsana New" w:cs="Angsana News;Angsana New"/>
          <w:sz w:val="56"/>
          <w:sz w:val="56"/>
          <w:szCs w:val="56"/>
        </w:rPr>
        <w:t>สาขาวิชาวิศวกรรมระบบควบคุมและหุ่นยนต์</w:t>
      </w:r>
    </w:p>
    <w:p>
      <w:pPr>
        <w:pStyle w:val="Normal"/>
        <w:jc w:val="center"/>
        <w:rPr/>
      </w:pPr>
      <w:r>
        <w:rPr>
          <w:rFonts w:ascii="Angsana News;Angsana New" w:hAnsi="Angsana News;Angsana New" w:cs="Angsana News;Angsana New"/>
          <w:b/>
          <w:b/>
          <w:bCs/>
          <w:sz w:val="56"/>
          <w:sz w:val="56"/>
          <w:szCs w:val="56"/>
        </w:rPr>
        <w:t>หลักสูตรใหม่ พ</w:t>
      </w:r>
      <w:r>
        <w:rPr>
          <w:rFonts w:cs="Angsana News;Angsana New" w:ascii="Angsana News;Angsana New" w:hAnsi="Angsana News;Angsana New"/>
          <w:b/>
          <w:bCs/>
          <w:sz w:val="56"/>
          <w:szCs w:val="56"/>
        </w:rPr>
        <w:t>.</w:t>
      </w:r>
      <w:r>
        <w:rPr>
          <w:rFonts w:ascii="Angsana News;Angsana New" w:hAnsi="Angsana News;Angsana New" w:cs="Angsana News;Angsana New"/>
          <w:b/>
          <w:b/>
          <w:bCs/>
          <w:sz w:val="56"/>
          <w:sz w:val="56"/>
          <w:szCs w:val="56"/>
        </w:rPr>
        <w:t>ศ</w:t>
      </w:r>
      <w:r>
        <w:rPr>
          <w:rFonts w:cs="Angsana News;Angsana New" w:ascii="Angsana News;Angsana New" w:hAnsi="Angsana News;Angsana New"/>
          <w:b/>
          <w:bCs/>
          <w:sz w:val="56"/>
          <w:szCs w:val="56"/>
        </w:rPr>
        <w:t>. 2551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56"/>
          <w:szCs w:val="56"/>
        </w:rPr>
      </w:pPr>
      <w:r>
        <w:rPr>
          <w:rFonts w:cs="Angsana News;Angsana New" w:ascii="Angsana News;Angsana New" w:hAnsi="Angsana News;Angsana New"/>
          <w:b/>
          <w:bCs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คณะเทคโนโลยีอุตสาหกรรม</w:t>
      </w:r>
    </w:p>
    <w:p>
      <w:pPr>
        <w:pStyle w:val="Heading2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มหาวิทยาลัยราชภัฏวไลยอลงกรณ์   ในพระบรมราชูปถัมภ์จังหวัดปทุมธาน</w:t>
      </w:r>
      <w:r>
        <w:rPr>
          <w:rFonts w:ascii="Angsana New" w:hAnsi="Angsana New" w:cs="Angsana New"/>
          <w:sz w:val="48"/>
          <w:sz w:val="48"/>
          <w:szCs w:val="48"/>
        </w:rPr>
        <w:t>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31105</wp:posOffset>
                </wp:positionH>
                <wp:positionV relativeFrom="paragraph">
                  <wp:posOffset>-447675</wp:posOffset>
                </wp:positionV>
                <wp:extent cx="3810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.15pt;margin-top:-35.25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tbl>
      <w:tblPr>
        <w:tblW w:w="811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666"/>
        <w:gridCol w:w="998"/>
      </w:tblGrid>
      <w:tr>
        <w:trPr>
          <w:trHeight w:val="270" w:hRule="atLeast"/>
        </w:trPr>
        <w:tc>
          <w:tcPr>
            <w:tcW w:w="71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Cs w:val="30"/>
              </w:rPr>
              <w:t>หน้า</w:t>
            </w:r>
          </w:p>
        </w:tc>
      </w:tr>
      <w:tr>
        <w:trPr>
          <w:trHeight w:val="270" w:hRule="atLeast"/>
        </w:trPr>
        <w:tc>
          <w:tcPr>
            <w:tcW w:w="7115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Cs w:val="30"/>
              </w:rPr>
              <w:t>หลักสูตรวิศวกรรมศาสตรบัณฑิต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Cs w:val="30"/>
              </w:rPr>
              <w:t>ชื่อหลักสูตร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Cs w:val="30"/>
              </w:rPr>
              <w:t>1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Cs w:val="30"/>
              </w:rPr>
              <w:t>ชื่อปริญญา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Cs w:val="30"/>
              </w:rPr>
              <w:t>1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Cs w:val="30"/>
              </w:rPr>
              <w:t>หน่วยงานที่รับผิดชอบ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Cs w:val="30"/>
              </w:rPr>
              <w:t>1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Cs w:val="30"/>
              </w:rPr>
              <w:t>หลักการและเหตุผล</w:t>
            </w:r>
            <w:r>
              <w:rPr>
                <w:rFonts w:cs="Times New Roman"/>
                <w:szCs w:val="30"/>
              </w:rPr>
              <w:t xml:space="preserve"> </w:t>
            </w:r>
            <w:r>
              <w:rPr>
                <w:szCs w:val="30"/>
              </w:rPr>
              <w:t>ปรัชญา</w:t>
            </w:r>
            <w:r>
              <w:rPr>
                <w:rFonts w:cs="Times New Roman"/>
                <w:szCs w:val="30"/>
              </w:rPr>
              <w:t xml:space="preserve">  </w:t>
            </w:r>
            <w:r>
              <w:rPr>
                <w:szCs w:val="30"/>
              </w:rPr>
              <w:t>และวัตถุประสงค์ของหลักสูตร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Cs w:val="30"/>
              </w:rPr>
              <w:t>1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Cs w:val="30"/>
              </w:rPr>
              <w:t>กำหนดการเปิดสอน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Cs w:val="30"/>
              </w:rPr>
              <w:t>2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Cs w:val="30"/>
              </w:rPr>
              <w:t>คุณสมบัติของผู้เข้าศึกษา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Cs w:val="30"/>
              </w:rPr>
              <w:t>2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Cs w:val="30"/>
              </w:rPr>
              <w:t>วิธีการคัดเลือกผู้เข้าศึกษา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Cs w:val="30"/>
              </w:rPr>
              <w:t>3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Cs w:val="30"/>
              </w:rPr>
              <w:t>ระบบการเปิดสอน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Cs w:val="30"/>
              </w:rPr>
              <w:t>3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Cs w:val="30"/>
              </w:rPr>
              <w:t>ระยะเวลาการศึกษา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Cs w:val="30"/>
              </w:rPr>
              <w:t>3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Cs w:val="30"/>
              </w:rPr>
              <w:t>การลงทะเบียนเรียน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Cs w:val="30"/>
              </w:rPr>
              <w:t>3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Cs w:val="30"/>
              </w:rPr>
              <w:t>การวัดผลและสำเร็จการศึกษา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Cs w:val="30"/>
              </w:rPr>
              <w:t>3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Cs w:val="30"/>
              </w:rPr>
              <w:t>อาจารย์ผู้สอน</w:t>
            </w:r>
            <w:r>
              <w:rPr>
                <w:rFonts w:cs="Times New Roman"/>
                <w:szCs w:val="30"/>
              </w:rPr>
              <w:t xml:space="preserve"> </w:t>
            </w:r>
            <w:r>
              <w:rPr>
                <w:szCs w:val="30"/>
              </w:rPr>
              <w:t>อาจารย์ประจำหลักสูตร</w:t>
            </w:r>
            <w:r>
              <w:rPr>
                <w:rFonts w:cs="Times New Roman"/>
                <w:szCs w:val="30"/>
              </w:rPr>
              <w:t xml:space="preserve"> </w:t>
            </w:r>
            <w:r>
              <w:rPr>
                <w:szCs w:val="30"/>
              </w:rPr>
              <w:t>อาจารย์พิเศษ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Cs w:val="30"/>
              </w:rPr>
              <w:t>4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Cs w:val="30"/>
              </w:rPr>
              <w:t>จำนวนนักศึกษา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Cs w:val="30"/>
              </w:rPr>
              <w:t>9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Cs w:val="30"/>
              </w:rPr>
              <w:t>สถานที่</w:t>
            </w:r>
            <w:r>
              <w:rPr>
                <w:rFonts w:cs="Times New Roman"/>
                <w:szCs w:val="30"/>
              </w:rPr>
              <w:t xml:space="preserve"> </w:t>
            </w:r>
            <w:r>
              <w:rPr>
                <w:szCs w:val="30"/>
              </w:rPr>
              <w:t>เครื่องมือและอุปกรณ์การเรียนการสอน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Cs w:val="30"/>
              </w:rPr>
              <w:t>10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Cs w:val="30"/>
              </w:rPr>
              <w:t>ห้องสมุด</w:t>
            </w:r>
            <w:r>
              <w:rPr>
                <w:rFonts w:cs="Times New Roman"/>
                <w:szCs w:val="30"/>
              </w:rPr>
              <w:t xml:space="preserve"> </w:t>
            </w:r>
            <w:r>
              <w:rPr>
                <w:szCs w:val="30"/>
              </w:rPr>
              <w:t>แหล่งค้นคว้าทางวิชาการ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Cs w:val="30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Cs w:val="30"/>
              </w:rPr>
              <w:t>งบประมาณ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Cs w:val="30"/>
              </w:rPr>
              <w:t>20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Cs w:val="30"/>
              </w:rPr>
              <w:t>โครงสร้างหลักสูตร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Cs w:val="30"/>
              </w:rPr>
              <w:t>21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Cs w:val="30"/>
              </w:rPr>
              <w:t>แผนการศึกษา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Cs w:val="30"/>
              </w:rPr>
              <w:t>29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Cs w:val="30"/>
              </w:rPr>
              <w:t>คำอธิบายรายวิชา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Cs w:val="30"/>
              </w:rPr>
              <w:t>36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Cs w:val="30"/>
              </w:rPr>
              <w:t>การประกันคุณภาพ</w:t>
            </w:r>
            <w:r>
              <w:rPr>
                <w:rFonts w:cs="Times New Roman"/>
                <w:szCs w:val="30"/>
              </w:rPr>
              <w:t xml:space="preserve"> </w:t>
            </w:r>
            <w:r>
              <w:rPr>
                <w:szCs w:val="30"/>
              </w:rPr>
              <w:t>และแผนการพัฒนาหลักสูตร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Cs w:val="30"/>
              </w:rPr>
              <w:t>61</w:t>
            </w:r>
          </w:p>
        </w:tc>
      </w:tr>
      <w:tr>
        <w:trPr/>
        <w:tc>
          <w:tcPr>
            <w:tcW w:w="7115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Cs w:val="30"/>
              </w:rPr>
              <w:t>ภาคผนวก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Cs w:val="30"/>
                <w:u w:val="single"/>
              </w:rPr>
              <w:t>ภาคผนวก</w:t>
            </w:r>
            <w:r>
              <w:rPr>
                <w:rFonts w:cs="Times New Roman"/>
                <w:szCs w:val="30"/>
                <w:u w:val="single"/>
              </w:rPr>
              <w:t xml:space="preserve"> </w:t>
            </w:r>
            <w:r>
              <w:rPr>
                <w:szCs w:val="30"/>
                <w:u w:val="single"/>
              </w:rPr>
              <w:t>ก</w:t>
            </w:r>
            <w:r>
              <w:rPr>
                <w:rFonts w:cs="Angsana New"/>
                <w:szCs w:val="30"/>
                <w:u w:val="single"/>
              </w:rPr>
              <w:t>.</w:t>
            </w:r>
            <w:r>
              <w:rPr>
                <w:rFonts w:cs="Angsana New"/>
                <w:szCs w:val="30"/>
              </w:rPr>
              <w:t xml:space="preserve">     </w:t>
            </w:r>
            <w:r>
              <w:rPr>
                <w:szCs w:val="30"/>
              </w:rPr>
              <w:t>การให้เลขรายวิชาต่างๆ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Cs w:val="30"/>
              </w:rPr>
              <w:t>63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ind w:left="1332" w:hanging="1332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szCs w:val="30"/>
                <w:u w:val="single"/>
              </w:rPr>
              <w:t>ภาคผนวก</w:t>
            </w:r>
            <w:r>
              <w:rPr>
                <w:rFonts w:cs="Times New Roman"/>
                <w:szCs w:val="30"/>
                <w:u w:val="single"/>
              </w:rPr>
              <w:t xml:space="preserve"> </w:t>
            </w:r>
            <w:r>
              <w:rPr>
                <w:szCs w:val="30"/>
                <w:u w:val="single"/>
              </w:rPr>
              <w:t>ข</w:t>
            </w:r>
            <w:r>
              <w:rPr>
                <w:rFonts w:cs="Angsana New"/>
                <w:szCs w:val="30"/>
                <w:u w:val="single"/>
              </w:rPr>
              <w:t>.</w:t>
            </w:r>
            <w:r>
              <w:rPr>
                <w:rFonts w:cs="Angsana New"/>
                <w:szCs w:val="30"/>
              </w:rPr>
              <w:t xml:space="preserve">     </w:t>
            </w:r>
            <w:r>
              <w:rPr>
                <w:szCs w:val="30"/>
              </w:rPr>
              <w:t>ข้อบังคับมหาวิทยาลัยราชภัฏวไลยอลงกรณ์</w:t>
            </w:r>
            <w:r>
              <w:rPr>
                <w:rFonts w:cs="Times New Roman"/>
                <w:szCs w:val="30"/>
              </w:rPr>
              <w:t xml:space="preserve"> </w:t>
            </w:r>
            <w:r>
              <w:rPr>
                <w:szCs w:val="30"/>
              </w:rPr>
              <w:t>ในพระบรมราชูปถัมภ์</w:t>
            </w:r>
            <w:r>
              <w:rPr>
                <w:rFonts w:cs="Times New Roman"/>
                <w:szCs w:val="30"/>
              </w:rPr>
              <w:t xml:space="preserve"> </w:t>
            </w:r>
            <w:r>
              <w:rPr>
                <w:szCs w:val="30"/>
              </w:rPr>
              <w:t>จังหวัดปทุมธานี</w:t>
            </w:r>
            <w:r>
              <w:rPr>
                <w:rFonts w:cs="Times New Roman"/>
                <w:szCs w:val="30"/>
              </w:rPr>
              <w:t xml:space="preserve"> </w:t>
            </w:r>
            <w:r>
              <w:rPr>
                <w:szCs w:val="30"/>
              </w:rPr>
              <w:t>ว่าด้วยการจัดการศึกษาระดับอนุปริญญา</w:t>
            </w:r>
            <w:r>
              <w:rPr>
                <w:rFonts w:cs="Times New Roman"/>
                <w:szCs w:val="30"/>
              </w:rPr>
              <w:t xml:space="preserve"> </w:t>
            </w:r>
            <w:r>
              <w:rPr>
                <w:szCs w:val="30"/>
              </w:rPr>
              <w:t>และปริญญาตรี</w:t>
            </w:r>
            <w:r>
              <w:rPr>
                <w:rFonts w:cs="Times New Roman"/>
                <w:szCs w:val="30"/>
              </w:rPr>
              <w:t xml:space="preserve"> </w:t>
            </w:r>
            <w:r>
              <w:rPr>
                <w:szCs w:val="30"/>
              </w:rPr>
              <w:t>พ</w:t>
            </w:r>
            <w:r>
              <w:rPr>
                <w:rFonts w:cs="Angsana New"/>
                <w:szCs w:val="30"/>
              </w:rPr>
              <w:t>.</w:t>
            </w:r>
            <w:r>
              <w:rPr>
                <w:szCs w:val="30"/>
              </w:rPr>
              <w:t>ศ</w:t>
            </w:r>
            <w:r>
              <w:rPr>
                <w:rFonts w:cs="Angsana New"/>
                <w:szCs w:val="30"/>
              </w:rPr>
              <w:t>. 2548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Cs w:val="30"/>
              </w:rPr>
              <w:t>65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97" w:right="1797" w:gutter="0" w:header="720" w:top="1440" w:footer="0" w:bottom="144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สูตรวิศวกรรมศาสต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ณฑิ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ขาวิชาวิศวกรรมระบบควบคุ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ละหุ่นยนต์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ลักสูตรใหม่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51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หลักสูต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สูตรวิศวกรรมศาสตร</w:t>
      </w:r>
      <w:r>
        <w:rPr>
          <w:rFonts w:ascii="Angsana New" w:hAnsi="Angsana New"/>
          <w:sz w:val="32"/>
          <w:sz w:val="32"/>
          <w:szCs w:val="32"/>
        </w:rPr>
        <w:t>บัณฑ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ขาวิชาวิศวกรรมระบบควบคุมและหุ่นยนต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Bachelor of Engineering Program in Control System and Robotics Engineering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ปริญญา</w:t>
      </w:r>
    </w:p>
    <w:p>
      <w:pPr>
        <w:pStyle w:val="Normal"/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ื่อเต็มภาษาไท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</w:r>
      <w:r>
        <w:rPr>
          <w:rFonts w:ascii="Angsana New" w:hAnsi="Angsana New"/>
          <w:sz w:val="32"/>
          <w:sz w:val="32"/>
          <w:szCs w:val="32"/>
        </w:rPr>
        <w:t>วิศวกรรมศาสตรบัณฑิต</w:t>
      </w:r>
    </w:p>
    <w:p>
      <w:pPr>
        <w:pStyle w:val="Normal"/>
        <w:ind w:firstLine="9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(</w:t>
      </w:r>
      <w:r>
        <w:rPr>
          <w:rFonts w:ascii="Angsana New" w:hAnsi="Angsana New"/>
          <w:sz w:val="32"/>
          <w:sz w:val="32"/>
          <w:szCs w:val="32"/>
        </w:rPr>
        <w:t>วิศวกรรมระบบควบคุมและหุ่นยนต์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ind w:firstLine="851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ื่อย่อภาษาไท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</w:r>
      <w:r>
        <w:rPr>
          <w:rFonts w:ascii="Angsana New" w:hAnsi="Angsana New"/>
          <w:sz w:val="32"/>
          <w:sz w:val="32"/>
          <w:szCs w:val="32"/>
        </w:rPr>
        <w:t>ว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วิศวกรรมระบบควบคุมและหุ่นยนต์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firstLine="851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/>
          <w:sz w:val="32"/>
          <w:sz w:val="32"/>
          <w:szCs w:val="32"/>
        </w:rPr>
        <w:t>ชื่อเต็มภาษาอังกฤษ</w:t>
      </w:r>
      <w:r>
        <w:rPr>
          <w:rFonts w:cs="Angsana New" w:ascii="Angsana New" w:hAnsi="Angsana New"/>
          <w:sz w:val="32"/>
          <w:szCs w:val="32"/>
        </w:rPr>
        <w:tab/>
        <w:tab/>
        <w:t>: Bachelor of Engineering</w:t>
      </w:r>
    </w:p>
    <w:p>
      <w:pPr>
        <w:pStyle w:val="Normal"/>
        <w:ind w:firstLine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(Control System and Robotics Engineering)</w:t>
      </w:r>
    </w:p>
    <w:p>
      <w:pPr>
        <w:pStyle w:val="Normal"/>
        <w:ind w:firstLine="851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/>
          <w:sz w:val="32"/>
          <w:sz w:val="32"/>
          <w:szCs w:val="32"/>
        </w:rPr>
        <w:t>ชื่อย่อภาษาอังกฤษ</w:t>
      </w:r>
      <w:r>
        <w:rPr>
          <w:rFonts w:cs="Angsana New" w:ascii="Angsana New" w:hAnsi="Angsana New"/>
          <w:sz w:val="32"/>
          <w:szCs w:val="32"/>
        </w:rPr>
        <w:tab/>
        <w:tab/>
        <w:t>: B.Eng. (Control System and Robotics Engineering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เทคโนโลยีอุตสาหกรรม    มหาวิทยาลัยราชภัฏวไลยอลงก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ในพระบรมราชูปถัมภ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หลักการและเหตุผล ปรัชญา วัตถุประสงค์ของหลักสูตร</w:t>
      </w:r>
    </w:p>
    <w:p>
      <w:pPr>
        <w:pStyle w:val="Normal"/>
        <w:ind w:firstLine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2160" w:right="1440" w:gutter="0" w:header="1440" w:top="216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2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ศวกรรมระบบควบคุมและหุ่นยนต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ือเป็น</w:t>
      </w:r>
      <w:r>
        <w:rPr>
          <w:rFonts w:ascii="Angsana New" w:hAnsi="Angsana New"/>
          <w:sz w:val="32"/>
          <w:sz w:val="32"/>
          <w:szCs w:val="32"/>
        </w:rPr>
        <w:t>องค์ความรู้สำคัญทางด้านวิศวกรรมสาขาต่างๆ ที่จะนำไปประยุกต์ใช้ในการออกแบบระบบการทำงานของกระบวนการผลิต</w:t>
      </w:r>
      <w:r>
        <w:rPr>
          <w:rFonts w:ascii="Angsana New" w:hAnsi="Angsana New"/>
          <w:sz w:val="32"/>
          <w:sz w:val="32"/>
          <w:szCs w:val="32"/>
        </w:rPr>
        <w:t>และการสร้างผลิตภัณฑ์ มหาวิทยาลัยราชภัฏวไลยอลงก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็งเห็นความสำคัญ ในการมีส่วนร่วมการผลิตวิศวกรสาขาวิศวกรรมระบบควบคุมและหุ่นยนต์ </w:t>
      </w:r>
      <w:r>
        <w:rPr>
          <w:rFonts w:ascii="Angsana New" w:hAnsi="Angsana New"/>
          <w:sz w:val="32"/>
          <w:sz w:val="32"/>
          <w:szCs w:val="32"/>
        </w:rPr>
        <w:t>เพราะในกระบวนการผลิตทางอุตสาหกรรมต้องใช้เทคโนโลยีด้านระบบควบคุมและหุ่นยนต์ในการควบคุมการทำงาน แต่ยังขาดวิศวกรที่มี</w:t>
      </w:r>
      <w:r>
        <w:rPr>
          <w:rFonts w:ascii="Angsana New" w:hAnsi="Angsana New"/>
          <w:sz w:val="32"/>
          <w:sz w:val="32"/>
          <w:szCs w:val="32"/>
        </w:rPr>
        <w:t xml:space="preserve">ความชำนาญ ทักษะ วิชาชีพเฉพาะด้าน </w:t>
      </w:r>
      <w:r>
        <w:rPr>
          <w:rFonts w:ascii="Angsana New" w:hAnsi="Angsana New"/>
          <w:sz w:val="32"/>
          <w:sz w:val="32"/>
          <w:szCs w:val="32"/>
        </w:rPr>
        <w:t>เป็นสาเหตุทำ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ต้องผลิตวิศวกรระบบควบคุมและหุ่นยนต์ให้</w:t>
      </w:r>
      <w:r>
        <w:rPr>
          <w:rFonts w:ascii="Angsana New" w:hAnsi="Angsana New"/>
          <w:sz w:val="32"/>
          <w:sz w:val="32"/>
          <w:szCs w:val="32"/>
        </w:rPr>
        <w:t>ทันกับการเปลี่ยนแปลงของ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ทั้งนี้เพื่อ</w:t>
      </w:r>
      <w:r>
        <w:rPr>
          <w:rFonts w:ascii="Angsana New" w:hAnsi="Angsana New"/>
          <w:sz w:val="32"/>
          <w:sz w:val="32"/>
          <w:szCs w:val="32"/>
        </w:rPr>
        <w:t>ตอบสนองความต้องการในภาคอุตสาหกรรม</w:t>
      </w:r>
      <w:r>
        <w:rPr>
          <w:rFonts w:ascii="Angsana New" w:hAnsi="Angsana New"/>
          <w:sz w:val="32"/>
          <w:sz w:val="32"/>
          <w:szCs w:val="32"/>
        </w:rPr>
        <w:t xml:space="preserve"> และ       การพัฒนาประเทศ</w:t>
      </w:r>
    </w:p>
    <w:p>
      <w:pPr>
        <w:pStyle w:val="Normal"/>
        <w:ind w:firstLine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ชญาของหลักสูตร</w:t>
      </w:r>
    </w:p>
    <w:p>
      <w:pPr>
        <w:pStyle w:val="Normal"/>
        <w:ind w:firstLine="12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ิตบัณฑิตวิศวกรรมศาสตร์ที่มีความรู้ ทักษะ ด้านวิศวกรรมระบบควบคุมและหุ่นยนต์ การประยุกต์ใช้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ั้งมีความใ</w:t>
      </w:r>
      <w:r>
        <w:rPr>
          <w:rFonts w:ascii="Angsana New" w:hAnsi="Angsana New"/>
          <w:sz w:val="32"/>
          <w:sz w:val="32"/>
          <w:szCs w:val="32"/>
        </w:rPr>
        <w:t>ฝ่</w:t>
      </w:r>
      <w:r>
        <w:rPr>
          <w:rFonts w:ascii="Angsana New" w:hAnsi="Angsana New"/>
          <w:sz w:val="32"/>
          <w:sz w:val="32"/>
          <w:szCs w:val="32"/>
        </w:rPr>
        <w:t>รู้ ศึกษา ค้นคว้า วิเคราะห์  และพัฒนา</w:t>
      </w:r>
      <w:r>
        <w:rPr>
          <w:rFonts w:ascii="Angsana New" w:hAnsi="Angsana New"/>
          <w:sz w:val="32"/>
          <w:sz w:val="32"/>
          <w:szCs w:val="32"/>
        </w:rPr>
        <w:t>งานด้านวิศวกรรมระบบควบคุมและหุ่นยนต์</w:t>
      </w:r>
      <w:r>
        <w:rPr>
          <w:rFonts w:ascii="Angsana New" w:hAnsi="Angsana New"/>
          <w:sz w:val="32"/>
          <w:sz w:val="32"/>
          <w:szCs w:val="32"/>
        </w:rPr>
        <w:t xml:space="preserve">อย่างต่อเนื่อง ให้สอดคล้องกับความต้องการภาคอุตสาหกรรม </w:t>
      </w:r>
      <w:r>
        <w:rPr>
          <w:rFonts w:ascii="Angsana New" w:hAnsi="Angsana New"/>
          <w:sz w:val="32"/>
          <w:sz w:val="32"/>
          <w:szCs w:val="32"/>
        </w:rPr>
        <w:t>นอกจากนี้บัณฑิตจะต้องเป็นผู้มี</w:t>
      </w:r>
      <w:r>
        <w:rPr>
          <w:rFonts w:ascii="Angsana New" w:hAnsi="Angsana New"/>
          <w:sz w:val="32"/>
          <w:sz w:val="32"/>
          <w:szCs w:val="32"/>
        </w:rPr>
        <w:t>คุณธรรม จริยธรรม ตามจรรยาบรรณวิชาชีพวิศวกรรม</w:t>
      </w:r>
      <w:r>
        <w:rPr>
          <w:rFonts w:ascii="Angsana New" w:hAnsi="Angsana New"/>
          <w:sz w:val="32"/>
          <w:sz w:val="32"/>
          <w:szCs w:val="32"/>
        </w:rPr>
        <w:t>ด้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ของหลักสูตร</w:t>
      </w:r>
    </w:p>
    <w:p>
      <w:pPr>
        <w:pStyle w:val="Normal"/>
        <w:ind w:firstLine="12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ขาวิศวกรรมระบบควบคุมและหุ่นยนต์ คณะเทคโนโลยีอุตสาหกรรม  มหาวิทยาลัยราชภัฏวไลยอลงกรณ์  ในพระบรมราชูปถัมภ์ มีภารกิจในการพัฒนาท้องถิ่นตามพระราชบัญญัติมหาวิทยาลัยราชภัฏ  ดังนี้</w:t>
      </w:r>
    </w:p>
    <w:p>
      <w:pPr>
        <w:pStyle w:val="Normal"/>
        <w:ind w:firstLine="12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ผลิตบัณฑิตให้มีความรู้ความสามารถ</w:t>
      </w:r>
      <w:r>
        <w:rPr>
          <w:rFonts w:ascii="Angsana New" w:hAnsi="Angsana New"/>
          <w:sz w:val="32"/>
          <w:sz w:val="32"/>
          <w:szCs w:val="32"/>
        </w:rPr>
        <w:t>ทางวิศวกรรมระบบควบคุมและหุ่นยนต์</w:t>
      </w:r>
      <w:r>
        <w:rPr>
          <w:rFonts w:ascii="Angsana New" w:hAnsi="Angsana New"/>
          <w:sz w:val="32"/>
          <w:sz w:val="32"/>
          <w:szCs w:val="32"/>
        </w:rPr>
        <w:t>ให้สอดคล้องกับ</w:t>
      </w:r>
      <w:r>
        <w:rPr>
          <w:rFonts w:ascii="Angsana New" w:hAnsi="Angsana New"/>
          <w:sz w:val="32"/>
          <w:sz w:val="32"/>
          <w:szCs w:val="32"/>
        </w:rPr>
        <w:t>ความต้องการของ</w:t>
      </w:r>
      <w:r>
        <w:rPr>
          <w:rFonts w:ascii="Angsana New" w:hAnsi="Angsana New"/>
          <w:sz w:val="32"/>
          <w:sz w:val="32"/>
          <w:szCs w:val="32"/>
        </w:rPr>
        <w:t>ภาคอุตสาหกรรม</w:t>
      </w:r>
      <w:r>
        <w:rPr>
          <w:rFonts w:ascii="Angsana New" w:hAnsi="Angsana New"/>
          <w:sz w:val="32"/>
          <w:sz w:val="32"/>
          <w:szCs w:val="32"/>
        </w:rPr>
        <w:t xml:space="preserve"> และการพัฒนาประเทศ</w:t>
      </w:r>
    </w:p>
    <w:p>
      <w:pPr>
        <w:pStyle w:val="Normal"/>
        <w:ind w:firstLine="12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ผลิตบัณฑิตให้มีทักษะในการศึกษาค้นคว้า วิเคราะห์ และประยุกต์ใช้เทคโนโลยี</w:t>
      </w:r>
    </w:p>
    <w:p>
      <w:pPr>
        <w:pStyle w:val="Normal"/>
        <w:ind w:firstLine="12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ผลิตบัณฑิตให้มีคุณธรรม จริยธรรม ตามจรรยาบรรณวิชาชีพ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ำหนดการเปิดสอน </w:t>
      </w:r>
    </w:p>
    <w:p>
      <w:pPr>
        <w:pStyle w:val="2"/>
        <w:ind w:firstLine="851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1 </w:t>
      </w:r>
    </w:p>
    <w:p>
      <w:pPr>
        <w:pStyle w:val="2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ของผู้เข้าศึกษา</w:t>
      </w:r>
    </w:p>
    <w:p>
      <w:pPr>
        <w:pStyle w:val="2"/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 xml:space="preserve">สำเร็จการศึกษาระดับมัธยมศึกษาตอนปล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6) </w:t>
      </w:r>
      <w:r>
        <w:rPr>
          <w:rFonts w:ascii="Angsana New" w:hAnsi="Angsana New"/>
          <w:sz w:val="32"/>
          <w:sz w:val="32"/>
          <w:szCs w:val="32"/>
        </w:rPr>
        <w:t>หรือเทียบเท่า ในสายวิทย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ณิต จากสถาบันการศึกษาที่กระทรวงศึกษา</w:t>
      </w:r>
      <w:r>
        <w:rPr>
          <w:rFonts w:ascii="Angsana New" w:hAnsi="Angsana New"/>
          <w:sz w:val="32"/>
          <w:sz w:val="32"/>
          <w:szCs w:val="32"/>
        </w:rPr>
        <w:t>ธิการ</w:t>
      </w:r>
      <w:r>
        <w:rPr>
          <w:rFonts w:ascii="Angsana New" w:hAnsi="Angsana New"/>
          <w:sz w:val="32"/>
          <w:sz w:val="32"/>
          <w:szCs w:val="32"/>
        </w:rPr>
        <w:t>รับรอง</w:t>
      </w:r>
    </w:p>
    <w:p>
      <w:pPr>
        <w:pStyle w:val="2"/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/>
          <w:sz w:val="32"/>
          <w:sz w:val="32"/>
          <w:szCs w:val="32"/>
        </w:rPr>
        <w:t xml:space="preserve">สำเร็จการศึกษาประกาศนียบัตรวิชาชีพ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วช</w:t>
      </w:r>
      <w:r>
        <w:rPr>
          <w:rFonts w:cs="Angsana New" w:ascii="Angsana New" w:hAnsi="Angsana New"/>
          <w:sz w:val="32"/>
          <w:szCs w:val="32"/>
        </w:rPr>
        <w:t xml:space="preserve">.)     </w:t>
      </w:r>
      <w:r>
        <w:rPr>
          <w:rFonts w:ascii="Angsana New" w:hAnsi="Angsana New"/>
          <w:sz w:val="32"/>
          <w:sz w:val="32"/>
          <w:szCs w:val="32"/>
        </w:rPr>
        <w:t>ในสาขาที่เกี่ยวข้องหรือเทียบเท่าจากสถาบันการศึกษาที่กระทรวงศึกษา</w:t>
      </w:r>
      <w:r>
        <w:rPr>
          <w:rFonts w:ascii="Angsana New" w:hAnsi="Angsana New"/>
          <w:sz w:val="32"/>
          <w:sz w:val="32"/>
          <w:szCs w:val="32"/>
        </w:rPr>
        <w:t>ธิการ</w:t>
      </w:r>
      <w:r>
        <w:rPr>
          <w:rFonts w:ascii="Angsana New" w:hAnsi="Angsana New"/>
          <w:sz w:val="32"/>
          <w:sz w:val="32"/>
          <w:szCs w:val="32"/>
        </w:rPr>
        <w:t>รับรอง</w:t>
      </w:r>
    </w:p>
    <w:p>
      <w:pPr>
        <w:pStyle w:val="2"/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เร็จการศึกษาประกาศนียบัตรวิชาชีพชั้นสู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สาขาไฟฟ้ากำลัง ไฟฟ้าสื่อสาร วัดคุม ระบบควบคุม อิเล็กทรอนิกส์ แมคคาทรอนิกส์ หรือเทียบเท่าตามที่คณะกรรมการหลักสูตรพิจารณาเห็นสมควร</w:t>
      </w:r>
      <w:r>
        <w:rPr>
          <w:rFonts w:ascii="Angsana New" w:hAnsi="Angsana New"/>
          <w:sz w:val="32"/>
          <w:sz w:val="32"/>
          <w:szCs w:val="32"/>
        </w:rPr>
        <w:t xml:space="preserve"> โดยต้องผ่านการศึกษารายวิชาด้านไฟฟ้า 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หรือรายวิชาที่เกี่ยวกับวิศวกรรมระบบควบคุมและหุ่นยนต์จำนวน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ind w:firstLine="851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/>
          <w:sz w:val="32"/>
          <w:sz w:val="32"/>
          <w:szCs w:val="32"/>
        </w:rPr>
        <w:t>กรณีที่ผู้สมัครมีคุณสมบัติไม่เป็นไปตามคุณ</w:t>
      </w:r>
      <w:r>
        <w:rPr>
          <w:rFonts w:ascii="Angsana New" w:hAnsi="Angsana New"/>
          <w:sz w:val="32"/>
          <w:sz w:val="32"/>
          <w:szCs w:val="32"/>
        </w:rPr>
        <w:t>สมบัติ</w:t>
      </w:r>
      <w:r>
        <w:rPr>
          <w:rFonts w:ascii="Angsana New" w:hAnsi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 xml:space="preserve">6.1  - 6.3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อยู่ในดุลยพินิจของ</w:t>
      </w:r>
      <w:r>
        <w:rPr>
          <w:rFonts w:ascii="Angsana New" w:hAnsi="Angsana New"/>
          <w:sz w:val="32"/>
          <w:sz w:val="32"/>
          <w:szCs w:val="32"/>
        </w:rPr>
        <w:t>คณะกรรมการบริหารหลักสูต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คัดเลือกผู้เข้าศึกษา</w:t>
      </w:r>
    </w:p>
    <w:p>
      <w:pPr>
        <w:pStyle w:val="TextBody"/>
        <w:ind w:firstLine="851"/>
        <w:jc w:val="left"/>
        <w:rPr/>
      </w:pPr>
      <w:r>
        <w:rPr>
          <w:rFonts w:ascii="Angsana New" w:hAnsi="Angsana New" w:cs="Angsana New"/>
        </w:rPr>
        <w:t>ให้</w:t>
      </w:r>
      <w:r>
        <w:rPr>
          <w:rFonts w:ascii="Angsana New" w:hAnsi="Angsana New" w:cs="Angsana New"/>
        </w:rPr>
        <w:t>เป็นไปตามข้อบังคับมหาวิทยาลัยราชภัฏวไลยอลงกรณ์ ในพระบรมราชูปถัมภ์ จังหวัดปทุมธานี ว่าด้วยการจัดการศึกษาระดับปริญญาตร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48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8.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ระบบการเปิดสอน</w:t>
      </w:r>
    </w:p>
    <w:p>
      <w:pPr>
        <w:pStyle w:val="TextBody"/>
        <w:ind w:firstLine="851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ช้ระบบการศึกษาแบบทวิภาคต่อปีการศึกษา ดังนี้</w:t>
      </w:r>
    </w:p>
    <w:p>
      <w:pPr>
        <w:pStyle w:val="TextBody"/>
        <w:ind w:firstLine="85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.1  </w:t>
      </w:r>
      <w:r>
        <w:rPr>
          <w:rFonts w:ascii="Angsana New" w:hAnsi="Angsana New" w:cs="Angsana New"/>
        </w:rPr>
        <w:t xml:space="preserve">ภาคการศึกษาปกติ มีระยะเวลาการศึกษาไม่น้อยกว่า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>สัปดาห์</w:t>
      </w:r>
    </w:p>
    <w:p>
      <w:pPr>
        <w:pStyle w:val="TextBody"/>
        <w:ind w:right="-148" w:firstLine="85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เป็นไปตามข้อบังคับของมหาวิทยาลัย</w:t>
      </w:r>
      <w:r>
        <w:rPr>
          <w:rFonts w:ascii="Angsana New" w:hAnsi="Angsana New" w:cs="Angsana New"/>
        </w:rPr>
        <w:t>ราชภัฏวไลยอลงกรณ์ ในพระบรมราชูปถัมภ์ จังหวัดปทุมธานี ว่าด้วยการจัดการศึกษาระดับอนุปริญญาและปริญญาตร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48</w:t>
      </w:r>
    </w:p>
    <w:p>
      <w:pPr>
        <w:pStyle w:val="TextBody"/>
        <w:ind w:firstLine="85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.3  </w:t>
      </w:r>
      <w:r>
        <w:rPr>
          <w:rFonts w:ascii="Angsana New" w:hAnsi="Angsana New" w:cs="Angsana New"/>
        </w:rPr>
        <w:t xml:space="preserve">สำหรับผู้ที่มีคุณสมบัติตามข้อที่ </w:t>
      </w:r>
      <w:r>
        <w:rPr>
          <w:rFonts w:cs="Angsana New" w:ascii="Angsana New" w:hAnsi="Angsana New"/>
        </w:rPr>
        <w:t xml:space="preserve">6.3 </w:t>
      </w:r>
      <w:r>
        <w:rPr>
          <w:rFonts w:ascii="Angsana New" w:hAnsi="Angsana New" w:cs="Angsana New"/>
        </w:rPr>
        <w:t xml:space="preserve">จะต้องศึกษาเพิ่มเติมอีกไม่น้อยกว่า </w:t>
      </w:r>
      <w:r>
        <w:rPr>
          <w:rFonts w:cs="Angsana New" w:ascii="Angsana New" w:hAnsi="Angsana New"/>
        </w:rPr>
        <w:t xml:space="preserve">95 </w:t>
      </w:r>
      <w:r>
        <w:rPr>
          <w:rFonts w:ascii="Angsana New" w:hAnsi="Angsana New" w:cs="Angsana New"/>
        </w:rPr>
        <w:t>หน่วยกิต ตามที่คณะกรรมการบริหารหลักสูตรกำหนด</w:t>
      </w:r>
    </w:p>
    <w:p>
      <w:pPr>
        <w:pStyle w:val="TextBody"/>
        <w:tabs>
          <w:tab w:val="clear" w:pos="720"/>
          <w:tab w:val="left" w:pos="7005" w:leader="none"/>
        </w:tabs>
        <w:ind w:firstLine="85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9.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ระยะเวลาการศึกษา</w:t>
      </w:r>
    </w:p>
    <w:p>
      <w:pPr>
        <w:pStyle w:val="TextBody"/>
        <w:ind w:firstLine="851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ลักสูตรปริญญาตรี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ปี สำเร็จการศึกษาได้ไม่น้อยกว่า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ภาคการศึกษาปกติ และใช้เวลาศึกษาไม่เกิน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>ปีการศึกษา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0.  </w:t>
      </w:r>
      <w:r>
        <w:rPr>
          <w:rFonts w:ascii="Angsana New" w:hAnsi="Angsana New" w:cs="Angsana New"/>
          <w:b/>
          <w:b/>
          <w:bCs/>
        </w:rPr>
        <w:t>การลงทะเบียนเรียน</w:t>
      </w:r>
    </w:p>
    <w:p>
      <w:pPr>
        <w:pStyle w:val="TextBody"/>
        <w:ind w:firstLine="851"/>
        <w:jc w:val="left"/>
        <w:rPr/>
      </w:pPr>
      <w:r>
        <w:rPr>
          <w:rFonts w:ascii="Angsana New" w:hAnsi="Angsana New" w:cs="Angsana New"/>
        </w:rPr>
        <w:t xml:space="preserve">ให้เป็นไปตามข้อบังคับมหาวิทยาลัยราชภัฏวไลยอลงกรณ์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พระบรมราชูปถัมภ์ จังหวัดปทุมธานี ว่าด้วยการจัดการศึกษาระดับอนุปริญญาและปริญญาตร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48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1.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การวัดผลและการสำเร็จการศึกษา</w:t>
      </w:r>
    </w:p>
    <w:p>
      <w:pPr>
        <w:pStyle w:val="Normal"/>
        <w:ind w:firstLine="851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ให้เป็นไปตามข้อบังคับมหาวิทยาลัยราชภัฏวไลยอลงกรณ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พระบรมราชูปถัมภ์ จังหวัดปทุมธานี ว่าด้วยการจัดการศึกษาระดับอนุปริญญาและปริญญาตร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8</w:t>
      </w:r>
    </w:p>
    <w:p>
      <w:pPr>
        <w:pStyle w:val="21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21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21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21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21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21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21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21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21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2.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อาจารย์ผู้สอน</w:t>
      </w:r>
    </w:p>
    <w:p>
      <w:pPr>
        <w:pStyle w:val="21"/>
        <w:tabs>
          <w:tab w:val="left" w:pos="720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12.1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อาจารย์</w:t>
      </w:r>
      <w:r>
        <w:rPr>
          <w:rFonts w:ascii="Angsana New" w:hAnsi="Angsana New" w:cs="Angsana New"/>
          <w:b/>
          <w:b/>
          <w:bCs/>
        </w:rPr>
        <w:t>ประจำหลักสูตร</w:t>
      </w:r>
    </w:p>
    <w:p>
      <w:pPr>
        <w:pStyle w:val="21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800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8" w:hanging="288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คุณวุฒิการศึกษ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ผลงานทางวิชาการ</w:t>
            </w:r>
          </w:p>
          <w:p>
            <w:pPr>
              <w:pStyle w:val="TextBody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เอกสารการสอ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ตำร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บทความ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งานวิจั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วิชาที่สอ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นายเทิดศักดิ์  อินทโชต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วศ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 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วิศวกรรมระบบควบคุม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บจาก สจล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วศ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</w:t>
            </w:r>
            <w:r>
              <w:rPr>
                <w:rFonts w:cs="Angsana New" w:ascii="Angsana New" w:hAnsi="Angsana New"/>
                <w:sz w:val="30"/>
                <w:szCs w:val="30"/>
              </w:rPr>
              <w:t>. 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วิศวกรรมระบบควบคุม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บจาก สจล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านวิจัยปรับปรุงความคงทนต่อสัญญาณรบกวนในวงจรเฟสล็อกลูป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ทความกรณีศึกษาสัญญาณรบกวนในวงจรสวิทช์ชิ่ง เนื่องมาจากความไม่สมดุลของวงจ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วิศวกรรมระบบควบคุม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ณิตศาสตร์วิศวกรรมไฟฟ้า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ะบบอัติโนมัติในงานอุตสาหกรรม</w:t>
            </w:r>
          </w:p>
          <w:p>
            <w:pPr>
              <w:pStyle w:val="TextBody"/>
              <w:jc w:val="lef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คลคูลัส 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นายเขมภัทร   สมสังข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วศ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 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วิศวกรรมไฟฟ้าระบบควบคุม</w:t>
            </w:r>
          </w:p>
          <w:p>
            <w:pPr>
              <w:pStyle w:val="TextBody"/>
              <w:jc w:val="left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บจาก ม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วศ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</w:t>
            </w:r>
            <w:r>
              <w:rPr>
                <w:rFonts w:cs="Angsana New" w:ascii="Angsana New" w:hAnsi="Angsana New"/>
                <w:sz w:val="30"/>
                <w:szCs w:val="30"/>
              </w:rPr>
              <w:t>. 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วิศวกรรมไฟฟ้า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บจาก มท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านวิจัยการประมาณและควบคุมอุณหภูมิของน้ำเหล็กในเตาหลอมโลหะแบบเหนี่ยวนำ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ทความเรื่องการพัฒนาระบบประมาณน้ำโลหะแบบเหนี่ยวนำ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ดยใช้เจเนติกอัลกอริธึ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วิศวกรรมระบบควบคุม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ื้นฐานวิศวกรรมไฟฟ้า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ควบคุมมอร์เตอร์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ป้องกันระบบไฟฟ้า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วิเคราะห์วงจรไฟฟ้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นายกิตติศักดิ์ วาดสันทั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วท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 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ุ่นยนต์และระบบอัตโนมัติ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บจาก มจธ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วศ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</w:t>
            </w:r>
            <w:r>
              <w:rPr>
                <w:rFonts w:cs="Angsana New" w:ascii="Angsana New" w:hAnsi="Angsana New"/>
                <w:sz w:val="30"/>
                <w:szCs w:val="30"/>
              </w:rPr>
              <w:t>. 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วิศวกรรมไฟฟ้า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จบจาก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ธ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งานวิจัยเรื่อง </w:t>
            </w:r>
            <w:r>
              <w:rPr>
                <w:rFonts w:cs="Angsana New" w:ascii="Angsana New" w:hAnsi="Angsana New"/>
                <w:sz w:val="30"/>
                <w:szCs w:val="30"/>
              </w:rPr>
              <w:t>Repetitive Control of vortex Shdding behind a cylinder in transition to turbulenec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อกสารประกอบการสอนวิชาไมโครโปรเซสเซอร์และวิชาคณิตศาสตร์วิศว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ไมโครโปรเซสเซอร์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ิเล็กทรอนิกส์กำลัง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ทคโนโลยีไฟฟ้าอุตสาหกรรม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ณิตศาสตร์วิศวกรรมไฟฟ้า</w:t>
            </w:r>
          </w:p>
          <w:p>
            <w:pPr>
              <w:pStyle w:val="TextBody"/>
              <w:ind w:right="-108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ครื่องกลไฟฟ้า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ควบคุม</w:t>
            </w:r>
          </w:p>
        </w:tc>
      </w:tr>
    </w:tbl>
    <w:p>
      <w:pPr>
        <w:pStyle w:val="TextBody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800"/>
        <w:gridCol w:w="234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สกุ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ุณวุฒิการ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งานทางวิชาการ</w:t>
            </w:r>
          </w:p>
          <w:p>
            <w:pPr>
              <w:pStyle w:val="TextBody"/>
              <w:jc w:val="left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เอกสารการสอน 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ตำร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บทความ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งานวิจัย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วิชาที่สอ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งสาวคัทลียา  บุญสนิ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 w:cs="Angsana New"/>
              </w:rPr>
              <w:t>ไฟฟ้า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ascii="Angsana New" w:hAnsi="Angsana New" w:cs="Angsana New"/>
              </w:rPr>
              <w:t>จบจาก สจพ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ศ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 w:cs="Angsana New"/>
              </w:rPr>
              <w:t>วิศวกรรมโทรคมนาคม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ascii="Angsana New" w:hAnsi="Angsana New" w:cs="Angsana New"/>
              </w:rPr>
              <w:t>จบจาก มทส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บทความเรื่อง การศึกษาและวิเคราะห์สนามแม่เหล็กไฟฟ้าในวงจรช่องแคบความถี่สูง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เอกสารประกอบการสอนวิชาสนามแม่เหล็กไฟฟ้าและวิชาวิศวกรรมสายอากา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สนามแม่เหล็กไฟฟ้า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วิศวกรรมสายอากาศ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การสื่อสารระบบดิจิตอล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>ทฤษฎีวงจรไฟฟ้า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 w:cs="Angsana New"/>
              </w:rPr>
              <w:t xml:space="preserve">โปรแกรมคอมพิวเตอร์ </w:t>
            </w: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ยชุมพล  ปทุมมาเกษ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 w:cs="Angsana New"/>
              </w:rPr>
              <w:t>ไฟฟ้า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ascii="Angsana New" w:hAnsi="Angsana New" w:cs="Angsana New"/>
              </w:rPr>
              <w:t>จบจาก สจพ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Fonts w:ascii="Angsana New" w:hAnsi="Angsana New" w:cs="Angsana New"/>
              </w:rPr>
              <w:t>ค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 w:cs="Angsana New"/>
              </w:rPr>
              <w:t>วิศวกรรมไฟฟ้า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บจาก </w:t>
            </w:r>
            <w:r>
              <w:rPr>
                <w:rFonts w:ascii="Angsana New" w:hAnsi="Angsana New" w:cs="Angsana New"/>
              </w:rPr>
              <w:t>ส</w:t>
            </w:r>
            <w:r>
              <w:rPr>
                <w:rFonts w:ascii="Angsana New" w:hAnsi="Angsana New" w:cs="Angsana New"/>
              </w:rPr>
              <w:t>จธ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เอกสารประกอบการสอนวิชาวงจรพัลส์ และวิชาดิจิตอลอิเล็กทรอนิกส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 xml:space="preserve">อิเล็กทรอนิกส์ </w:t>
            </w: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TextBody"/>
              <w:ind w:righ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เทคโลยีโทรคมนาคม</w:t>
            </w:r>
          </w:p>
          <w:p>
            <w:pPr>
              <w:pStyle w:val="TextBody"/>
              <w:ind w:righ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วงจรดิจิตอลลอจิกและการออกแบ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ศ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วิวัฒน์    คลังวิจิต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 w:cs="Angsana New"/>
              </w:rPr>
              <w:t>อุตสาหกรรมศึกษา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บจาก มศว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บางเขน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 w:cs="Angsana New"/>
              </w:rPr>
              <w:t>อุตสาหกรรมศิลป์ ไฟฟ้า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อิเล็กทรอนิกส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ascii="Angsana New" w:hAnsi="Angsana New" w:cs="Angsana New"/>
              </w:rPr>
              <w:t xml:space="preserve">จบจาก </w:t>
            </w:r>
            <w:r>
              <w:rPr>
                <w:rFonts w:ascii="Angsana New" w:hAnsi="Angsana New" w:cs="Angsana New"/>
              </w:rPr>
              <w:t>ว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พระนคร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ascii="Angsana New" w:hAnsi="Angsana New" w:cs="Angsana New"/>
              </w:rPr>
              <w:t xml:space="preserve">เอกสารประกอบการสอนอิเล็กทรอนิกส์ </w:t>
            </w: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TextBody"/>
              <w:jc w:val="left"/>
              <w:rPr/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 xml:space="preserve">งานวิจัยศึกษาเปรียบเทียบเฟอร์ไรต์ในกลุ่ม </w:t>
            </w:r>
            <w:r>
              <w:rPr>
                <w:rFonts w:cs="Angsana New" w:ascii="Angsana New" w:hAnsi="Angsana New"/>
              </w:rPr>
              <w:t>Ferrodur</w:t>
            </w:r>
          </w:p>
          <w:p>
            <w:pPr>
              <w:pStyle w:val="TextBody"/>
              <w:jc w:val="left"/>
              <w:rPr/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 xml:space="preserve">การจดสิทธิบัตรเรื่องรับเบอร์ซีเมนต์ เลขที่สิทธิบัตร </w:t>
            </w:r>
            <w:r>
              <w:rPr>
                <w:rFonts w:cs="Angsana New" w:ascii="Angsana New" w:hAnsi="Angsana New"/>
              </w:rPr>
              <w:t xml:space="preserve">9924    </w:t>
            </w:r>
            <w:r>
              <w:rPr>
                <w:rFonts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25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การจัดการทรัพยากรมนุษย์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พลังงานทดแทน</w:t>
            </w:r>
          </w:p>
          <w:p>
            <w:pPr>
              <w:pStyle w:val="TextBody"/>
              <w:ind w:righ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วิจัยและพัฒนาทางอิเล็กทรอนิกส์</w:t>
            </w:r>
          </w:p>
          <w:p>
            <w:pPr>
              <w:pStyle w:val="TextBody"/>
              <w:ind w:righ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  <w:r>
              <w:rPr>
                <w:rFonts w:ascii="Angsana New" w:hAnsi="Angsana New" w:cs="Angsana New"/>
              </w:rPr>
              <w:t>การบริหารความปลอดภัยในงานอุตสาหกรรม</w:t>
            </w:r>
          </w:p>
        </w:tc>
      </w:tr>
    </w:tbl>
    <w:p>
      <w:pPr>
        <w:pStyle w:val="TextBody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TextBody"/>
        <w:tabs>
          <w:tab w:val="left" w:pos="720" w:leader="none"/>
        </w:tabs>
        <w:jc w:val="left"/>
        <w:rPr/>
      </w:pPr>
      <w:r>
        <w:rPr>
          <w:rFonts w:cs="Angsana New" w:ascii="Angsana New" w:hAnsi="Angsana New"/>
          <w:b/>
          <w:bCs/>
        </w:rPr>
        <w:tab/>
        <w:t xml:space="preserve">12.2 </w:t>
      </w:r>
      <w:r>
        <w:rPr>
          <w:rFonts w:ascii="Angsana New" w:hAnsi="Angsana New" w:cs="Angsana New"/>
          <w:b/>
          <w:b/>
          <w:bCs/>
        </w:rPr>
        <w:t xml:space="preserve">อาจารย์ผู้สอน </w:t>
      </w:r>
      <w:r>
        <w:rPr>
          <w:rFonts w:cs="Angsana New" w:ascii="Angsana New" w:hAnsi="Angsana New"/>
          <w:b/>
          <w:bCs/>
        </w:rPr>
        <w:t xml:space="preserve">( </w:t>
      </w:r>
      <w:r>
        <w:rPr>
          <w:rFonts w:ascii="Angsana New" w:hAnsi="Angsana New" w:cs="Angsana New"/>
          <w:b/>
          <w:b/>
          <w:bCs/>
        </w:rPr>
        <w:t xml:space="preserve">อาจารย์ประจำ 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TextBody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108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สกุ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ุณวุฒิการศึกษ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วิชาที่สอ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ยอำพล  เทศด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วิศว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บจาก สจพ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ตสาหกรรมศิลป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บจ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นค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เกี่ยวกับเครื่องก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วบคุมมลพิษทางเครื่องก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บบอุตสาห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แบบเครรื่องกล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ยานยนต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ศ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สุวิทย์   ฉุยฉา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ascii="Angsana New" w:hAnsi="Angsana New" w:cs="Angsana New"/>
              </w:rPr>
              <w:t>ค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 w:cs="Angsana New"/>
              </w:rPr>
              <w:t>ไฟฟ้า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บจาก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</w:rPr>
              <w:t>สจพ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Fonts w:ascii="Angsana New" w:hAnsi="Angsana New" w:cs="Angsana New"/>
              </w:rPr>
              <w:t>ค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 w:cs="Angsana New"/>
              </w:rPr>
              <w:t>วิศวกรรมไฟฟ้า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จบจาก</w:t>
            </w:r>
            <w:r>
              <w:rPr>
                <w:rFonts w:ascii="Angsana New" w:hAnsi="Angsana New" w:cs="Angsana New"/>
              </w:rPr>
              <w:t xml:space="preserve"> สจพ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เทคโนโลยีไฟฟ้าอุตสาหกรรม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การป้องกันระบบไฟฟ้า</w:t>
            </w:r>
          </w:p>
          <w:p>
            <w:pPr>
              <w:pStyle w:val="TextBody"/>
              <w:jc w:val="left"/>
              <w:rPr/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 xml:space="preserve">การควบคุมมอเตอร์ไฟฟ้า </w:t>
            </w: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>ระบบไฟฟ้ากำลัง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 w:cs="Angsana New"/>
              </w:rPr>
              <w:t>การออกแบบระบบไฟฟ้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ศ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ประจบ    ดีบุตร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ทคโนโลยีอุตสาหกรร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จบจาก </w:t>
            </w:r>
            <w:r>
              <w:rPr>
                <w:rFonts w:ascii="Angsana New" w:hAnsi="Angsana New" w:cs="Angsana New"/>
              </w:rPr>
              <w:t>มรภ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พระนคร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อ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 w:cs="Angsana New"/>
              </w:rPr>
              <w:t>เทคโนโลยีการผลิต</w:t>
            </w:r>
            <w:r>
              <w:rPr>
                <w:rFonts w:cs="Angsana New" w:ascii="Angsana New" w:hAnsi="Angsana New"/>
              </w:rPr>
              <w:t xml:space="preserve">)   </w:t>
            </w:r>
            <w:r>
              <w:rPr>
                <w:rFonts w:ascii="Angsana New" w:hAnsi="Angsana New" w:cs="Angsana New"/>
              </w:rPr>
              <w:t xml:space="preserve">เกียรตินิยมอันดับ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cs="Angsana New" w:ascii="Angsana New" w:hAnsi="Angsana New"/>
              </w:rPr>
              <w:t xml:space="preserve">                  </w:t>
            </w:r>
            <w:r>
              <w:rPr>
                <w:rFonts w:ascii="Angsana New" w:hAnsi="Angsana New" w:cs="Angsana New"/>
              </w:rPr>
              <w:t>จบจาก สจ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 xml:space="preserve">เศรษฐศาสตร์อุตสาหกรรม </w:t>
            </w: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TextBody"/>
              <w:jc w:val="left"/>
              <w:rPr/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 xml:space="preserve">ไฮดรอลิกส์และนิวแมติกส์ </w:t>
            </w: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การควบคุมคุณภาพการผลิตในงานอุตสาหกรรม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>นิวแมติกส์และไฮดรอลิกส์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นายกรินทร์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กาญทนานนท์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M.S.(Electrical Engineering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บจา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University of  Southern California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ว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 w:cs="Angsana New"/>
              </w:rPr>
              <w:t>วิศวกรรมไฟฟ้า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บจาก สจล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 xml:space="preserve">การวิเคราะห์วงจรไฟฟ้า </w:t>
            </w: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คณิตศาสตร์วิศวกรรมไฟฟ้า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เทคโนโลยีสารสนเทศในการบริหารงานอุตสาหกรรม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>อิเล็กทรอนิกส์กำลัง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 w:cs="Angsana New"/>
              </w:rPr>
              <w:t>พื้นฐานคณิตศาสตร์วิศวกรรมไฟฟ้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ยกฤษฎางค์ ศุกระมู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ascii="Angsana New" w:hAnsi="Angsana New" w:cs="Angsana New"/>
              </w:rPr>
              <w:t>ว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 w:cs="Angsana New"/>
              </w:rPr>
              <w:t>วิศวกรรมสิ่งแวดล้อม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rFonts w:ascii="Angsana New" w:hAnsi="Angsana New" w:cs="Angsana New"/>
              </w:rPr>
              <w:t xml:space="preserve">จบจาก </w:t>
            </w:r>
            <w:r>
              <w:rPr>
                <w:rFonts w:ascii="Angsana New" w:hAnsi="Angsana New" w:cs="Angsana New"/>
              </w:rPr>
              <w:t>มทส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 w:cs="Angsana New"/>
              </w:rPr>
              <w:t>เครื่องกล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บจาก มศว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างเข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วิศวกรรมยานยนต์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ต้นกำลังโณงจักร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กลศาสตร์วิศวกรรม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>เครื่องยนต์สันดาปภายใ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108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สกุ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ุณวุฒิการศึกษ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วิชาที่สอ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ยสมคเณ   เกียรติก้อ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ค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 w:cs="Angsana New"/>
              </w:rPr>
              <w:t xml:space="preserve">สถาปัตยกรรม 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>จบจาก สจล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 w:cs="Angsana New"/>
              </w:rPr>
              <w:t>อุตสาหกรรมศิลป์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cs="Angsana New" w:ascii="Angsana New" w:hAnsi="Angsana New"/>
              </w:rPr>
              <w:t xml:space="preserve">         </w:t>
            </w:r>
            <w:r>
              <w:rPr>
                <w:rFonts w:ascii="Angsana New" w:hAnsi="Angsana New" w:cs="Angsana New"/>
              </w:rPr>
              <w:t>จบจา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ว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พระนค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เทคโนโลยีก่อสร้างเบื้องต้น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สัมมนาธุรกิจการก่อสร้าง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วัสดุศาสตร์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>เขียนแบบอุตสาหกรรม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 w:cs="Angsana New"/>
              </w:rPr>
              <w:t>วิศวกรรมความปลอดภั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งสาวจิรัญญา โชตะกุ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ascii="Angsana New" w:hAnsi="Angsana New" w:cs="Angsana New"/>
              </w:rPr>
              <w:t>ว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 w:cs="Angsana New"/>
              </w:rPr>
              <w:t>การจัดการอุตสาหกรรม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บจาก สจพ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Fonts w:ascii="Angsana New" w:hAnsi="Angsana New" w:cs="Angsana New"/>
              </w:rPr>
              <w:t>ว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 w:cs="Angsana New"/>
              </w:rPr>
              <w:t>ฟิสิกส์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บจาก สจธ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สถิติเพื่อการจัดการอุตสาหกรรม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สถิติวิศวกรรม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ศึกษาการปฏิบัติงานในระบบอุตสาหกรรม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>การศึกษาความเป็นไปได้ของโคร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งสาวประภาวรรณ             แพงศร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ascii="Angsana New" w:hAnsi="Angsana New" w:cs="Angsana New"/>
              </w:rPr>
              <w:t>ว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 w:cs="Angsana New"/>
              </w:rPr>
              <w:t>วิทยาการการจัดการอุตสาหกรรม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บจาก สจล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Fonts w:ascii="Angsana New" w:hAnsi="Angsana New" w:cs="Angsana New"/>
              </w:rPr>
              <w:t>ว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 w:cs="Angsana New"/>
              </w:rPr>
              <w:t>เทคโนโลยีการผลิต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บจาก มข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จิตวิทยาอุตสาหกรรมและองค์การเบื้องต้น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ศึกษาการปฎิบัติงานในระบบอุตสาหกรรม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การศึกษาการทำงาน</w:t>
            </w:r>
          </w:p>
          <w:p>
            <w:pPr>
              <w:pStyle w:val="TextBody"/>
              <w:ind w:right="-288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  <w:spacing w:val="-2"/>
              </w:rPr>
              <w:t>การวางแผนโรงงานอุตสาหกรร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งสาวอรวิกา  แก้วเชื้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ascii="Angsana New" w:hAnsi="Angsana New" w:cs="Angsana New"/>
              </w:rPr>
              <w:t>ว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 w:cs="Angsana New"/>
              </w:rPr>
              <w:t>การจัดการวิศวกรรม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บจาก </w:t>
            </w:r>
            <w:r>
              <w:rPr>
                <w:rFonts w:cs="Angsana New" w:ascii="Angsana New" w:hAnsi="Angsana New"/>
              </w:rPr>
              <w:t>University of Technology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 w:cs="Angsana New"/>
              </w:rPr>
              <w:t>วิศวกรรมอุตสาหการ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ถาบันเทคโนโลยีนานาชาติสิรินธ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การวิจัยเพื่อการบริหารงงานอุตสาหกรรม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สถิติวิศวกรรม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สถิติเพื่อการจัดการอุตสาหกรรม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>ศึกษาการปฏิบัติงานในระบบอุตสาหกรรม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ยนิตินัย  จรรยายงค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ascii="Angsana New" w:hAnsi="Angsana New" w:cs="Angsana New"/>
              </w:rPr>
              <w:t>ค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 w:cs="Angsana New"/>
              </w:rPr>
              <w:t>วิศวกรรมเครื่องกล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บจาก สจธ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ind w:righ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 w:cs="Angsana New"/>
              </w:rPr>
              <w:t>วิศวกรรมเครื่องกล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บจาก 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เทคโนโลยีมหานค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 xml:space="preserve">ไฮดรอลิกส์และนิวแมติกส์ </w:t>
            </w: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TextBody"/>
              <w:jc w:val="left"/>
              <w:rPr/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 xml:space="preserve">ไฮดรอลิกส์และนิวแมติกส์ </w:t>
            </w: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เทอร์โมไดนามิกส์วิศวกรรม</w:t>
            </w:r>
          </w:p>
          <w:p>
            <w:pPr>
              <w:pStyle w:val="TextBody"/>
              <w:ind w:righ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>การทำความเย็นและปรับอากาศ</w:t>
            </w:r>
          </w:p>
        </w:tc>
      </w:tr>
    </w:tbl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tabs>
          <w:tab w:val="left" w:pos="720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12.3 </w:t>
      </w:r>
      <w:r>
        <w:rPr>
          <w:rFonts w:ascii="Angsana New" w:hAnsi="Angsana New" w:cs="Angsana New"/>
          <w:b/>
          <w:b/>
          <w:bCs/>
        </w:rPr>
        <w:t>อาจารย์พิเศษ</w:t>
      </w:r>
    </w:p>
    <w:p>
      <w:pPr>
        <w:pStyle w:val="TextBody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108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สกุ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ุณวุฒิการศึกษ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วิชาที่สอ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ยสุธน    แก่นต้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ฟฟ้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บจาก สจ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ศวกรรมไฟฟ้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บจาก สจ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เทคโนโลยีไฟฟ้าอุตสาหกรรม</w:t>
            </w:r>
          </w:p>
          <w:p>
            <w:pPr>
              <w:pStyle w:val="TextBody"/>
              <w:jc w:val="left"/>
              <w:rPr/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 xml:space="preserve">การควบคุมมอเตอร์ไฟฟ้า </w:t>
            </w: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เครื่องกลไฟฟ้าและการควบคุ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ยคมกฤษ    จักษุค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ฟฟ้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บจาก ม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ไฟฟ้าอุตสาห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บจาก สจ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 xml:space="preserve">อิเล็กทรอนิกส์อุตสาหกรรม </w:t>
            </w: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การวิเคราะห์วงจรอิเล็กทรอนิกส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ินกร  เหมือนวงษ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ฟฟ้า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บจาก สจ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ศวกรรมไฟฟ้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บจาก สจ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เทคโนโลยีสารสนเทศในการบริหารงานอุตสาหกรรม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เครื่องส่งวิทย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ยยุทธนา กันทะพะเย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ศวกรรมไฟฟ้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บจาก สจ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ศวกรรมไฟฟ้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บจาก สจ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 xml:space="preserve">เครื่องวัดไฟฟ้า </w:t>
            </w: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นายสรายุทธ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ทองกอบเหมือ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ศวกรรมไฟฟ้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บจาก สจ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ศวกรรมไฟฟ้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บจาก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เอเชียอาคเนย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วิศวกรรมวัสดุไฟฟ้า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ระบบไฟฟ้ากำลั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ยประทาน  รักปรางค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พลัง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บจาก สถาบันเทคโนโลยีปทุมวั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ท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ฟฟ้ากำลั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บจาก สจ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ascii="Angsana New" w:hAnsi="Angsana New" w:cs="Angsana New"/>
              </w:rPr>
              <w:t>วิศวกรรมส่องสว่าง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การผลิตกำลังไฟฟ้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ยพิสิฐ  พางา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ฟฟ้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บจาก สจ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ศวกรรมโทรคมนาค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บจาก สจ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โครโปรเซสเซ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ปรแกรมคอมพิว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88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108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สกุ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ุณวุฒิการศึกษ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วิชาที่สอ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ยชัชพล  มงคลิ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D.Eng (Industrial Engineering and Management 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บจาก </w:t>
            </w:r>
            <w:r>
              <w:rPr>
                <w:rFonts w:cs="Angsana New" w:ascii="Angsana New" w:hAnsi="Angsana New"/>
                <w:sz w:val="32"/>
                <w:szCs w:val="32"/>
              </w:rPr>
              <w:t>AIT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ศวกรรมอุตสาหกา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บจาก จุฬาลงกรณ์มหาวิทยาล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ศวกรรมอุตสาห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บจาก ม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ศวกรรมความปลอดภ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โรงงานอุตสาห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ายชยุต   เจริญศิร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ทรคมนาค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บจาก สจ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ศวกรรมโทรคมนาค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บจาก สจ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กรรมควบค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ศวกรรมสายอากา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ศวกรรมไมโครเว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ายสมบูรณ์   ธีรวิสิ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บจาก สจ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บจาก สจ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ศวกรรมไมโครเวฟ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สารใยแส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ายสุชญาณ   หรรษสุ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วิศว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จบจากจุฬาลงกรณ์มหาวิทยาลัย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ศวกรรมเครื่องก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บจาก ม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อุตสาห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รายงานด้านเทคนิค</w:t>
            </w:r>
          </w:p>
        </w:tc>
      </w:tr>
    </w:tbl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3. </w:t>
      </w:r>
      <w:r>
        <w:rPr>
          <w:rFonts w:ascii="Angsana New" w:hAnsi="Angsana New" w:cs="Angsana New"/>
          <w:b/>
          <w:b/>
          <w:bCs/>
        </w:rPr>
        <w:t>จำนวนนักศึกษา</w:t>
      </w:r>
    </w:p>
    <w:p>
      <w:pPr>
        <w:pStyle w:val="TextBody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254"/>
        <w:gridCol w:w="1407"/>
        <w:gridCol w:w="1299"/>
        <w:gridCol w:w="1440"/>
        <w:gridCol w:w="1260"/>
      </w:tblGrid>
      <w:tr>
        <w:trPr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ชั้นปี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จำนวนนักศึกษาในแต่ละปี</w:t>
            </w:r>
          </w:p>
        </w:tc>
      </w:tr>
      <w:tr>
        <w:trPr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5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ี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ี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ี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ี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บัณฑิตที่คาดว่าจะสำเร็จการศึกษ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0</w:t>
            </w:r>
          </w:p>
        </w:tc>
      </w:tr>
    </w:tbl>
    <w:p>
      <w:pPr>
        <w:pStyle w:val="TextBody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4. </w:t>
      </w:r>
      <w:r>
        <w:rPr>
          <w:rFonts w:ascii="Angsana New" w:hAnsi="Angsana New" w:cs="Angsana New"/>
          <w:b/>
          <w:b/>
          <w:bCs/>
        </w:rPr>
        <w:t>สถานที่ เครื่องมือ  อุปกรณ์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4.1  </w:t>
      </w:r>
      <w:r>
        <w:rPr>
          <w:rFonts w:ascii="Angsana New" w:hAnsi="Angsana New"/>
          <w:sz w:val="32"/>
          <w:sz w:val="32"/>
          <w:szCs w:val="32"/>
        </w:rPr>
        <w:t>คณะเทคโนโลยีอุตสาหกรรมมีอาคารเรียนและอาคารปฏิบัติการที่สามารถรองรับ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การเรียนการสอนภายในคณะ  และกิจกรรมต่างๆที่จัดขึ้นอันเนื่องมาจากการเรียนการสอน ดังนี้</w:t>
      </w:r>
    </w:p>
    <w:p>
      <w:pPr>
        <w:pStyle w:val="Normal"/>
        <w:ind w:firstLine="7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คารเทคโนโลยีอุตสาหกรรม</w:t>
      </w:r>
    </w:p>
    <w:p>
      <w:pPr>
        <w:pStyle w:val="Heading1"/>
        <w:ind w:left="1120" w:hanging="4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ชั้นที่</w:t>
      </w:r>
      <w:r>
        <w:rPr>
          <w:b w:val="false"/>
          <w:bCs w:val="false"/>
          <w:sz w:val="32"/>
          <w:szCs w:val="32"/>
        </w:rPr>
        <w:t>1</w:t>
        <w:tab/>
        <w:tab/>
        <w:tab/>
        <w:tab/>
        <w:tab/>
      </w: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ขนาดพื้นที่  </w:t>
      </w:r>
      <w:r>
        <w:rPr>
          <w:b w:val="false"/>
          <w:bCs w:val="false"/>
          <w:sz w:val="32"/>
          <w:szCs w:val="32"/>
        </w:rPr>
        <w:t xml:space="preserve">460 </w:t>
      </w:r>
      <w:r>
        <w:rPr>
          <w:b w:val="false"/>
          <w:b w:val="false"/>
          <w:bCs w:val="false"/>
          <w:sz w:val="32"/>
          <w:sz w:val="32"/>
          <w:szCs w:val="32"/>
        </w:rPr>
        <w:t>ตารางเมตร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เลขานุการคณะ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คณบดี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ประชุม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พักอาจารย์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กิจกรรมอาจารย์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เอกสาร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กิจการนักศึกษา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สมุดคณะ</w:t>
      </w:r>
    </w:p>
    <w:p>
      <w:pPr>
        <w:pStyle w:val="Heading1"/>
        <w:ind w:left="1120" w:hanging="4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ชั้นที่</w:t>
      </w:r>
      <w:r>
        <w:rPr>
          <w:b w:val="false"/>
          <w:bCs w:val="false"/>
          <w:sz w:val="32"/>
          <w:szCs w:val="32"/>
        </w:rPr>
        <w:t>2</w:t>
        <w:tab/>
        <w:tab/>
        <w:tab/>
        <w:tab/>
        <w:tab/>
      </w: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ขนาดพื้นที่  </w:t>
      </w:r>
      <w:r>
        <w:rPr>
          <w:b w:val="false"/>
          <w:bCs w:val="false"/>
          <w:sz w:val="32"/>
          <w:szCs w:val="32"/>
        </w:rPr>
        <w:t xml:space="preserve">520 </w:t>
      </w:r>
      <w:r>
        <w:rPr>
          <w:b w:val="false"/>
          <w:b w:val="false"/>
          <w:bCs w:val="false"/>
          <w:sz w:val="32"/>
          <w:sz w:val="32"/>
          <w:szCs w:val="32"/>
        </w:rPr>
        <w:t>ตารางเมตร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คอมพิวเตอร์แม่ข่าย</w:t>
      </w:r>
    </w:p>
    <w:p>
      <w:pPr>
        <w:pStyle w:val="Normal"/>
        <w:ind w:left="72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ห้องปฏิบัติการคอมพิวเตอร์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72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ห้องปฏิบัติการคอมพิวเตอร์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left="72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ห้องปฏิบัติการคอมพิวเตอร์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บริการคอมพิวเตอร์แก่นักศึกษา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ปฏิบัติการไฮดรอลิกส์และนิวแมติกส์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ปฏิบัติการควบคุมการผลิตอัตโนมัติ</w:t>
      </w:r>
    </w:p>
    <w:p>
      <w:pPr>
        <w:pStyle w:val="Heading1"/>
        <w:ind w:left="1120" w:hanging="4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ชั้นที่</w:t>
      </w:r>
      <w:r>
        <w:rPr>
          <w:b w:val="false"/>
          <w:bCs w:val="false"/>
          <w:sz w:val="32"/>
          <w:szCs w:val="32"/>
        </w:rPr>
        <w:t xml:space="preserve">3 </w:t>
        <w:tab/>
        <w:tab/>
        <w:tab/>
        <w:tab/>
        <w:tab/>
      </w: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ขนาดพื้นที่  </w:t>
      </w:r>
      <w:r>
        <w:rPr>
          <w:b w:val="false"/>
          <w:bCs w:val="false"/>
          <w:sz w:val="32"/>
          <w:szCs w:val="32"/>
        </w:rPr>
        <w:t xml:space="preserve">648 </w:t>
      </w:r>
      <w:r>
        <w:rPr>
          <w:b w:val="false"/>
          <w:b w:val="false"/>
          <w:bCs w:val="false"/>
          <w:sz w:val="32"/>
          <w:sz w:val="32"/>
          <w:szCs w:val="32"/>
        </w:rPr>
        <w:t>ตารางเมตร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พักอาจารย์โปรแกรมวิชาเทคโนโลยีไฟฟ้าอุตสาหกรรม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ปฏิบัติการเทคโนโลยีไฟฟ้าอุตสาหกรรม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ปฏิบัติการวิศวกรรมส่องสว่าง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ปฏิบัติการป้องกันระบบไฟฟ้า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ปฏิบัติการวงจรไฟฟ้า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ปฏิบัติการอิเล็กทรอนิกส์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ปฏิบัติการเครื่องกลไฟฟ้า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ปฏิบัติการเครื่องมือวัดอุตสาหกรรม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เก็บเครื่องมือไฟฟ้า </w:t>
      </w:r>
    </w:p>
    <w:p>
      <w:pPr>
        <w:pStyle w:val="Heading1"/>
        <w:ind w:left="1120" w:hanging="4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ชั้นที่</w:t>
      </w:r>
      <w:r>
        <w:rPr>
          <w:b w:val="false"/>
          <w:bCs w:val="false"/>
          <w:sz w:val="32"/>
          <w:szCs w:val="32"/>
        </w:rPr>
        <w:t>4</w:t>
        <w:tab/>
        <w:tab/>
        <w:tab/>
        <w:tab/>
        <w:tab/>
      </w: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ขนาดพื้นที่  </w:t>
      </w:r>
      <w:r>
        <w:rPr>
          <w:b w:val="false"/>
          <w:bCs w:val="false"/>
          <w:sz w:val="32"/>
          <w:szCs w:val="32"/>
        </w:rPr>
        <w:t xml:space="preserve">320 </w:t>
      </w:r>
      <w:r>
        <w:rPr>
          <w:b w:val="false"/>
          <w:b w:val="false"/>
          <w:bCs w:val="false"/>
          <w:sz w:val="32"/>
          <w:sz w:val="32"/>
          <w:szCs w:val="32"/>
        </w:rPr>
        <w:t>ตารางเมตร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เรียน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เรียนรวม</w:t>
      </w:r>
    </w:p>
    <w:p>
      <w:pPr>
        <w:pStyle w:val="Heading1"/>
        <w:ind w:left="112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ชั้นที่</w:t>
      </w:r>
      <w:r>
        <w:rPr>
          <w:b w:val="false"/>
          <w:bCs w:val="false"/>
          <w:sz w:val="32"/>
          <w:szCs w:val="32"/>
        </w:rPr>
        <w:t>5</w:t>
        <w:tab/>
        <w:tab/>
        <w:tab/>
        <w:tab/>
        <w:tab/>
      </w: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ขนาดพื้นที่  </w:t>
      </w:r>
      <w:r>
        <w:rPr>
          <w:b w:val="false"/>
          <w:bCs w:val="false"/>
          <w:sz w:val="32"/>
          <w:szCs w:val="32"/>
        </w:rPr>
        <w:t xml:space="preserve">480 </w:t>
      </w:r>
      <w:r>
        <w:rPr>
          <w:b w:val="false"/>
          <w:b w:val="false"/>
          <w:bCs w:val="false"/>
          <w:sz w:val="32"/>
          <w:sz w:val="32"/>
          <w:szCs w:val="32"/>
        </w:rPr>
        <w:t>ตารางเมตร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เรียน </w:t>
      </w:r>
    </w:p>
    <w:p>
      <w:pPr>
        <w:pStyle w:val="Heading1"/>
        <w:ind w:left="1120" w:hanging="420"/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อาคารปฏิบัติการเทคโนโลยีอุตสาหกรรม  </w:t>
      </w:r>
      <w:r>
        <w:rPr>
          <w:sz w:val="32"/>
          <w:szCs w:val="32"/>
        </w:rPr>
        <w:t>1</w:t>
      </w:r>
      <w:r>
        <w:rPr>
          <w:b w:val="false"/>
          <w:bCs w:val="false"/>
          <w:sz w:val="32"/>
          <w:szCs w:val="32"/>
        </w:rPr>
        <w:t xml:space="preserve">  </w:t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ขนาดพื้นที่  </w:t>
      </w:r>
      <w:r>
        <w:rPr>
          <w:b w:val="false"/>
          <w:bCs w:val="false"/>
          <w:sz w:val="32"/>
          <w:szCs w:val="32"/>
        </w:rPr>
        <w:t xml:space="preserve">194 </w:t>
      </w:r>
      <w:r>
        <w:rPr>
          <w:b w:val="false"/>
          <w:b w:val="false"/>
          <w:bCs w:val="false"/>
          <w:sz w:val="32"/>
          <w:sz w:val="32"/>
          <w:szCs w:val="32"/>
        </w:rPr>
        <w:t>ตารางเมตร</w:t>
      </w:r>
    </w:p>
    <w:p>
      <w:pPr>
        <w:pStyle w:val="Heading3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้องปฏิบัติการช่างยนต์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ปฏิบัติการโลหะ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บรรยาย </w:t>
      </w:r>
    </w:p>
    <w:p>
      <w:pPr>
        <w:pStyle w:val="Heading1"/>
        <w:ind w:left="1120" w:hanging="420"/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อาคารปฏิบัติการเทคโนโลยีอุตสาหกรรม  </w:t>
      </w:r>
      <w:r>
        <w:rPr>
          <w:sz w:val="32"/>
          <w:szCs w:val="32"/>
        </w:rPr>
        <w:t>2</w:t>
      </w:r>
      <w:r>
        <w:rPr>
          <w:b w:val="false"/>
          <w:bCs w:val="false"/>
          <w:sz w:val="32"/>
          <w:szCs w:val="32"/>
        </w:rPr>
        <w:t xml:space="preserve">  </w:t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ขนาดพื้นที่  </w:t>
      </w:r>
      <w:r>
        <w:rPr>
          <w:b w:val="false"/>
          <w:bCs w:val="false"/>
          <w:sz w:val="32"/>
          <w:szCs w:val="32"/>
        </w:rPr>
        <w:t xml:space="preserve">348 </w:t>
      </w:r>
      <w:r>
        <w:rPr>
          <w:b w:val="false"/>
          <w:b w:val="false"/>
          <w:bCs w:val="false"/>
          <w:sz w:val="32"/>
          <w:sz w:val="32"/>
          <w:szCs w:val="32"/>
        </w:rPr>
        <w:t>ตารางเมตร</w:t>
      </w:r>
    </w:p>
    <w:p>
      <w:pPr>
        <w:pStyle w:val="Normal"/>
        <w:ind w:left="1060" w:firstLine="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ชั้น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ปฏิบัติการปฐพีกลศาสตร์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ปฏิบัติการเครื่องมือกล</w:t>
      </w:r>
    </w:p>
    <w:p>
      <w:pPr>
        <w:pStyle w:val="Normal"/>
        <w:ind w:left="1060" w:firstLine="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ชั้น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ปฏิบัติการวิเคราะห์และทดสอบวัสดุ</w:t>
      </w:r>
    </w:p>
    <w:p>
      <w:pPr>
        <w:pStyle w:val="Heading3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้องปฏิบัติการโยธา</w:t>
      </w:r>
    </w:p>
    <w:p>
      <w:pPr>
        <w:pStyle w:val="Heading1"/>
        <w:ind w:left="1120" w:hanging="420"/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อาคารปฏิบัติการเทคโนโลยีอุตสาหกรรม  </w:t>
      </w:r>
      <w:r>
        <w:rPr>
          <w:sz w:val="32"/>
          <w:szCs w:val="32"/>
        </w:rPr>
        <w:t>3</w:t>
      </w: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ขนาดพื้นที่  </w:t>
      </w:r>
      <w:r>
        <w:rPr>
          <w:b w:val="false"/>
          <w:bCs w:val="false"/>
          <w:sz w:val="32"/>
          <w:szCs w:val="32"/>
        </w:rPr>
        <w:t xml:space="preserve">770 </w:t>
      </w:r>
      <w:r>
        <w:rPr>
          <w:b w:val="false"/>
          <w:b w:val="false"/>
          <w:bCs w:val="false"/>
          <w:sz w:val="32"/>
          <w:sz w:val="32"/>
          <w:szCs w:val="32"/>
        </w:rPr>
        <w:t>ตารางเมตร</w:t>
      </w:r>
    </w:p>
    <w:p>
      <w:pPr>
        <w:pStyle w:val="Heading1"/>
        <w:ind w:left="1120" w:hanging="4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ชั้นที่</w:t>
      </w:r>
      <w:r>
        <w:rPr>
          <w:b w:val="false"/>
          <w:bCs w:val="false"/>
          <w:sz w:val="32"/>
          <w:szCs w:val="32"/>
        </w:rPr>
        <w:t>1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ปฏิบัติการงานไม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ปฏิบัติการงานเซรามิกส์</w:t>
      </w:r>
    </w:p>
    <w:p>
      <w:pPr>
        <w:pStyle w:val="Heading1"/>
        <w:ind w:left="1120" w:hanging="4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ชั้นที่</w:t>
      </w:r>
      <w:r>
        <w:rPr>
          <w:b w:val="false"/>
          <w:bCs w:val="false"/>
          <w:sz w:val="32"/>
          <w:szCs w:val="32"/>
        </w:rPr>
        <w:t>2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ปฏิบัติการงานออกแบบผลิตภัณฑ์ทั่วไป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ปฏิบัติการงานกราฟฟิกและงานสกรีน</w:t>
      </w:r>
    </w:p>
    <w:p>
      <w:pPr>
        <w:pStyle w:val="Heading1"/>
        <w:ind w:left="112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ชั้นที่</w:t>
      </w:r>
      <w:r>
        <w:rPr>
          <w:b w:val="false"/>
          <w:bCs w:val="false"/>
          <w:sz w:val="32"/>
          <w:szCs w:val="32"/>
        </w:rPr>
        <w:t>3</w:t>
      </w:r>
    </w:p>
    <w:p>
      <w:pPr>
        <w:pStyle w:val="Normal"/>
        <w:ind w:left="400" w:firstLine="3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้องปฏิบัติการเขียนแบบ</w:t>
      </w:r>
    </w:p>
    <w:p>
      <w:pPr>
        <w:pStyle w:val="Normal"/>
        <w:ind w:left="400" w:firstLine="3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้องปฏิบัติการถ่ายภาพ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ณะจัดเตรียมความพร้อมในด้านอุปกรณ์ประกอบการลงปฏิบัติงานและการ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อน ตามห้องต่างๆ ดังนี้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8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12"/>
        <w:gridCol w:w="3006"/>
        <w:gridCol w:w="110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ถานที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ิ่งอำนวยความสะดว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ที่ม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ห้องคอมพิวเตอร์แม่ข่า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ครื่องคอมพิวเตอร์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File Serve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ห้องปฏิบัติการคอมพิวเตอร์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คอมพิวเตอร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ห้องปฏิบัติการคอมพิวเตอร์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คอมพิวเตอร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</w:t>
            </w:r>
          </w:p>
        </w:tc>
      </w:tr>
      <w:tr>
        <w:trPr>
          <w:trHeight w:val="8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ห้องบริการคอมพิวเตอร์แก่</w:t>
            </w:r>
          </w:p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นักศึกษ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คอมพิวเตอร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ครื่อ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ห้องปฏิบัติการไฮดรอลิกส์และนิวแมติกส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คอมพิวเตอร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ุด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6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ห้องปฏิบัติการควบคุมการผลิตอัตโนมัต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98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คอมพิวเตอร์พร้อมโปรแกรมสำเร็จรูป</w:t>
            </w:r>
          </w:p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CAD/CA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9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ชุด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โปรแกรมสำเร็จรูปกัดเหมือนจริ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9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ชุด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โปรแกรมช่วยวิเคราะห์ทางวิศวกรร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9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ชุด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7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ห้องปฏิบัติการป้องกันระบบไฟฟ้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โต๊ะทดลองไฟฟ้าโฟเมก้าขาวด้า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8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ตัว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ชุดทดลองหลอดฟลูออเรสเซ้นต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4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ชุด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โต๊ะทดลองแสงสว่า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2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ตัว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ชุดทดลอง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Power System Protection Simulato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ชุด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8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ห้องปฏิบัติการเทคโนโลยี</w:t>
            </w:r>
          </w:p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ไฟฟ้าอุตสาหกรร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โต๊ะทดลองไฟฟ้าโฟเมก้าขาวด้า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7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ตัว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โต๊ะทดลองใหม่แบบบอร์ดเสีย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4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ชุด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บอร์ดทดลองโต๊ะทดลองใหม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34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ชิ้น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ชุดคอมพิวเตอร์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ชุด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ฉายแผ่นทึ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ชุด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สายพาวเวอร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5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ส้น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สโคร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ตัว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อุปกรณ์โต๊ะทดลองใหม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3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ชิ้น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มัลติมิเตอร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5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ตัว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V-A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มิเตอร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5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ตัว</w:t>
            </w:r>
          </w:p>
        </w:tc>
      </w:tr>
    </w:tbl>
    <w:p>
      <w:pPr>
        <w:pStyle w:val="TextBody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56"/>
        <w:gridCol w:w="3044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ถานที่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ิ่งอำนวยความสะดว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ที่มี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9.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ห้องปฏิบัติการวิศวกรรมส่องสว่า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โต๊ะทดลองไฟฟ้าโฟเมก้าขาวด้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6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ตัว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ชุดสาธิตการส่องสว่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ชุด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แผงทดลองเดินท่อไฟฟ้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2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แผง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10.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ห้องปฏิบัติการวงจรไฟฟ้า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โต๊ะไม้ทดลองไฟฟ้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6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ชุด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คีย์บอร์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2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บอร์ด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มอนิเตอ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ตัว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RLC Trai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8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ตัว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Automatic Synchoniz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ตัว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Digital Volt Me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5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ตัว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DC Volt Me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0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ตัว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Resist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5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ตัว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AC-DC Capac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5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กล่อง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11.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ห้องปฏิบัติการเครื่องกลไฟฟ้า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Wound rotor inductionmo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ตัว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หม้อแปลงปรับค่า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-450 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2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ตัว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DC-VA Me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8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ตัว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Digital Amp Me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3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ตัว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Slip Ring Mo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9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ตัว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DC-Mo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49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ตัว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DC Volt Me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7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ตัว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กล่องความต้านท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22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กล่อง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Digital Volt Me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4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ตัว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Test Box Macnat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กล่อง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แผงทดลองหลอดไส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แผง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หม้อแปลงไฟฟ้ากระแสสล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3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ตัว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หม้อแปลงไฟฟ้ากระแสสลับปรับค่า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ตัว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มอเตอร์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AC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ซิงเกิลเฟ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ตัว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Automatic Synchoniz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ตัว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Single Phase Motor Capaci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4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ตัว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Center Tap Trans Form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ตัว</w:t>
            </w:r>
          </w:p>
        </w:tc>
      </w:tr>
    </w:tbl>
    <w:p>
      <w:pPr>
        <w:pStyle w:val="TextBody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306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ถาน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ิ่งอำนวยความสะดว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ที่มี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1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ห้องปฏิบัติการงานไม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ครื่องเจียร์ขนาด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6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นิ้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ตัว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สว่านไฟฟ้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4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ขัดกระดาษทร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ตัว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ตีบัวเร้าเตอ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ฉลุไม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ลื่อยวงเดื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ครื่องตัดไม้ปรับองศา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2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นิ้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เลื่อยแท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กลึ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2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กบไสไม้แท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ลื่อยรัศม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ลื่อยสายพ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2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ขัดกระดาษทรายสายพ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2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ตัว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เพลาะไม้พร้อมกบไ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กบไสไม้มื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5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ตัว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1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ห้องปฏิบัติการออกแบบผลิตภัณฑ์ทั่วไ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ขัดโมเดลมื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ตัว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ครื่องเจียร์มือ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4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นิ้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ตัว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สว่านขนาด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6.5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มม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ตัว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ตัดโฟ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3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ลื่อยฉลุมื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ตัว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ปั๊มล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ตัว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กาพ่นสีใหญ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2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ตัว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ครื่องตัดไฟเบอร์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4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นิ้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ตัว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1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ห้องปฏิบัติการงานเซรามิกส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ขึ้นรูปด้วยใบมี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ฉีดน้ำแรงดันสู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ตาเผาเซรามิกส์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ไฟฟ้า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ตา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ตาเผาขนาดทดลอง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ไฟฟ้า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ตา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ตาเผาเซรามิกส์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แก๊ส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ตา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ตาเผาเซรามิกส์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ฟืน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ตา</w:t>
            </w:r>
          </w:p>
        </w:tc>
      </w:tr>
    </w:tbl>
    <w:p>
      <w:pPr>
        <w:pStyle w:val="TextBody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56"/>
        <w:gridCol w:w="3044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ถานที่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ิ่งอำนวยความสะดว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ที่มี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แป้นหมุนไฟฟ้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3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ตัว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แป้นหมุนมื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20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ตัว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รีดด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ผสมน้ำด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หม้อบดเคลือ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ตัว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15.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ห้องปฏิบัติการงานกราฟิก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และงานสกรีน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คอมพิวเตอ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2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ชุด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ปริ้นเตอร์สี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อิงค์เจท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สแกนเนอ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2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ท่น</w:t>
            </w:r>
            <w:r>
              <w:rPr>
                <w:rStyle w:val="PageNumber"/>
                <w:rFonts w:ascii="Angsana New" w:hAnsi="Angsana New"/>
                <w:sz w:val="28"/>
                <w:sz w:val="28"/>
                <w:szCs w:val="28"/>
              </w:rPr>
              <w:t>ตัดกระดา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ัว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ต๊ะสกรี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ัว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ครื่องตัดติ๊กเกอ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ั๊มล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ตัว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ปากกาพ่นส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5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ตัว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แท่นฉายแส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ตัว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16.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ห้องปฏิบัติการถ่ายภาพ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โต๊ะถ่ายภา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ตัว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ชุดอุปกรณ์ไ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ชุด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กล้องถ่ายรู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2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ตัว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กล้องถ่ายรูปดิจิตอ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2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ตัว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กล้องวีดีโ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ตัว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ลนส์ซู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ตัว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ขาตั้งกล้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ชุด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17.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ห้องปฏิบัติการเขียนแบบ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โต๊ะเขียนแบบพร้อมทีสไลด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ตัว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โต๊ะเขียนแบ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50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ตัว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18.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ห้องปฏิบัติการโยธา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โม่ผสมปูนก่อปูนฉา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วัดระยะเวล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ชุดหาค่าการไหลของปู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ชุด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ชุดกล้องสำรวจงานวงจรรอ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2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ชุด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ชุดกล้องสำรวจที่ใช้ระดับตามพื้นที่รา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2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ชุด</w:t>
            </w:r>
          </w:p>
        </w:tc>
      </w:tr>
    </w:tbl>
    <w:p>
      <w:pPr>
        <w:pStyle w:val="TextBody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306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ถาน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ิ่งอำนวยความสะดว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ที่มี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1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ห้องปฏิบัติการปฐพีกลศาสตร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ชุดทดสอบด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2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ชุด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ครื่องเจาะสำรวจดินความลึก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20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2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ชุด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20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ห้องปฏิบัติการชลศาสตร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ชุดทดลองไฮดรอลิคจั๊มพ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ชุด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ทดสอบแรงดันน้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ชุด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ชุดรางทดสอบการไห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ชุด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2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ห้องปฏิบัติการโลห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เชื่อมแก๊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อื่ง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เชื่อมไฟฟ้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ครื่อง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ถังแก๊สพร้อมอุปก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ตาหลอมไฟฟ้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ตา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เจียรนัยชิ้นงานโลหะแนวรา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ตัดอลูมิเนีย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2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ห้องปฏิบัติการวิเคราะห์และทดสอบวัสด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ขัดผิวโลห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ตัดชิ้น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ทดสอบความแข็งโลหะวิทย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ทดสอบแรงอัด เฉือนโลห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ทดสอบคุณภาพผิวโลห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ขัดผิวงานโลหะวิทย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ตาอบชิ้นงานโลหะสำหรับงานโลหะวิทย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2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ห้องปฏิบัติการเครื่องมือก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ฉีดพลาสติ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กลึงที่ควบคุมด้วยคอมพิวเตอ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ยึดชิ้นงานด้วยเลซ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ทำสูญญากา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ชุดสาธิตระบบควบคุมอัตโนมัต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2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ห้องปฏิบัติการช่างยนต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ครื่องยนต์ ยี่ห้อฮอนด้า ขนาด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5.5</w:t>
            </w:r>
          </w:p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แรงม้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ถังเติมน้ำมันเกีย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ถัง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ยนต์รถจักรยานยนต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</w:t>
            </w:r>
          </w:p>
        </w:tc>
      </w:tr>
    </w:tbl>
    <w:p>
      <w:pPr>
        <w:pStyle w:val="TextBody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56"/>
        <w:gridCol w:w="3044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ถานที่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ิ่งอำนวยความสะดว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ที่มี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ตั้งศูน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2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ถอดล้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ทดสอบหัวฉี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คว้านรถยนต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ปั๊มล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ตัว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ชุดกาพ่นสีรถยนต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ชุด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25.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ห้องปฏิบัติการอิเล็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ก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ทรอนิกส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VR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ปรับค่า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ถุง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IC Stereo Power A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0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กล่อง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สวิทซ์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ON-OFF 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สีเขียว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7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ตัว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ชุดกระเป๋าเครื่องมืออิเล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รอนิคส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บ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ล่องใส่ชุดไขคว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บ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ายอะไหล่อิเล็คทรอนิคส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้วน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Panel-Meter D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ล่อง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ผงระบายความร้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ัน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ีมย้ำสายโทรศัพท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ัว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ากกาดูดตะกั่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ัว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ท่นพักหัวแร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ัน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ว่านเจาะแผ่นปริ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ัน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ชุดไขควงรูปดา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ุด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ถุ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Jack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นิดต่าง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ถุง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งใส่ </w:t>
            </w:r>
            <w:r>
              <w:rPr>
                <w:rFonts w:cs="Angsana New" w:ascii="Angsana New" w:hAnsi="Angsana New"/>
                <w:sz w:val="28"/>
                <w:szCs w:val="28"/>
              </w:rPr>
              <w:t>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ุด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ชุดไขควงอิเล็คทรอนิคส์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ีดำ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ล่อง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6.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้องปฏิบัติ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Microcontroller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ละโทรคมนาค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ะเป๋า </w:t>
            </w:r>
            <w:r>
              <w:rPr>
                <w:rFonts w:cs="Angsana New" w:ascii="Angsana New" w:hAnsi="Angsana New"/>
                <w:sz w:val="28"/>
                <w:szCs w:val="28"/>
              </w:rPr>
              <w:t>Traning Microcontroller Mcs-51 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บ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ะเป๋า </w:t>
            </w:r>
            <w:r>
              <w:rPr>
                <w:rFonts w:cs="Angsana New" w:ascii="Angsana New" w:hAnsi="Angsana New"/>
                <w:sz w:val="28"/>
                <w:szCs w:val="28"/>
              </w:rPr>
              <w:t>Traning-input-output -dig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บ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อมอนิเตอร์ คอมพิวเตอ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อ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ครื่องควบคุมเครื่องใช้ไฟฟ้าโดยผ่านคู่สายโทรศัพท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ัว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ัลติฟังชั่น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พาว์เวอร์ ซัพพล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ัว</w:t>
            </w:r>
          </w:p>
        </w:tc>
      </w:tr>
    </w:tbl>
    <w:p>
      <w:pPr>
        <w:pStyle w:val="TextBody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56"/>
        <w:gridCol w:w="3044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ถานที่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ิ่งอำนวยความสะดว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ที่มี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ล่องใส่อุปกรณ์อิเล็คทรอนิคส์แบบต่อกล่อง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4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ล่อง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ายโครเอเซี่ยน</w:t>
            </w:r>
            <w:r>
              <w:rPr>
                <w:rFonts w:cs="Angsana New" w:ascii="Angsana New" w:hAnsi="Angsana New"/>
                <w:sz w:val="28"/>
                <w:szCs w:val="28"/>
              </w:rPr>
              <w:t>-RG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้วน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ชุดประลองดิจิตอล เอฟ พี จี 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้วน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DC-V AC-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ัว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Regulated-Power suppl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ัว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ฟังชั่นเจนเนเรเตอ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ัว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Digital Maltime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ัว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โค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ัว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ตัวรับสัญญาณ </w:t>
            </w:r>
            <w:r>
              <w:rPr>
                <w:rFonts w:cs="Angsana New" w:ascii="Angsana New" w:hAnsi="Angsana New"/>
                <w:sz w:val="28"/>
                <w:szCs w:val="28"/>
              </w:rPr>
              <w:t>U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ัว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์ด </w:t>
            </w:r>
            <w:r>
              <w:rPr>
                <w:rFonts w:cs="Angsana New" w:ascii="Angsana New" w:hAnsi="Angsana New"/>
                <w:sz w:val="28"/>
                <w:szCs w:val="28"/>
              </w:rPr>
              <w:t>U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ัว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ะเป๋า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ีบรอน์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ิเล็ค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บ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ัวขยายสัญญาณดาวเทีย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ัว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ัวรับสัญญาณจานดาวเทีย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ัว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ัวกรองสัญญาณดาวเทีย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ัว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ต๊ะวางตัวรับสัญญาณต่างๆ ของจานดาวเทียมและ</w:t>
            </w:r>
            <w:r>
              <w:rPr>
                <w:rFonts w:cs="Angsana New" w:ascii="Angsana New" w:hAnsi="Angsana New"/>
                <w:sz w:val="28"/>
                <w:szCs w:val="28"/>
              </w:rPr>
              <w:t>U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ัว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ีโมทตัวรับสัญญา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ัว</w:t>
            </w:r>
          </w:p>
        </w:tc>
      </w:tr>
    </w:tbl>
    <w:p>
      <w:pPr>
        <w:pStyle w:val="TextBody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5. </w:t>
      </w:r>
      <w:r>
        <w:rPr>
          <w:rFonts w:ascii="Angsana New" w:hAnsi="Angsana New" w:cs="Angsana New"/>
          <w:b/>
          <w:b/>
          <w:bCs/>
        </w:rPr>
        <w:t>ห้องสมุด แหล่งค้นคว้าทางวิชา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5.1 </w:t>
      </w:r>
      <w:r>
        <w:rPr>
          <w:rFonts w:ascii="Angsana New" w:hAnsi="Angsana New"/>
          <w:sz w:val="32"/>
          <w:sz w:val="32"/>
          <w:szCs w:val="32"/>
        </w:rPr>
        <w:t>สำนักวิทยบริกา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้องสมุ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หนังสือตำราเรียนและเอกสารอ้างอิงทั้งภาษาไทยและภาษาต่างประเทศในหมวดต่างๆ ที่เกี่ยวข้อง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20"/>
        <w:gridCol w:w="139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าไท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่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่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่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บ็ดเตล็ดความรู้ทั่วไ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4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86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ชญ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7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87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าสน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8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คมศาสต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,18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3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6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2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78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ประยุกต์หรือเทคโนโลย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,37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ลปกรรมและการบันเทิ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2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กร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73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วัติศาสต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9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อ้างอิ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3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8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วิจั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16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วิทยานิพนธ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4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นิเทศพิเศ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วนิย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63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สั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5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็อกเก็ตบุ๊คส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6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63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ประจำป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คัดย่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พิเศ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ประสบการณ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หนังสือที่อยู่ระหว่างการปรับปรุ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6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632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57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อกจากนี้ยังมีหนังสือบางส่วนที่ยังไม่ได้จัดเข้าหมวดหมู่และพร้อมจะให้บริการอีกประมาณ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/>
          <w:sz w:val="32"/>
          <w:sz w:val="32"/>
          <w:szCs w:val="32"/>
        </w:rPr>
        <w:t>เล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มีบริการสื่อสารสนเทศห้องสมุด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บริการสืบค้นข้อมูลหนังสือ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ฐานข้อมูลออนไลน์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  E-Local Informatio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E-Learning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ครือข่ายพัฒนาครู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5.2  </w:t>
      </w:r>
      <w:r>
        <w:rPr>
          <w:rFonts w:ascii="Angsana New" w:hAnsi="Angsana New" w:cs="Angsana New"/>
        </w:rPr>
        <w:t xml:space="preserve">คณะเทคโนโลยีอุตสาหกรรมมีหนังสืออ้างอิงสำหรับศึกษาค้นคว้าประกอบการเรียนการสอนทั้งภาษาไทยและภาษาอังกฤษในห้องสมุดคณะประมาณ </w:t>
      </w:r>
      <w:r>
        <w:rPr>
          <w:rFonts w:cs="Angsana New" w:ascii="Angsana New" w:hAnsi="Angsana New"/>
        </w:rPr>
        <w:t xml:space="preserve">700 </w:t>
      </w:r>
      <w:r>
        <w:rPr>
          <w:rFonts w:ascii="Angsana New" w:hAnsi="Angsana New" w:cs="Angsana New"/>
        </w:rPr>
        <w:t>เล่ม</w:t>
      </w:r>
    </w:p>
    <w:p>
      <w:pPr>
        <w:pStyle w:val="TextBody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5.3 </w:t>
      </w:r>
      <w:r>
        <w:rPr>
          <w:rFonts w:ascii="Angsana New" w:hAnsi="Angsana New" w:cs="Angsana New"/>
        </w:rPr>
        <w:t>สำนักวิทยบริการและเทคโนโลยีสารสนเทศ หรือห้องสมุดของสถาบันการศึกษาและหน่วยงานที่อยู่ใกล้เคียง ดังนี้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15.3.1  </w:t>
      </w:r>
      <w:r>
        <w:rPr>
          <w:rFonts w:ascii="Angsana New" w:hAnsi="Angsana New" w:cs="Angsana New"/>
        </w:rPr>
        <w:t>มหาวิทยาลัยธรรมศาสตร์  ศูนย์รังสิต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15.3.2  </w:t>
      </w:r>
      <w:r>
        <w:rPr>
          <w:rFonts w:ascii="Angsana New" w:hAnsi="Angsana New" w:cs="Angsana New"/>
        </w:rPr>
        <w:t>มหาวิทยาลัยกรุงเทพ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15.3.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หาวิทยาลัยรังสิต</w:t>
      </w:r>
    </w:p>
    <w:p>
      <w:pPr>
        <w:pStyle w:val="TextBody"/>
        <w:jc w:val="left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15.3.4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สถาบันเทคโนโลยีแห่งเอเชีย </w:t>
      </w:r>
      <w:r>
        <w:rPr>
          <w:rFonts w:cs="Angsana New" w:ascii="Angsana New" w:hAnsi="Angsana New"/>
        </w:rPr>
        <w:t>(AIT)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15.3.5  </w:t>
      </w:r>
      <w:r>
        <w:rPr>
          <w:rFonts w:ascii="Angsana New" w:hAnsi="Angsana New" w:cs="Angsana New"/>
        </w:rPr>
        <w:t>มหาวิทยาลัยราชภัฏพระนครศรีอยุธยา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15.3.6  </w:t>
      </w:r>
      <w:r>
        <w:rPr>
          <w:rFonts w:ascii="Angsana New" w:hAnsi="Angsana New" w:cs="Angsana New"/>
        </w:rPr>
        <w:t>มหาวิทยาลัยเทคโนโลยีราชมงคล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15.3.7  </w:t>
      </w:r>
      <w:r>
        <w:rPr>
          <w:rFonts w:ascii="Angsana New" w:hAnsi="Angsana New" w:cs="Angsana New"/>
        </w:rPr>
        <w:t>มหาวิทยาลัยอีสเทอร์นเอเชีย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15.3.8  </w:t>
      </w:r>
      <w:r>
        <w:rPr>
          <w:rFonts w:ascii="Angsana New" w:hAnsi="Angsana New" w:cs="Angsana New"/>
        </w:rPr>
        <w:t>สถาบันการพลศึกษากรุงเทพ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15.3.9  </w:t>
      </w:r>
      <w:r>
        <w:rPr>
          <w:rFonts w:ascii="Angsana New" w:hAnsi="Angsana New" w:cs="Angsana New"/>
        </w:rPr>
        <w:t>มหาวิทยาลัยและหน่วยงานอื่น ๆ ในเขตกรุงเทพมหานคร</w:t>
      </w:r>
    </w:p>
    <w:p>
      <w:pPr>
        <w:pStyle w:val="TextBody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6. </w:t>
      </w:r>
      <w:r>
        <w:rPr>
          <w:rFonts w:ascii="Angsana New" w:hAnsi="Angsana New" w:cs="Angsana New"/>
          <w:b/>
          <w:b/>
          <w:bCs/>
        </w:rPr>
        <w:t>งบประมาณ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167"/>
        <w:gridCol w:w="1168"/>
        <w:gridCol w:w="1168"/>
        <w:gridCol w:w="1168"/>
        <w:gridCol w:w="1168"/>
        <w:gridCol w:w="1306"/>
      </w:tblGrid>
      <w:tr>
        <w:trPr>
          <w:cantSplit w:val="true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วดรายได้</w:t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ประมาณที่ต้องการแต่ละป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5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วดค่าใช้จ่าย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่า ตอบแทน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่าใช้สอย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่าวัสด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2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,3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,000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2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,3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,000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2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,3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,000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2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,3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,000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2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,3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,000,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วมงบดำเนินการ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15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15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15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15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15,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วดครุภัณฑ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,500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,500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,500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,500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,500,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วมงบลงทุ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32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32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32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32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32,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,849,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,849,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,849,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,849,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,849,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ค่าใช้จ่ายเฉลี่ยในการผลิตบัณฑิต ประมาณ </w:t>
      </w:r>
      <w:r>
        <w:rPr>
          <w:rFonts w:cs="Angsana New" w:ascii="Angsana New" w:hAnsi="Angsana New"/>
          <w:sz w:val="32"/>
          <w:szCs w:val="32"/>
        </w:rPr>
        <w:t xml:space="preserve">52,5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หลักสูตร</w:t>
      </w:r>
    </w:p>
    <w:p>
      <w:pPr>
        <w:pStyle w:val="Normal"/>
        <w:ind w:firstLine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หน่วยกิตรวมและโครงสร้างหลักสู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น่วยกิตรวมตลอดหลักสูตร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42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หลักสูต</w:t>
      </w:r>
      <w:r>
        <w:rPr>
          <w:rFonts w:ascii="Angsana New" w:hAnsi="Angsana New"/>
          <w:sz w:val="32"/>
          <w:sz w:val="32"/>
          <w:szCs w:val="32"/>
        </w:rPr>
        <w:t>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ลักสูตรสาขาวิชาวิศวกรรมระบบควบคุมและหุ่นยนต์  ระดับปริญญาตรี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 มีสัดส่วนจำนวนหน่วยกิตแยกตามหมวดวิชา และกลุ่มวิชา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ศึกษาทั่วไป จำนวนไม่น้อยกว่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กลุ่มวิชาภาษาและการสื่อส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9 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กลุ่มวิชามนุษยศาสตร์สังคมศาสตร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13 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>กลุ่มวิชาคณิตศาสตร์ วิทยาศาสตร์และเทคโนโลย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8 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เฉพาะ  จำนวนไม่น้อยกว่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    106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กลุ่มวิชาเ</w:t>
      </w:r>
      <w:r>
        <w:rPr>
          <w:rFonts w:ascii="Angsana New" w:hAnsi="Angsana New"/>
          <w:sz w:val="32"/>
          <w:sz w:val="32"/>
          <w:szCs w:val="32"/>
        </w:rPr>
        <w:t>ฉพาะด้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9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ลุ่มวิชาพื้นฐานวิศว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3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ลุ่มวิชาบังค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42 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ลุ่มวิชาเลือ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>กลุ่มวิชาปฏิบัติการและฝึกประสบการณ์วิชาชีพ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เลือกเสรี จำนวนไม่น้อยกว่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6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ในหมวดต่าง ๆ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ศึกษาทั่วไป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วิชาภาษาและการสื่อส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900010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ษาไทยเพื่อการสื่อสาร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>3(3-0-6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>Thai for Communication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000102  </w:t>
      </w:r>
      <w:r>
        <w:rPr>
          <w:rFonts w:ascii="Angsana New" w:hAnsi="Angsana New"/>
          <w:sz w:val="32"/>
          <w:sz w:val="32"/>
          <w:szCs w:val="32"/>
        </w:rPr>
        <w:t>ภาษาอังกฤษเพื่อการสื่อส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3(3-0-6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nglish for Communication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000103  </w:t>
      </w:r>
      <w:r>
        <w:rPr>
          <w:rFonts w:ascii="Angsana New" w:hAnsi="Angsana New"/>
          <w:sz w:val="32"/>
          <w:sz w:val="32"/>
          <w:szCs w:val="32"/>
        </w:rPr>
        <w:t>ภาษาอังกฤษเพื่อพัฒนาทักษะการเรีย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3(3-0-6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English for Study Skils Developmen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วิชามนุษยศาสตร์และสังคม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งคับ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000201  </w:t>
      </w:r>
      <w:r>
        <w:rPr>
          <w:rFonts w:ascii="Angsana New" w:hAnsi="Angsana New"/>
          <w:sz w:val="32"/>
          <w:sz w:val="32"/>
          <w:szCs w:val="32"/>
        </w:rPr>
        <w:t>มนุษย์กับการดำเนินชีวิต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(3-0-6)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Man and Livinghood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000202  </w:t>
      </w:r>
      <w:r>
        <w:rPr>
          <w:rFonts w:ascii="Angsana New" w:hAnsi="Angsana New"/>
          <w:sz w:val="32"/>
          <w:sz w:val="32"/>
          <w:szCs w:val="32"/>
        </w:rPr>
        <w:t>พลวัตทางสังค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>3(3-0-6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Social Dynamics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900020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ามรอยเบื้องพระยุคลบาท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3(3-0-6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To follow in the Royal Foot Steps of  His Majesty the King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000204  </w:t>
      </w:r>
      <w:r>
        <w:rPr>
          <w:rFonts w:ascii="Angsana New" w:hAnsi="Angsana New"/>
          <w:sz w:val="32"/>
          <w:sz w:val="32"/>
          <w:szCs w:val="32"/>
        </w:rPr>
        <w:t>ความรู้พื้นฐานเกี่ยวกับกฎหมา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2(2-0-4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Cordia New" w:cs="Angsana New" w:ascii="Angsana New" w:hAnsi="Angsana New"/>
          <w:sz w:val="32"/>
          <w:szCs w:val="32"/>
        </w:rPr>
        <w:t>Foundation</w:t>
      </w:r>
      <w:r>
        <w:rPr>
          <w:rFonts w:cs="Angsana New" w:ascii="Angsana New" w:hAnsi="Angsana New"/>
          <w:sz w:val="32"/>
          <w:szCs w:val="32"/>
        </w:rPr>
        <w:t xml:space="preserve"> Knowledge of Law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ือก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900020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สิ่งแวดล้อมกับการดำรงชีวิต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2(2-0-4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Environment and Living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900020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ุนทรียภาพของชีวิต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</w:t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>2(2-0-4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Aesthetics for Lif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วิชาคณิตศาสตร์ วิทยาศาสตร์และเทคโนโลยี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  <w:tab/>
        <w:tab/>
        <w:tab/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งคับ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000301  </w:t>
      </w:r>
      <w:r>
        <w:rPr>
          <w:rFonts w:ascii="Angsana New" w:hAnsi="Angsana New"/>
          <w:sz w:val="32"/>
          <w:sz w:val="32"/>
          <w:szCs w:val="32"/>
        </w:rPr>
        <w:t>เทคโนโลยีสารสนเทศเพื่อชีวิต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3(2-2-5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Information Technology for Living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000302  </w:t>
      </w:r>
      <w:r>
        <w:rPr>
          <w:rFonts w:ascii="Angsana New" w:hAnsi="Angsana New"/>
          <w:sz w:val="32"/>
          <w:sz w:val="32"/>
          <w:szCs w:val="32"/>
        </w:rPr>
        <w:t>วิทยาศาสตร์เพื่อคุณภาพชีวิต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3(3-0-6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Science for Quality of Life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ือ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000303  </w:t>
      </w:r>
      <w:r>
        <w:rPr>
          <w:rFonts w:ascii="Angsana New" w:hAnsi="Angsana New"/>
          <w:sz w:val="32"/>
          <w:sz w:val="32"/>
          <w:szCs w:val="32"/>
        </w:rPr>
        <w:t>การคิดและการตัดสินใ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>2(2-0-4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Thinking and Decision Making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000304  </w:t>
      </w:r>
      <w:r>
        <w:rPr>
          <w:rFonts w:ascii="Angsana New" w:hAnsi="Angsana New"/>
          <w:sz w:val="32"/>
          <w:sz w:val="32"/>
          <w:szCs w:val="32"/>
        </w:rPr>
        <w:t>การออกกำลังกายเพื่อพัฒนาคุณภาพชีวิต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>2(1-2-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Exercise for Quality of Life Developmen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เฉพาะ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 10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วิชา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ฉพาะด้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9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วิชาพื้นฐานด้านวิศว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3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ind w:left="648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6001101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ฟิสิกส์</w:t>
      </w:r>
      <w:r>
        <w:rPr>
          <w:rFonts w:ascii="Angsana New" w:hAnsi="Angsana New" w:eastAsia="Angsana New"/>
          <w:sz w:val="32"/>
          <w:sz w:val="32"/>
          <w:szCs w:val="32"/>
        </w:rPr>
        <w:t>วิศวกรรม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</w:t>
        <w:tab/>
        <w:t xml:space="preserve">       3(3-0-6)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Engineering Physics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>600120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ปฏิบัติการฟิสิกส์</w:t>
      </w:r>
      <w:r>
        <w:rPr>
          <w:rFonts w:ascii="Angsana New" w:hAnsi="Angsana New" w:eastAsia="Angsana New"/>
          <w:sz w:val="32"/>
          <w:sz w:val="32"/>
          <w:szCs w:val="32"/>
        </w:rPr>
        <w:t>วิศวกรรม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>1(0-3-1)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Engineering Physic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eastAsia="zh-CN"/>
        </w:rPr>
        <w:t>Laboratory</w:t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>600110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เค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วิศวกรรม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>3(3-0-6)</w:t>
      </w:r>
    </w:p>
    <w:p>
      <w:pPr>
        <w:pStyle w:val="Normal"/>
        <w:ind w:left="288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Engineering </w:t>
      </w:r>
      <w:r>
        <w:rPr>
          <w:rFonts w:cs="Angsana New" w:ascii="Angsana New" w:hAnsi="Angsana New"/>
          <w:sz w:val="32"/>
          <w:szCs w:val="32"/>
        </w:rPr>
        <w:t>Chemistry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00120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ปฏิบัติการเค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วิศวกรรม  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>1(0-3-1)</w:t>
      </w:r>
    </w:p>
    <w:p>
      <w:pPr>
        <w:pStyle w:val="Normal"/>
        <w:ind w:left="288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Engineering Chemistr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eastAsia="zh-CN"/>
        </w:rPr>
        <w:t>Laboratory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>6001103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คณิตศาสตร์วิศวกรรม </w:t>
      </w:r>
      <w:r>
        <w:rPr>
          <w:rFonts w:eastAsia="Cordi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3(3-0-6)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Cordia New" w:cs="Angsana New" w:ascii="Angsana New" w:hAnsi="Angsana New"/>
          <w:sz w:val="32"/>
          <w:szCs w:val="32"/>
        </w:rPr>
        <w:t>Engineering Mathematics I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>600110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คณิตศาสตร์วิศวกรรม </w:t>
      </w:r>
      <w:r>
        <w:rPr>
          <w:rFonts w:eastAsia="Cordi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     3(3-0-6)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Cordia New" w:cs="Angsana New" w:ascii="Angsana New" w:hAnsi="Angsana New"/>
          <w:sz w:val="32"/>
          <w:szCs w:val="32"/>
        </w:rPr>
        <w:t>Engineering Mathematics II</w:t>
      </w:r>
    </w:p>
    <w:p>
      <w:pPr>
        <w:pStyle w:val="Normal"/>
        <w:ind w:left="1440" w:firstLine="72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600210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คณิตศาสตร์วิศวกรรม </w:t>
      </w:r>
      <w:r>
        <w:rPr>
          <w:rFonts w:eastAsia="Cordia New" w:cs="Angsana New" w:ascii="Angsana New" w:hAnsi="Angsana New"/>
          <w:sz w:val="32"/>
          <w:szCs w:val="32"/>
        </w:rPr>
        <w:t>3</w:t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>3(3-0-6)</w:t>
      </w:r>
    </w:p>
    <w:p>
      <w:pPr>
        <w:pStyle w:val="Normal"/>
        <w:ind w:left="720" w:firstLine="720"/>
        <w:rPr/>
      </w:pPr>
      <w:r>
        <w:rPr>
          <w:rFonts w:eastAsia="Cordia New" w:cs="Angsana New" w:ascii="Angsana New" w:hAnsi="Angsana New"/>
          <w:sz w:val="32"/>
          <w:szCs w:val="32"/>
        </w:rPr>
        <w:tab/>
        <w:tab/>
      </w:r>
      <w:r>
        <w:rPr>
          <w:rFonts w:eastAsia="Cordia New" w:cs="Angsana New" w:ascii="Angsana New" w:hAnsi="Angsana New"/>
          <w:sz w:val="32"/>
          <w:szCs w:val="32"/>
        </w:rPr>
        <w:t xml:space="preserve">  </w:t>
      </w:r>
      <w:r>
        <w:rPr>
          <w:rFonts w:eastAsia="Cordia New" w:cs="Angsana New" w:ascii="Angsana New" w:hAnsi="Angsana New"/>
          <w:sz w:val="32"/>
          <w:szCs w:val="32"/>
        </w:rPr>
        <w:t>Engineering Mathematics III</w:t>
      </w:r>
    </w:p>
    <w:p>
      <w:pPr>
        <w:pStyle w:val="Normal"/>
        <w:ind w:left="1440" w:firstLine="72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600210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คณิตศาสตร์วิศวกรรม </w:t>
      </w:r>
      <w:r>
        <w:rPr>
          <w:rFonts w:eastAsia="Cordia New" w:cs="Angsana New" w:ascii="Angsana New" w:hAnsi="Angsana New"/>
          <w:sz w:val="32"/>
          <w:szCs w:val="32"/>
        </w:rPr>
        <w:t>4</w:t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>3(3-0-6)</w:t>
      </w:r>
    </w:p>
    <w:p>
      <w:pPr>
        <w:pStyle w:val="Normal"/>
        <w:ind w:left="720" w:firstLine="720"/>
        <w:rPr/>
      </w:pPr>
      <w:r>
        <w:rPr>
          <w:rFonts w:eastAsia="Cordia New" w:cs="Angsana New" w:ascii="Angsana New" w:hAnsi="Angsana New"/>
          <w:sz w:val="32"/>
          <w:szCs w:val="32"/>
        </w:rPr>
        <w:tab/>
        <w:tab/>
      </w:r>
      <w:r>
        <w:rPr>
          <w:rFonts w:eastAsia="Cordia New" w:cs="Angsana New" w:ascii="Angsana New" w:hAnsi="Angsana New"/>
          <w:sz w:val="32"/>
          <w:szCs w:val="32"/>
        </w:rPr>
        <w:t xml:space="preserve">  </w:t>
      </w:r>
      <w:r>
        <w:rPr>
          <w:rFonts w:eastAsia="Cordia New" w:cs="Angsana New" w:ascii="Angsana New" w:hAnsi="Angsana New"/>
          <w:sz w:val="32"/>
          <w:szCs w:val="32"/>
        </w:rPr>
        <w:t>Engineering Mathematics IV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>601110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 New"/>
          <w:sz w:val="32"/>
          <w:sz w:val="32"/>
          <w:szCs w:val="32"/>
        </w:rPr>
        <w:t>กลศาสตร์วิศวกรรม</w:t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>3(3-0-6)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Cordi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Engineering Mechanics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>602110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 New"/>
          <w:sz w:val="32"/>
          <w:sz w:val="32"/>
          <w:szCs w:val="32"/>
        </w:rPr>
        <w:t>วิศวกรรมไฟฟ้า</w:t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>3(3-0-6)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left="216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Cordia New" w:cs="Angsana New" w:ascii="Angsana New" w:hAnsi="Angsana New"/>
          <w:sz w:val="32"/>
          <w:szCs w:val="32"/>
        </w:rPr>
        <w:t>Electrical Engineering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>604110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 New"/>
          <w:sz w:val="32"/>
          <w:sz w:val="32"/>
          <w:szCs w:val="32"/>
        </w:rPr>
        <w:t>โปรแกรมคอมพิวเตอร์</w:t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>3(2-2-5)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left="216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Cordia New" w:cs="Angsana New" w:ascii="Angsana New" w:hAnsi="Angsana New"/>
          <w:sz w:val="32"/>
          <w:szCs w:val="32"/>
        </w:rPr>
        <w:t>Computer Programming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>606210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 New"/>
          <w:sz w:val="32"/>
          <w:sz w:val="32"/>
          <w:szCs w:val="32"/>
        </w:rPr>
        <w:t>วัสดุวิศวกรรม</w:t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>3(3-0-6)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Cordi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Engineering Materials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>607110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 New"/>
          <w:sz w:val="32"/>
          <w:sz w:val="32"/>
          <w:szCs w:val="32"/>
        </w:rPr>
        <w:t>เขียนแบบวิศวกรรม</w:t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>3(2-2-</w:t>
      </w:r>
      <w:r>
        <w:rPr>
          <w:rFonts w:eastAsia="Angsana New" w:cs="Angsana New" w:ascii="Angsana New" w:hAnsi="Angsana New"/>
          <w:sz w:val="32"/>
          <w:szCs w:val="32"/>
        </w:rPr>
        <w:t>5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left="216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Cordia New" w:cs="Angsana New" w:ascii="Angsana New" w:hAnsi="Angsana New"/>
          <w:sz w:val="32"/>
          <w:szCs w:val="32"/>
        </w:rPr>
        <w:t>Engineer Drawing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วิชาบังค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4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ท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 New"/>
          <w:sz w:val="32"/>
          <w:sz w:val="32"/>
          <w:szCs w:val="32"/>
        </w:rPr>
        <w:t>ป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>609210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 New"/>
          <w:sz w:val="32"/>
          <w:sz w:val="32"/>
          <w:szCs w:val="32"/>
        </w:rPr>
        <w:t>การวิเคราะห์วงจรไฟฟ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>3(3-0-6)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left="216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Cordia New" w:cs="Angsana New" w:ascii="Angsana New" w:hAnsi="Angsana New"/>
          <w:sz w:val="32"/>
          <w:szCs w:val="32"/>
        </w:rPr>
        <w:t>Electrical Circuit Analysis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>610210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 New"/>
          <w:sz w:val="32"/>
          <w:sz w:val="32"/>
          <w:szCs w:val="32"/>
        </w:rPr>
        <w:t>วิศวกรรมอิเล็กทรอนิกส์</w:t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>3(3-0-6)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Cordia New" w:cs="Angsana New" w:ascii="Angsana New" w:hAnsi="Angsana New"/>
          <w:sz w:val="32"/>
          <w:szCs w:val="32"/>
        </w:rPr>
        <w:t xml:space="preserve">  </w:t>
      </w:r>
      <w:r>
        <w:rPr>
          <w:rFonts w:eastAsia="Cordia New" w:cs="Angsana New" w:ascii="Angsana New" w:hAnsi="Angsana New"/>
          <w:sz w:val="32"/>
          <w:szCs w:val="32"/>
        </w:rPr>
        <w:t>Electronics Engineering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>610210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 New"/>
          <w:sz w:val="32"/>
          <w:sz w:val="32"/>
          <w:szCs w:val="32"/>
        </w:rPr>
        <w:t>ทฤษฎีลอจิกและการออกแบบวงจรดิจิตอล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>3(3-0-6)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left="216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Cordia New" w:cs="Angsana New" w:ascii="Angsana New" w:hAnsi="Angsana New"/>
          <w:sz w:val="32"/>
          <w:szCs w:val="32"/>
        </w:rPr>
        <w:t>Logic Theory and Digital Circuit Design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>610310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วิศวกรรม</w:t>
      </w:r>
      <w:r>
        <w:rPr>
          <w:rFonts w:ascii="Angsana New" w:hAnsi="Angsana New" w:eastAsia="Cordia New"/>
          <w:sz w:val="32"/>
          <w:sz w:val="32"/>
          <w:szCs w:val="32"/>
        </w:rPr>
        <w:t>อิเล็กทรอนิกส์กำลัง</w:t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>3(3-0-6)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left="216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Cordia New" w:cs="Angsana New" w:ascii="Angsana New" w:hAnsi="Angsana New"/>
          <w:sz w:val="32"/>
          <w:szCs w:val="32"/>
        </w:rPr>
        <w:t>Power Electronics</w:t>
      </w:r>
      <w:r>
        <w:rPr>
          <w:rFonts w:eastAsia="Cordia New" w:cs="Angsana New" w:ascii="Angsana New" w:hAnsi="Angsana New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>Engineering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6103102  </w:t>
      </w:r>
      <w:r>
        <w:rPr>
          <w:rFonts w:ascii="Angsana New" w:hAnsi="Angsana New" w:eastAsia="Cordia New"/>
          <w:sz w:val="32"/>
          <w:sz w:val="32"/>
          <w:szCs w:val="32"/>
        </w:rPr>
        <w:t>ไมโครโปรเซสเซอร์</w:t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>3(3-0-6)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Cordia New" w:cs="Angsana New" w:ascii="Angsana New" w:hAnsi="Angsana New"/>
          <w:sz w:val="32"/>
          <w:szCs w:val="32"/>
        </w:rPr>
        <w:t>Microprocessor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>612210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สั</w:t>
      </w:r>
      <w:r>
        <w:rPr>
          <w:rFonts w:ascii="Angsana New" w:hAnsi="Angsana New" w:eastAsia="Cordia New"/>
          <w:sz w:val="32"/>
          <w:sz w:val="32"/>
          <w:szCs w:val="32"/>
        </w:rPr>
        <w:t>ญญาณและระบบ</w:t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>3(3-0-6)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left="216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Cordia New" w:cs="Angsana New" w:ascii="Angsana New" w:hAnsi="Angsana New"/>
          <w:sz w:val="32"/>
          <w:szCs w:val="32"/>
        </w:rPr>
        <w:t>Signal and System</w:t>
      </w:r>
    </w:p>
    <w:p>
      <w:pPr>
        <w:pStyle w:val="Normal"/>
        <w:ind w:left="1440"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>6132101</w:t>
      </w:r>
      <w:r>
        <w:rPr>
          <w:rFonts w:eastAsia="Cordi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 New"/>
          <w:sz w:val="32"/>
          <w:sz w:val="32"/>
          <w:szCs w:val="32"/>
        </w:rPr>
        <w:t>พลวัตระบบและการจำลอง</w:t>
      </w:r>
      <w:r>
        <w:rPr>
          <w:rFonts w:eastAsia="Cordia New" w:cs="Angsana New" w:ascii="Angsana New" w:hAnsi="Angsana New"/>
          <w:sz w:val="32"/>
          <w:szCs w:val="32"/>
        </w:rPr>
        <w:tab/>
        <w:tab/>
      </w:r>
      <w:r>
        <w:rPr>
          <w:rFonts w:eastAsia="Cordia New" w:cs="Angsana New" w:ascii="Angsana New" w:hAnsi="Angsana New"/>
          <w:sz w:val="32"/>
          <w:szCs w:val="32"/>
        </w:rPr>
        <w:tab/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>3(3-0-6)</w:t>
      </w:r>
    </w:p>
    <w:p>
      <w:pPr>
        <w:pStyle w:val="Normal"/>
        <w:ind w:left="2160"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Cordia New" w:cs="Angsana New" w:ascii="Angsana New" w:hAnsi="Angsana New"/>
          <w:sz w:val="32"/>
          <w:szCs w:val="32"/>
        </w:rPr>
        <w:t>System Dynamic and Modeling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>613310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 New"/>
          <w:sz w:val="32"/>
          <w:sz w:val="32"/>
          <w:szCs w:val="32"/>
        </w:rPr>
        <w:t>ระบบควบคุมอัตโนมัติ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3(3-0-6)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Cordia New" w:cs="Angsana New" w:ascii="Angsana New" w:hAnsi="Angsana New"/>
          <w:sz w:val="32"/>
          <w:szCs w:val="32"/>
        </w:rPr>
        <w:t>Automatic Control System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>613310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เซนเซอร์และ</w:t>
      </w:r>
      <w:r>
        <w:rPr>
          <w:rFonts w:ascii="Angsana New" w:hAnsi="Angsana New" w:eastAsia="Cordia New"/>
          <w:sz w:val="32"/>
          <w:sz w:val="32"/>
          <w:szCs w:val="32"/>
        </w:rPr>
        <w:t>ตัวขับสำหรับระบบควบคุม</w:t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>3(3-0-6)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ab/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>Sensor and Actuator Control System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>614310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 New"/>
          <w:sz w:val="32"/>
          <w:sz w:val="32"/>
          <w:szCs w:val="32"/>
        </w:rPr>
        <w:t>พื้นฐานวิทยาการหุ่นยนต์</w:t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>3(3-0-6)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Cordia New" w:cs="Angsana New" w:ascii="Angsana New" w:hAnsi="Angsana New"/>
          <w:sz w:val="32"/>
          <w:szCs w:val="32"/>
        </w:rPr>
        <w:t xml:space="preserve">  </w:t>
      </w:r>
      <w:r>
        <w:rPr>
          <w:rFonts w:eastAsia="Cordia New" w:cs="Angsana New" w:ascii="Angsana New" w:hAnsi="Angsana New"/>
          <w:sz w:val="32"/>
          <w:szCs w:val="32"/>
        </w:rPr>
        <w:t>Foundation of Robotics</w:t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>614310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หุ่นยนต์อุตสาห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3(3-0-6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Industrial Robotics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>615310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ศวกรรมแมคคาทรอนิกส์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>3(3-0-6)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left="1440" w:firstLine="720"/>
        <w:rPr/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eastAsia="Cordia New" w:cs="Angsana New" w:ascii="Angsana New" w:hAnsi="Angsana New"/>
          <w:sz w:val="32"/>
          <w:szCs w:val="32"/>
        </w:rPr>
        <w:t xml:space="preserve">  </w:t>
      </w:r>
      <w:r>
        <w:rPr>
          <w:rFonts w:eastAsia="Cordia New" w:cs="Angsana New" w:ascii="Angsana New" w:hAnsi="Angsana New"/>
          <w:sz w:val="32"/>
          <w:szCs w:val="32"/>
        </w:rPr>
        <w:t>Mechatronics Engineering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>617210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 New"/>
          <w:sz w:val="32"/>
          <w:sz w:val="32"/>
          <w:szCs w:val="32"/>
        </w:rPr>
        <w:t>เครื่องมือวัดและการวัดทางไฟฟ้าและอิ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>3(3-0-6)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left="216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Cordia New" w:cs="Angsana New" w:ascii="Angsana New" w:hAnsi="Angsana New"/>
          <w:sz w:val="32"/>
          <w:szCs w:val="32"/>
        </w:rPr>
        <w:t>Electrical and Electronic Instrumentation and Measurement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>619310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 New"/>
          <w:sz w:val="32"/>
          <w:sz w:val="32"/>
          <w:szCs w:val="32"/>
        </w:rPr>
        <w:t>ระเบียบวิธีเชิงตัวเลข</w:t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>3(3-0-6)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left="216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Cordia New" w:cs="Angsana New" w:ascii="Angsana New" w:hAnsi="Angsana New"/>
          <w:sz w:val="32"/>
          <w:szCs w:val="32"/>
        </w:rPr>
        <w:t>Numerical Method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วิชาเลือ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ind w:left="21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ศึกษาเลือกเรียนวิชาจากกลุ่มวิชาเลือก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วิชาใดๆ ในวิชาเลือกต่อไปนี้คือ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ท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 New"/>
          <w:sz w:val="32"/>
          <w:sz w:val="32"/>
          <w:szCs w:val="32"/>
        </w:rPr>
        <w:t>ป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>609310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วิเคราะห์ระบบไฟฟ้ากำลัง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  <w:tab/>
        <w:tab/>
        <w:t xml:space="preserve">       3(3-0-6)</w:t>
      </w:r>
    </w:p>
    <w:p>
      <w:pPr>
        <w:pStyle w:val="Normal"/>
        <w:ind w:left="216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Electric Power System Analysis</w:t>
      </w:r>
    </w:p>
    <w:p>
      <w:pPr>
        <w:pStyle w:val="Normal"/>
        <w:ind w:left="144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>609310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้องกันและรีเลย์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  <w:tab/>
        <w:t xml:space="preserve"> </w:t>
        <w:tab/>
        <w:t xml:space="preserve">            </w:t>
        <w:tab/>
        <w:t xml:space="preserve">       3(3-0-6)</w:t>
      </w:r>
    </w:p>
    <w:p>
      <w:pPr>
        <w:pStyle w:val="Normal"/>
        <w:ind w:left="216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Protection and Relay</w:t>
      </w:r>
    </w:p>
    <w:p>
      <w:pPr>
        <w:pStyle w:val="Normal"/>
        <w:ind w:left="144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>609310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ออกแบบระบบไฟฟ้า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  <w:tab/>
        <w:tab/>
        <w:t xml:space="preserve">       3(3-0-6)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Electrical System Design</w:t>
      </w:r>
    </w:p>
    <w:p>
      <w:pPr>
        <w:pStyle w:val="Normal"/>
        <w:ind w:left="144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>609310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ฟฟ้าอุตสาหกรรม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  <w:tab/>
        <w:t xml:space="preserve"> </w:t>
        <w:tab/>
        <w:tab/>
        <w:t xml:space="preserve">       3(3-0-6)</w:t>
      </w:r>
    </w:p>
    <w:p>
      <w:pPr>
        <w:pStyle w:val="Normal"/>
        <w:ind w:left="216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Industrial Electricity</w:t>
      </w:r>
    </w:p>
    <w:p>
      <w:pPr>
        <w:pStyle w:val="Normal"/>
        <w:ind w:left="144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>609310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บบส่งจ่ายกำลังไฟฟ้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  <w:tab/>
        <w:tab/>
        <w:t xml:space="preserve">       3(3-0-6)</w:t>
      </w:r>
    </w:p>
    <w:p>
      <w:pPr>
        <w:pStyle w:val="Normal"/>
        <w:ind w:left="216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Power Transmission and Distribution System</w:t>
      </w:r>
    </w:p>
    <w:p>
      <w:pPr>
        <w:pStyle w:val="Normal"/>
        <w:ind w:left="288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10310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ทคนิคการกำจัดสัญญาณรบกวนใน</w:t>
      </w:r>
    </w:p>
    <w:p>
      <w:pPr>
        <w:pStyle w:val="Normal"/>
        <w:ind w:left="2880" w:hanging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วงจ</w:t>
      </w:r>
      <w:r>
        <w:rPr>
          <w:rFonts w:ascii="Angsana New" w:hAnsi="Angsana New"/>
          <w:sz w:val="32"/>
          <w:sz w:val="32"/>
          <w:szCs w:val="32"/>
        </w:rPr>
        <w:t>รอิเล็กทรอนิกส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>3(3-0-6)</w:t>
        <w:br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Noise Reduction Techniques in  Electronics System</w:t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>610410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ออกแบบงานอิเล็กทรอนิกส์</w:t>
      </w:r>
      <w:r>
        <w:rPr>
          <w:rFonts w:ascii="Angsana New" w:hAnsi="Angsana New"/>
          <w:sz w:val="32"/>
          <w:sz w:val="32"/>
          <w:szCs w:val="32"/>
        </w:rPr>
        <w:t>ด้วย</w:t>
      </w:r>
      <w:r>
        <w:rPr>
          <w:rFonts w:ascii="Angsana New" w:hAnsi="Angsana New"/>
          <w:sz w:val="32"/>
          <w:sz w:val="32"/>
          <w:szCs w:val="32"/>
        </w:rPr>
        <w:t>คอมพิวเตอร์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>3(3-0-6)</w:t>
      </w:r>
    </w:p>
    <w:p>
      <w:pPr>
        <w:pStyle w:val="Normal"/>
        <w:ind w:left="288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Electronics Design by Computer</w:t>
      </w:r>
    </w:p>
    <w:p>
      <w:pPr>
        <w:pStyle w:val="Normal"/>
        <w:ind w:left="2880" w:hanging="720"/>
        <w:rPr/>
      </w:pPr>
      <w:r>
        <w:rPr>
          <w:rFonts w:cs="Angsana New" w:ascii="Angsana New" w:hAnsi="Angsana New"/>
          <w:sz w:val="32"/>
          <w:szCs w:val="32"/>
        </w:rPr>
        <w:t>610410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ออกแบบวงจรรวมขนาดใหญ่มากเบื้องต้น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>3(3-0-6)</w:t>
        <w:br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Basic VLSI Circuit Design</w:t>
      </w:r>
    </w:p>
    <w:p>
      <w:pPr>
        <w:pStyle w:val="Normal"/>
        <w:ind w:left="2880" w:hanging="720"/>
        <w:rPr/>
      </w:pPr>
      <w:r>
        <w:rPr>
          <w:rFonts w:cs="Angsana New" w:ascii="Angsana New" w:hAnsi="Angsana New"/>
          <w:sz w:val="32"/>
          <w:szCs w:val="32"/>
        </w:rPr>
        <w:t>610410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จำลองวงจรเชิงเลขและวงจรตรรกะ        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>3(3-0-6)</w:t>
        <w:br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Digital and Logic Simulation </w:t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>619310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ัญหาพิเศษทางด้านไฟฟ้าและอิเล็กทรอนิกส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3(3-0-6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Special Problem in Electrical and Electronics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>611310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คอมพิวเตอร์และเครือข่า</w:t>
      </w:r>
      <w:r>
        <w:rPr>
          <w:rFonts w:ascii="Angsana New" w:hAnsi="Angsana New" w:eastAsia="Angsana New"/>
          <w:sz w:val="32"/>
          <w:sz w:val="32"/>
          <w:szCs w:val="32"/>
        </w:rPr>
        <w:t>ย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>3(3-0-6)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Computer and Network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>611410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เทคนิคการอินเทอร์เฟส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</w:t>
        <w:tab/>
        <w:tab/>
        <w:t xml:space="preserve">       3(3-0-6)</w:t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Interfacing Technique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611410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สื่อสารข้อมูล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>3(3-0-6)</w:t>
      </w:r>
    </w:p>
    <w:p>
      <w:pPr>
        <w:pStyle w:val="Normal"/>
        <w:ind w:left="216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Data Communication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12310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ลักการระบบไฟฟ้าสื่อสาร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>3(3-0-6)</w:t>
      </w:r>
    </w:p>
    <w:p>
      <w:pPr>
        <w:pStyle w:val="Normal"/>
        <w:ind w:left="216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Principle of Communication System</w:t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>612310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ศวกรรมแม่เหล็กไฟฟ้า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>3(3-0-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Engineering Electromagnetics</w:t>
      </w:r>
    </w:p>
    <w:p>
      <w:pPr>
        <w:pStyle w:val="Normal"/>
        <w:ind w:left="144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612410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สื่อสารไร้สาย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</w:t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>3(3-0-6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216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Wireless Communication</w:t>
      </w:r>
    </w:p>
    <w:p>
      <w:pPr>
        <w:pStyle w:val="Normal"/>
        <w:ind w:left="288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612410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ประมวลผลสัญญาณดิจิตอล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>3(3-0-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8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Digital Signal Processing</w:t>
      </w:r>
    </w:p>
    <w:p>
      <w:pPr>
        <w:pStyle w:val="Normal"/>
        <w:ind w:left="144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6193103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ปัญหาพิเศษทางด้านโทรคมนาคม</w:t>
      </w:r>
      <w:r>
        <w:rPr>
          <w:rFonts w:ascii="Angsana New" w:hAnsi="Angsana New" w:eastAsia="Angsana New"/>
          <w:sz w:val="32"/>
          <w:sz w:val="32"/>
          <w:szCs w:val="32"/>
        </w:rPr>
        <w:t>แ</w:t>
      </w:r>
      <w:r>
        <w:rPr>
          <w:rFonts w:ascii="Angsana New" w:hAnsi="Angsana New" w:eastAsia="Angsana New"/>
          <w:sz w:val="32"/>
          <w:sz w:val="32"/>
          <w:szCs w:val="32"/>
        </w:rPr>
        <w:t>ละคอมพิวเต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3(3-0-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Special Problem in Telecommunication and Computer</w:t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>613310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ออกแบบระบบควบคุม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3(3-0-6)</w:t>
      </w:r>
    </w:p>
    <w:p>
      <w:pPr>
        <w:pStyle w:val="Normal"/>
        <w:ind w:left="216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Control System Design</w:t>
        <w:tab/>
        <w:tab/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>613310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บบควบคุมดิจิตอ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(3-0-6)</w:t>
      </w:r>
    </w:p>
    <w:p>
      <w:pPr>
        <w:pStyle w:val="Normal"/>
        <w:ind w:left="216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Digital Control System</w:t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>613310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บบควบคุมแบบออพติมั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>3(3-0-6)</w:t>
      </w:r>
    </w:p>
    <w:p>
      <w:pPr>
        <w:pStyle w:val="Normal"/>
        <w:ind w:left="216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Optimal Control</w:t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>613410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วิเคราะห์ระบบแนวใหม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3(3-0-6)</w:t>
      </w:r>
    </w:p>
    <w:p>
      <w:pPr>
        <w:pStyle w:val="Normal"/>
        <w:ind w:left="216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Modern System Analysis</w:t>
        <w:tab/>
        <w:tab/>
        <w:t xml:space="preserve">            </w:t>
        <w:tab/>
        <w:tab/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>613410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ควบคุมอัตโนมัติทางอุตสาหกรร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3(3-0-6)</w:t>
      </w:r>
    </w:p>
    <w:p>
      <w:pPr>
        <w:pStyle w:val="Normal"/>
        <w:ind w:left="216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Industrial Automation</w:t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>613410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ควบคุมมอเตอร์ไฟฟ้ากระแสตรงโดยโซลิดสเตท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3(3-0-6)</w:t>
      </w:r>
    </w:p>
    <w:p>
      <w:pPr>
        <w:pStyle w:val="Normal"/>
        <w:ind w:left="216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Solid State DC Motor Control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13410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จำลองกระบวนการและการจำลองแบบ</w:t>
      </w:r>
    </w:p>
    <w:p>
      <w:pPr>
        <w:pStyle w:val="Normal"/>
        <w:ind w:left="21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คอมพิวเตอร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(3-0-6)</w:t>
      </w:r>
    </w:p>
    <w:p>
      <w:pPr>
        <w:pStyle w:val="Normal"/>
        <w:ind w:left="216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Process Modeling and Computer Simulation</w:t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>613410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ควบคุมแบบฟัซซ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3(3-0-6)</w:t>
      </w:r>
    </w:p>
    <w:p>
      <w:pPr>
        <w:pStyle w:val="Normal"/>
        <w:ind w:left="216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Fuzzy Control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>619310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ัญหาพิเศษทางด้านวิศวกรรมระบบควบค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3(3-0-6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Special Problem in Control Engineering</w:t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>614310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บบชาญฉลา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3(3-0-6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Intelligent system</w:t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>614410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ทยาการหุ่นยนต์เคลื่อนที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(3-0-6) 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Mobile Robot</w:t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>614410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การประมวลสัญญาณภาพ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3(3-0-6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Image Processing</w:t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>614410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ติดต่อระหว่างมนุษย์กับคอมพิวเตอร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3(3-0-6)</w:t>
      </w:r>
    </w:p>
    <w:p>
      <w:pPr>
        <w:pStyle w:val="Normal"/>
        <w:rPr/>
      </w:pP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>Human-Computer Interface</w:t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>615310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การออกแบบการเชื่อมต่อระบบ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3(3-0-6)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System Interface Design</w:t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163101  </w:t>
      </w:r>
      <w:r>
        <w:rPr>
          <w:rFonts w:ascii="Angsana New" w:hAnsi="Angsana New"/>
          <w:sz w:val="32"/>
          <w:sz w:val="32"/>
          <w:szCs w:val="32"/>
        </w:rPr>
        <w:t>ทฤษฎีเซนเซอร์ขั้นสูง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</w:t>
        <w:tab/>
        <w:tab/>
        <w:t xml:space="preserve">       3(3-0-6)</w:t>
      </w:r>
    </w:p>
    <w:p>
      <w:pPr>
        <w:pStyle w:val="Normal"/>
        <w:ind w:left="216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Advanced Sensor Theory</w:t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>616410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บบและการควบคุมอากาศยานไร้นักบ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(3-0-6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UAV System and Control</w:t>
      </w:r>
    </w:p>
    <w:p>
      <w:pPr>
        <w:pStyle w:val="Normal"/>
        <w:ind w:left="144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6193105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ปัญหาพิเศษทางด้าน</w:t>
      </w:r>
      <w:r>
        <w:rPr>
          <w:rFonts w:ascii="Angsana New" w:hAnsi="Angsana New" w:eastAsia="Angsana New"/>
          <w:sz w:val="32"/>
          <w:sz w:val="32"/>
          <w:szCs w:val="32"/>
        </w:rPr>
        <w:t>แ</w:t>
      </w:r>
      <w:r>
        <w:rPr>
          <w:rFonts w:ascii="Angsana New" w:hAnsi="Angsana New" w:eastAsia="Angsana New"/>
          <w:sz w:val="32"/>
          <w:sz w:val="32"/>
          <w:szCs w:val="32"/>
        </w:rPr>
        <w:t>มคคาทรอนิกส์ หุ่นยนต์</w:t>
      </w:r>
    </w:p>
    <w:p>
      <w:pPr>
        <w:pStyle w:val="Normal"/>
        <w:ind w:left="216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>ระบบอัตโนมัติ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>3(3-0-6)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Special Problem in </w:t>
      </w:r>
      <w:r>
        <w:rPr>
          <w:rFonts w:cs="Angsana New" w:ascii="Angsana New" w:hAnsi="Angsana New"/>
          <w:sz w:val="32"/>
          <w:szCs w:val="32"/>
        </w:rPr>
        <w:t>Mechatronics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Robotics and </w:t>
      </w:r>
    </w:p>
    <w:p>
      <w:pPr>
        <w:pStyle w:val="Normal"/>
        <w:ind w:left="28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Automatic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System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6183101  </w:t>
      </w:r>
      <w:r>
        <w:rPr>
          <w:rFonts w:ascii="Angsana New" w:hAnsi="Angsana New" w:eastAsia="Angsana New"/>
          <w:sz w:val="32"/>
          <w:sz w:val="32"/>
          <w:szCs w:val="32"/>
        </w:rPr>
        <w:t>การจัดการทางวิศวกรรม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3(3-0-6)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Management Engineering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>618310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จัดการทรัพยากรมนุษย์</w:t>
      </w:r>
      <w:r>
        <w:rPr>
          <w:rFonts w:ascii="Angsana New" w:hAnsi="Angsana New" w:eastAsia="Angsana New"/>
          <w:sz w:val="32"/>
          <w:sz w:val="32"/>
          <w:szCs w:val="32"/>
        </w:rPr>
        <w:t>ทางวิศวกรรม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3(3-0-6)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Human Resource Management in Engineering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>6183103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บริหารความปลอดภัยงานวิศวกรรม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(3-0-6)                 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ab/>
        <w:tab/>
      </w: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Engineering Safety Management</w:t>
      </w:r>
    </w:p>
    <w:p>
      <w:pPr>
        <w:pStyle w:val="Normal"/>
        <w:ind w:left="2160" w:hanging="0"/>
        <w:rPr/>
      </w:pPr>
      <w:r>
        <w:rPr>
          <w:rFonts w:eastAsia="Angsana New" w:cs="Angsana New" w:ascii="Angsana New" w:hAnsi="Angsana New"/>
          <w:sz w:val="32"/>
          <w:szCs w:val="32"/>
        </w:rPr>
        <w:t>618310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ลยุทธ์การบริหารงานวิศวกรรม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</w:t>
        <w:tab/>
        <w:t xml:space="preserve">       3(3-0-6)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Engineering Management Strategy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6184101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ารบริหารพลังงานทดแทนและการจัดการพลังงาน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>3(3-0-6)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Renewable Energy and Energy Management</w:t>
      </w:r>
    </w:p>
    <w:p>
      <w:pPr>
        <w:pStyle w:val="Normal"/>
        <w:ind w:left="144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วิชาปฏิบัติการและฝึ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สบการณ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ชีพ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4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ind w:left="648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ท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 New"/>
          <w:sz w:val="32"/>
          <w:sz w:val="32"/>
          <w:szCs w:val="32"/>
        </w:rPr>
        <w:t>ป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>60922</w:t>
      </w:r>
      <w:r>
        <w:rPr>
          <w:rFonts w:eastAsia="Angsana New"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eastAsia="Angsana New"/>
          <w:sz w:val="32"/>
          <w:sz w:val="32"/>
          <w:szCs w:val="32"/>
        </w:rPr>
        <w:t>ปฏิบัติการวงจรไฟฟ้า</w:t>
      </w:r>
      <w:bookmarkStart w:id="0" w:name="OLE_LINK2"/>
      <w:bookmarkStart w:id="1" w:name="OLE_LINK1"/>
      <w:r>
        <w:rPr>
          <w:rFonts w:eastAsia="Angsana New" w:cs="Angsana New" w:ascii="Angsana New" w:hAnsi="Angsana New"/>
          <w:sz w:val="32"/>
          <w:szCs w:val="32"/>
        </w:rPr>
        <w:tab/>
      </w:r>
      <w:bookmarkEnd w:id="0"/>
      <w:bookmarkEnd w:id="1"/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>1(0-3-1)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Electric Circuit Laboratory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>609320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ปฏิบัติการเครื่องกลไฟฟ้า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1(0-3-1)     </w:t>
      </w:r>
    </w:p>
    <w:p>
      <w:pPr>
        <w:pStyle w:val="Normal"/>
        <w:ind w:left="216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Electric Machine Laboratory</w:t>
      </w:r>
    </w:p>
    <w:p>
      <w:pPr>
        <w:pStyle w:val="Normal"/>
        <w:ind w:left="216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610220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ปฏิบัติการอิเล็กทรอนิกส์และดิจิตอล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>1(0-3-1)</w:t>
      </w:r>
    </w:p>
    <w:p>
      <w:pPr>
        <w:pStyle w:val="Normal"/>
        <w:ind w:left="216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Electronics and Digital Laboratory</w:t>
      </w:r>
    </w:p>
    <w:p>
      <w:pPr>
        <w:pStyle w:val="Normal"/>
        <w:ind w:left="144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610320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ปฏิบัติการไมโครโปรเซสเซอร์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>1(0-3-1)</w:t>
      </w:r>
    </w:p>
    <w:p>
      <w:pPr>
        <w:pStyle w:val="Normal"/>
        <w:ind w:left="216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Microprocessor Laboratory  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>613320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ปฏิบัติการระบบควบคุม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>1(0-3-1)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Control Laboratory </w:t>
      </w:r>
    </w:p>
    <w:p>
      <w:pPr>
        <w:pStyle w:val="Normal"/>
        <w:ind w:left="144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153201  </w:t>
      </w:r>
      <w:r>
        <w:rPr>
          <w:rFonts w:ascii="Angsana New" w:hAnsi="Angsana New" w:eastAsia="Angsana New"/>
          <w:sz w:val="32"/>
          <w:sz w:val="32"/>
          <w:szCs w:val="32"/>
        </w:rPr>
        <w:t>ปฏิบัติการแมคคาทรอนิกส์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   1(0-3-1)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</w:t>
      </w:r>
      <w:r>
        <w:rPr>
          <w:rFonts w:eastAsia="Cordia New" w:cs="Angsana New" w:ascii="Angsana New" w:hAnsi="Angsana New"/>
          <w:sz w:val="32"/>
          <w:szCs w:val="32"/>
        </w:rPr>
        <w:t xml:space="preserve">Mechatronics </w:t>
      </w:r>
      <w:r>
        <w:rPr>
          <w:rFonts w:eastAsia="Angsana New" w:cs="Angsana New" w:ascii="Angsana New" w:hAnsi="Angsana New"/>
          <w:sz w:val="32"/>
          <w:szCs w:val="32"/>
        </w:rPr>
        <w:t>Laboratory</w:t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 xml:space="preserve">6164201  </w:t>
      </w:r>
      <w:r>
        <w:rPr>
          <w:rFonts w:ascii="Angsana New" w:hAnsi="Angsana New"/>
          <w:sz w:val="32"/>
          <w:sz w:val="32"/>
          <w:szCs w:val="32"/>
        </w:rPr>
        <w:t>ปฏิบัติการหุ่นยนต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1(0-3-1)</w:t>
      </w:r>
    </w:p>
    <w:p>
      <w:pPr>
        <w:pStyle w:val="Normal"/>
        <w:ind w:left="144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Robotics </w:t>
      </w:r>
      <w:r>
        <w:rPr>
          <w:rFonts w:eastAsia="Angsana New" w:cs="Angsana New" w:ascii="Angsana New" w:hAnsi="Angsana New"/>
          <w:sz w:val="32"/>
          <w:szCs w:val="32"/>
        </w:rPr>
        <w:t>Laboratory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619120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ปฏิบัติการวิศวกรรม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>1(0-3-1)</w:t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Engineering Practice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>619340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โครงงาน </w:t>
      </w:r>
      <w:r>
        <w:rPr>
          <w:rFonts w:eastAsia="Angsana New" w:cs="Angsana New" w:ascii="Angsana New" w:hAnsi="Angsana New"/>
          <w:sz w:val="32"/>
          <w:szCs w:val="32"/>
        </w:rPr>
        <w:t>1</w:t>
        <w:tab/>
        <w:tab/>
        <w:tab/>
        <w:tab/>
        <w:tab/>
        <w:t xml:space="preserve">       1(0-3-1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Project I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>619440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โครงงาน </w:t>
      </w:r>
      <w:r>
        <w:rPr>
          <w:rFonts w:eastAsia="Angsana New" w:cs="Angsana New" w:ascii="Angsana New" w:hAnsi="Angsana New"/>
          <w:sz w:val="32"/>
          <w:szCs w:val="32"/>
        </w:rPr>
        <w:t>2</w:t>
        <w:tab/>
        <w:tab/>
        <w:tab/>
        <w:tab/>
        <w:tab/>
        <w:t xml:space="preserve">       2(0-4-2)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Project II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>619440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ฝึกงานด้านอุตสาหกรรม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  <w:tab/>
        <w:tab/>
        <w:t xml:space="preserve">          3</w:t>
      </w:r>
      <w:r>
        <w:rPr>
          <w:rFonts w:eastAsia="Angsana New" w:cs="Angsana New" w:ascii="Angsana New" w:hAnsi="Angsana New"/>
          <w:sz w:val="32"/>
          <w:szCs w:val="32"/>
        </w:rPr>
        <w:t>(300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>Industrial Intership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89" w:firstLine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เลือกเสร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เลือกเรียนวิชาใด ๆ ในหลักสูตรมหาวิทยาลัยราชภัฏวไลยอลงกรณ์  ในพระบรมราชูปถัมภ์ โดยไม่ซ้ำกับรายวิชาที่เคยเรียนมาแล้ว และต้องไม่เป็นรายวิชาที่กำหนดให้เรียนโดยไม่นับหน่วยกิตรวมในเกณฑ์การสำเร็จหลักสูตรของสาขาวิชานี้</w:t>
      </w:r>
    </w:p>
    <w:p>
      <w:pPr>
        <w:pStyle w:val="Heading4"/>
        <w:ind w:firstLine="851"/>
        <w:jc w:val="both"/>
        <w:rPr>
          <w:rFonts w:eastAsia="Angsana New"/>
          <w:b/>
          <w:b/>
          <w:bCs/>
          <w:spacing w:val="2"/>
          <w:sz w:val="32"/>
          <w:szCs w:val="32"/>
        </w:rPr>
      </w:pPr>
      <w:r>
        <w:rPr>
          <w:rFonts w:eastAsia="Angsana New"/>
          <w:b/>
          <w:bCs/>
          <w:spacing w:val="2"/>
          <w:sz w:val="32"/>
          <w:szCs w:val="32"/>
        </w:rPr>
        <w:t xml:space="preserve">17.4  </w:t>
      </w:r>
      <w:r>
        <w:rPr>
          <w:rFonts w:eastAsia="Angsana New"/>
          <w:b/>
          <w:b/>
          <w:bCs/>
          <w:spacing w:val="2"/>
          <w:sz w:val="32"/>
          <w:sz w:val="32"/>
          <w:szCs w:val="32"/>
        </w:rPr>
        <w:t xml:space="preserve">แผนการศึกษา </w:t>
      </w:r>
    </w:p>
    <w:p>
      <w:pPr>
        <w:pStyle w:val="Heading4"/>
        <w:tabs>
          <w:tab w:val="clear" w:pos="720"/>
          <w:tab w:val="left" w:pos="1440" w:leader="none"/>
        </w:tabs>
        <w:ind w:firstLine="851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spacing w:val="2"/>
          <w:sz w:val="32"/>
          <w:szCs w:val="32"/>
        </w:rPr>
        <w:tab/>
      </w:r>
      <w:r>
        <w:rPr>
          <w:rFonts w:eastAsia="Angsana New"/>
          <w:spacing w:val="2"/>
          <w:sz w:val="32"/>
          <w:sz w:val="32"/>
          <w:szCs w:val="32"/>
        </w:rPr>
        <w:t>แผนการศึกษาของนักศึกษา</w:t>
      </w:r>
      <w:r>
        <w:rPr>
          <w:rFonts w:eastAsia="Angsana New"/>
          <w:sz w:val="32"/>
          <w:sz w:val="32"/>
          <w:szCs w:val="32"/>
        </w:rPr>
        <w:t xml:space="preserve">หลักสูตรวิศวกรรมศาสตร์ สาขาวิศวกรรมระบบควบคุมเป็นไปตามข้อบังคับมหาวิทยาลัยราชภัฏวไลยอลงกรณ์ ในพระบรมราชูปถัมภ์ จังหวัดปทุมธานี ว่าด้วยการจัดการศึกษาระดับอนุปริญญาและปริญญาตรี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หมวด </w:t>
      </w:r>
      <w:r>
        <w:rPr>
          <w:rFonts w:eastAsia="Angsana New"/>
          <w:sz w:val="32"/>
          <w:szCs w:val="32"/>
        </w:rPr>
        <w:t xml:space="preserve">4 </w:t>
      </w:r>
      <w:r>
        <w:rPr>
          <w:rFonts w:eastAsia="Angsana New"/>
          <w:sz w:val="32"/>
          <w:sz w:val="32"/>
          <w:szCs w:val="32"/>
        </w:rPr>
        <w:t>การลงทะเบียนเรียน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14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7.4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ศึกษา ภาคปกติ หลั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ูตรวิศวกรรมระบบควบคุม ระดับปริญญาตรี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204"/>
        <w:gridCol w:w="3330"/>
        <w:gridCol w:w="1080"/>
        <w:gridCol w:w="1073"/>
        <w:gridCol w:w="7"/>
      </w:tblGrid>
      <w:tr>
        <w:trPr/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ชั้นปี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วดวิช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หัสวิช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ชื่อ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ื้นฐานทั่วไ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001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เพื่อการสื่อส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(3-0-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001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ภาษาอังกฤษเพื่อการสื่อส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(3-0-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002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นุษย์กับการดำเนินชีว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(3-0-6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ื้นฐานวิศวกรร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011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ฟิสิกส์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ศว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(3-0-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60012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ฏิบัติการฟิสิกส์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ศว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</w:rPr>
              <w:t>0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011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ณิตศาสตร์วิศวกรรม 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(3-0-6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711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แบบวิศว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3(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411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โปรแกรมคอมพิวเตอ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3(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หน่วยกิ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085"/>
        <w:gridCol w:w="3435"/>
        <w:gridCol w:w="1061"/>
        <w:gridCol w:w="1078"/>
      </w:tblGrid>
      <w:tr>
        <w:trPr/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ชั้นปี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วดวิช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หัสวิช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ชื่อวิช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ื้นฐานทั่วไ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0010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ภาษาอังกฤษเพื่อพัฒนาทักษะการเรีย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(3-0-6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0020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ลวัตทางสังค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(3-0-6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0020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ู้พื้นฐานเกี่ยวกับกฎหมา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(2-0-4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ื้นฐานวิศวกรร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0110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คมี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ศวกรร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(3-0-6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0120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ฏิบัติการเคมี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ศวกรร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</w:rPr>
              <w:t>0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0110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ณิตศาสตร์วิศวกรรม 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(3-0-6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1110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ลศาสตร์วิศวกรร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(3-0-6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2110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ิศวกรรมไฟฟ้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(3-0-6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ฏิบัติและฝึกวิชาชี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19120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ปฏิบัติการวิศวกรร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</w:rPr>
              <w:t>0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หน่วยกิ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085"/>
        <w:gridCol w:w="3243"/>
        <w:gridCol w:w="1080"/>
        <w:gridCol w:w="1003"/>
      </w:tblGrid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10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ฐานทั่วไ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รอยเบื้องพระบุคคล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30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สารสนเทศเพื่อชีว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นทรียภาพของชีว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2-0-4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ฐานวิศวกรร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0210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ณิตศาสตร์วิศว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6210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สดุวิศว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งคั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9210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วงจรไฟฟ้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7210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วัดทางไฟฟ้าและอิเล็กทรอนิกส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และฝึกวิชาชี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922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วงจรไฟฟ้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085"/>
        <w:gridCol w:w="3243"/>
        <w:gridCol w:w="1080"/>
        <w:gridCol w:w="1003"/>
      </w:tblGrid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28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ฐานทั่วไ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00030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เพื่อคุณภาพชีว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30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กำลังการเพื่อพัฒนาคุณภาพชีว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(1-2-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ฐานวิศวกรร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0210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ณิตศาสตร์วิศว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งคั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0210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ศวกรรมอิเล็กทรอนิกส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0210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ฤษฎีลอจิกและการออกแบบดิจิตอ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12210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ญญาณและระบ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3210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ลวัตระบบและการจำล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และฝึกวิชาชี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0220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อิเล็กทรอนิกส์และดิจิตอ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086"/>
        <w:gridCol w:w="3171"/>
        <w:gridCol w:w="1077"/>
        <w:gridCol w:w="1078"/>
      </w:tblGrid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งคั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10310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ศว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เล็กทรอนิกส์กำลั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3310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บควบคุมอัตโนมัต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3310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ซนเซอร์และตัวขับสำหรับระบบควบคุ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0310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โคร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เซสเซอร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4310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ฐานวิทยาการหุ่นยนต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และฝึกวิชาชี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9320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เครื่องกลไฟฟ้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4310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บชาญฉลา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087"/>
        <w:gridCol w:w="3171"/>
        <w:gridCol w:w="1077"/>
        <w:gridCol w:w="1078"/>
      </w:tblGrid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งคั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9310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วิธีเชิงตัวเล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5310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ศวกรรมแมคคาทรอนิกส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และฝึกวิชาชีพ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0320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ไมโครโปรเซสเซอร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3320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ระบบควบคุ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9340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3310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ระบบควบคุ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3310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บควบคุมแบบออพติมั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086"/>
        <w:gridCol w:w="3170"/>
        <w:gridCol w:w="1078"/>
        <w:gridCol w:w="1078"/>
      </w:tblGrid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งคั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431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ุ่นยนต์อุตสาหกรร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และฝึกวิชาชี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642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หุ่นยนต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532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ฏิบัติการแมคคาทรอนิกส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944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1341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ระบบแนวใหม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341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วบคุมอัตโนมัติทางอุตสาหกรร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087"/>
        <w:gridCol w:w="3171"/>
        <w:gridCol w:w="1078"/>
        <w:gridCol w:w="1078"/>
      </w:tblGrid>
      <w:tr>
        <w:trPr/>
        <w:tc>
          <w:tcPr>
            <w:tcW w:w="8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และฝึกวิชาชีพ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9440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ฝึกงานด้านอุตสาหกรร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00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7.4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ศึกษาภาคปกติหลักสูตรวิศวกรรมระบบควบคุม ระดับปริญญาตร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เทียบโ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10"/>
        <w:gridCol w:w="3310"/>
        <w:gridCol w:w="1220"/>
        <w:gridCol w:w="940"/>
      </w:tblGrid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121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ฐานทั่วไป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3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รอยเบื้องพระยุคลบา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302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เพื่อคุณภาพชีวิ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03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เพื่อพัฒนาทักษะการเรีย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ฐานวิศวกรร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04110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โปรแกรมคอมพิวเตอร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(2-2-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5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01110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กลศาสตร์วิศวกรรม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07110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เขียนแบบวิศวกรรม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(2-2-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5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002101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 xml:space="preserve">คณิตศาสตร์วิศวกรรม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3</w:t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10"/>
        <w:gridCol w:w="3310"/>
        <w:gridCol w:w="1220"/>
        <w:gridCol w:w="940"/>
      </w:tblGrid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18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ฐานทั่วไป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2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ลวัตทางสังค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4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พื้นฐานเกี่ยวกับกฏหมา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(2-0-4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ฐานวิศวกรร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00210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 xml:space="preserve">คณิตศาสตร์วิศวกรรม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4</w:t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06210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วัสดุวิศวกรรม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 xml:space="preserve">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เรีย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09210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การวิเคราะห์วงจรไฟฟ้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ab/>
              <w:t xml:space="preserve">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10210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วิศวกรรมอิเล็กทรอนิกส์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17210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เครื่องมือวัดและการวัดทางไฟฟ้าและอิเล็กทรอนิกส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10"/>
        <w:gridCol w:w="3310"/>
        <w:gridCol w:w="1229"/>
        <w:gridCol w:w="931"/>
      </w:tblGrid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16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ฐานทั่วไป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303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และการตัดสินใ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2-0-4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304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กำลังกายเพื่อพัฒนาคุณภาพชีวิ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1-2-3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ฐานวิศวกรร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102102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ทฤษฎีลอจิกและการออกแบบวงจรดิจิตอล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เรีย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12210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ั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ญญาณและระบบ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613210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เซนเซอร์และ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ตัวขับสำหรับระบบควบคุม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133102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พลวัตระบบและการจำลอง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ab/>
              <w:t xml:space="preserve">  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และฝึกวิชาชีพ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10220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ฏิบัติการอิเล็กทรอนิกส์และดิจิตอ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(0-3-1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09320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ฏิบัติการเครื่องกลไฟฟ้า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ab/>
              <w:t xml:space="preserve">  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(0-3-1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10"/>
        <w:gridCol w:w="3310"/>
        <w:gridCol w:w="1198"/>
        <w:gridCol w:w="962"/>
      </w:tblGrid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1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เรีย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103102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ไมโครโปรเซสเซอร์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13310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ระบบควบคุมอัตโนมัติ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15310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ศวกรรมแมคคาทรอนิกส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14310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พื้นฐานวิทยาการหุ่นยนต์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19310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ระเบียบวิธีเชิงตัวเลข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และฝึกวิชาชีพ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10320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ฏิบัติการไมโครโปรเซสเซอร์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(0-3-1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15320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ฏิบัติการแมคคาทรอนิกส์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(0-3-1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13320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ฏิบัติการระบบควบคุ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(0-3-1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10"/>
        <w:gridCol w:w="3310"/>
        <w:gridCol w:w="1198"/>
        <w:gridCol w:w="962"/>
      </w:tblGrid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1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เรีย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43102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StrongEmphasis"/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หุ่นยนต์อุตสาห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 xml:space="preserve">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10310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วิศวกรรม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อิเล็กทรอนิกส์กำลัง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และฝึกวิชาชีพ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6420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หุ่นยนต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(0-3-1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19340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โครงงา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  <w:tab/>
              <w:tab/>
              <w:tab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(0-3-1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9310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ระบบไฟฟ้ากำลั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93102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้องกันและรีเลย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93103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ระบบไฟฟ้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93104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ฟฟ้าอุตสาหกรร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10"/>
        <w:gridCol w:w="3308"/>
        <w:gridCol w:w="1201"/>
        <w:gridCol w:w="961"/>
      </w:tblGrid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2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และฝึกวิชาชีพ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194401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โครงงา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  <w:tab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(0-4-2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93105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บส่งจ่ายกำลังไฟฟ้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</w:r>
    </w:p>
    <w:p>
      <w:pPr>
        <w:pStyle w:val="Normal"/>
        <w:ind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7.5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90001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ษาไทยเพื่อการสื่อสาร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(3-0-6)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Thai for Communication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ำคัญของภาษาไทยกับการสื่อสาร การพัฒนาทักษะ การฟัง การพูด การอ่าน การเขียน ทักษะการย่อความ  การสรุปความ การขยายความ  การแปลความ การตีความ และการพิจารณาสารเชิงชวนเชื่อหรือเบี่ยงเบน การนำเสนอสารด้วยวาจา ลายลักษณ์อักษร และการใช้สื่อผสมในทางวิชาการ และสถานการณ์จริงในชีวิตประจำวัน</w: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90001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อังกฤษเพื่อการสื่อส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3(3-0-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English for Communication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ฝึกและพัฒนาทักษะการฟัง การพูด การอ่านและการเขียน การสื่อสาร                   ในสถานการณ์ต่างๆ โดยคำนึงถึงบริบทของสังคมไทยและสากล การสื่อสาร การแนะนำตนเองและผู้อื่น การทักทาย  การกล่าวลา  การถามข้อมูลส่วนบุคคล  การถามข้อมูล การซื้อสินค้า  การบอกทิศทางและสถานที่ตั้ง  การนัดหมาย  การเชิญ การขอร้อง  การขอบคุณ การแสดงความรู้สึก  การแสดงความคิดเห็น  การอธิบายลักษณะบุคคลและลักษณะสิ่งของเครื่องใช้  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900010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ษาอังกฤษเพื่อพัฒนาทักษะการเรียน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-0-6)          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English for Study Skills Development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ึกและพัฒนาทักษะการใช้ภาษาอังกฤษ การฟัง การพูด การอ่าน และการเขียนเชิงบูรณาการ การพูด การเขียนสรุปหัวข้อเรื่องและจับใจความสำคัญ การแสดงความคิดเห็น และประยุกต์ใช้ในการศึกษาค้นคว้าและพัฒนาการเรียนรู้ของตนเอง</w:t>
      </w:r>
    </w:p>
    <w:p>
      <w:pPr>
        <w:pStyle w:val="Normal"/>
        <w:tabs>
          <w:tab w:val="left" w:pos="720" w:leader="none"/>
          <w:tab w:val="left" w:pos="2520" w:leader="none"/>
          <w:tab w:val="left" w:pos="79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90002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นุษย์กับการดำเนินชีวิต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3(3-0-6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Man and Livinghood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รงชีวิตในสังคมปัจจุบัน พฤติกรรมมนุษย์ ความเข้าใจตนเองและผู้อื่น คุณธรรมและจริยธรรม การรู้เท่าทันการเปลี่ยนแปลง ความสามารถพัฒนาตน และปรับตัวให้เข้ากับสังคมและสิ่งแวดล้อม การแก้ปัญหา และพัฒนาปัญญาก่อให้เกิดสันติสุขและสันติภาพ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90002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ลวัตทางสังคม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3(3-0-6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Social Dynamics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การของสังคมไทย วัฒนธรรมประเพณี เศรษฐกิจ การเมืองการปกครอง กฏหมาย และการพัฒนาประเทศ การวิเคราะห์สภาวการณ์ปัจจุบันของสังคมโลก ด้านสังคม เศรษฐกิจ การเมืองการปกครอง ที่มีผลกระทบต่อสังคม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900020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มรอยเบื้องพระยุคลบาท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3(3-0-6)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To Follow in the Royal Foot Steps of His Majesty the King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ราชประวัติ พระราชจริยวัตร พระราชกรณียกิจ พระราชนิพนธ์ ปรัชญา</w:t>
      </w:r>
      <w:r>
        <w:rPr>
          <w:rFonts w:ascii="Angsana New" w:hAnsi="Angsana New"/>
          <w:spacing w:val="-4"/>
          <w:sz w:val="32"/>
          <w:sz w:val="32"/>
          <w:szCs w:val="32"/>
        </w:rPr>
        <w:t>เศรษฐกิจพอเพียง การพัฒนาสังคมและเศรษฐกิจอันเนื่องมาจากพระราชดำริ และการประพฤติ</w:t>
      </w:r>
      <w:r>
        <w:rPr>
          <w:rFonts w:ascii="Angsana New" w:hAnsi="Angsana New"/>
          <w:sz w:val="32"/>
          <w:sz w:val="32"/>
          <w:szCs w:val="32"/>
        </w:rPr>
        <w:t>ปฏิบัติตนตามพระบรมราโชวาท และพระราชดำรัส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900020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พื้นฐานเกี่ยวกับกฎหมา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2(2-0-4)</w:t>
      </w:r>
    </w:p>
    <w:p>
      <w:pPr>
        <w:pStyle w:val="Normal"/>
        <w:ind w:left="720" w:firstLine="720"/>
        <w:jc w:val="both"/>
        <w:rPr/>
      </w:pPr>
      <w:r>
        <w:rPr>
          <w:rStyle w:val="StrongEmphasis"/>
          <w:rFonts w:cs="Angsana New" w:ascii="Angsana New" w:hAnsi="Angsana New"/>
          <w:sz w:val="32"/>
          <w:szCs w:val="32"/>
        </w:rPr>
        <w:t>Foundation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knowledge of Law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ทธิและหน้าที่ของประชาชนตามรัฐธรรมนูญ สิทธิเด็ก การแจ้งเกิด การรับบุตรบุญธรรม เกณฑ์เข้าศึกษา การทำบัตรประชาชน การรับราชการ การหมั้น การสมรส การหย่า มรดก กู้ยืมเงิน ค้ำประกัน การประกันภัย จำนอง จำนำ ซื้อขาย ขายฝาก เช่าทรัพย์ เช่าซื้อ กฎหมายแรงงาน ยาเสพติดให้โทษ กฎหมายที่ดิน การร้องทุกข์เนื่องจากการได้รับความเดือดร้อนจากเจ้าหน้าที่ของรัฐ การฟ้องศาลปกครอง กฎหมายคุ้มครองผู้ประสบภัยจากรถ กฎหมายเกี่ยวกับข้อมูลข่าวส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900020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แวดล้อมกับการดำรงชีวิต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2(2-0-4)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Environment and Living                  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ทางกายภาพของโลก คุณค่าความสำคัญของทรัพยากรธรรมชาติ  การเปลี่ยนแปลง ของสภาพแวดล้อมทางธรรมชาติและวิถีชีวิต สาเหตุและแนวทางการแก้ปัญหาภัยพิบัติ    มลพิษ การสูญเสียทรัพยากร การสร้างจิตสำนึก ให้เห็นคุณค่าของการอนุรักษ์ทรัพยากรธรรมชาติให้ดำรงอยู่อย่างยั่งยื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900020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ุนทรียภาพของชีวิต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  2(2-0-4)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>Aesthetics for Life</w:t>
        <w:tab/>
        <w:tab/>
      </w:r>
    </w:p>
    <w:p>
      <w:pPr>
        <w:pStyle w:val="TextBodyIndent"/>
        <w:tabs>
          <w:tab w:val="clear" w:pos="720"/>
          <w:tab w:val="left" w:pos="0" w:leader="none"/>
        </w:tabs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ำแนกข้อแตกต่างในศาสตร์ทางความงาม ความหมายของสุนทรียศาสตร์เชิงการคิดกับสุนทรียศาสตร์เชิงพฤติกรรม ความสำคัญของการรับรู้กับความเป็นมาของศาสตร์ ทัศนศิลป์ ศิลปะดนตรี ศิลปะการแสดง   ผ่านขั้นตอนการเรียนรู้เชิงคุณค่า  เพื่อให้ได้มาซึ่งประสบการณ์ของความซาบซึ้งทางสุนทรียภาพ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90003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โนโลยีสารสนเทศเพื่อชีวิต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3(2-2-5)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Information Technology for Living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ใช้คอมพิวเตอร์เบื้องต้น ให้สามารถใช้โปรแกรมสำเร็จรูปด้านการจัดการเอกสาร   การนำเสนอข้อมูล และการจัดตารางการทำงาน ศึกษาเกี่ยวกับเทคโนโลยีสารสนเทศ ความสำคัญของระบบเทคโนโลยีสารสนเทศ ที่มีอิทธิพลและมีผลกระทบต่อชีวิตและสังคม   และการใช้เทคโนโลยีสารสนเทศในการจัดเก็บข้อมูล ประมวลผลข้อมูล การเลือกแหล่งสารสนเทศ การวิเคราะห์ การประเมินคุณค่าสารสนเทศ และการใช้อินเทอร์เน็ต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90003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ศาสตร์เพื่อคุณภาพชีวิต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3(3-0-6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Science for Quality of Life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ู้ด้านวิทยาศาสตร์ และกระบวนการทางวิทยาศาสตร์ วิธีการส่งเสริมสุขภาพเพื่อพัฒนาคุณภาพชีวิต ผลกระทบของวิทยาศาสตร์และเทคโนโลยีต่อมนุษย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900030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คิดและการตัดสินใจ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  2(2-0-4)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Thinking and Decision Making 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การและกระบวนการคิดของมนุษย์    การพัฒนาทักษะการคิด การแก้ปัญหา  การตัดสินใจและการประยุกต์ใช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900030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กำลังกายเพื่อพัฒนาคุณภาพชีวิต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2(1-2-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Exercise for Quality of Life Development                                    </w:t>
        <w:tab/>
        <w:tab/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วัติ ปรัชญา ขอบข่าย ความหมาย ความมุ่งหมาย และประโยชน์ของการออกกำลังกาย หลักการและวิธีการออกกำลังกาย การจัดการแข่งขันกีฬาทุกระดับ การเป็นผู้เล่นและผู้ดูที่ดี การพัฒนาคุณภาพชีวิตโดยการเล่นกีฬาและการละเล่นพื้นเมืองของไทย การเล่นกีฬาประเภทบุคคลและประเภททีม และการออกกำลังกาย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600110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ฟิสิกส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ศว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3(3-0-6)</w:t>
        <w:tab/>
        <w:tab/>
        <w:t xml:space="preserve">Engineering Physics 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ัดความแม่นยำ และความเที่ยงตรงในการวัด หน่วย ปริมาณสเกล่าร์และเวกเตอร์ตำแหน่งและการเคลื่อนที่ของวัตถุ กฎการเคลื่อนที่ของนิวตัน งาน กำลัง พลังงาน กฎการอนุรักษ์ของพลังงานและโมเมนตัม ความยืดหยุ่นของวัตถุ คลื่นกล ปรากฎการณ์ทางความกลศาสตร์การเคลื่อนที่ กฎการเคลื่อนที่ของนิวตัน โมเมนตัมเชิงเส้น  งานและพลังงาน  สมการของการหมุน  โมเมนต์ความเฉื่อย  ทอร์ก โมเมนตัมเชิงมุม การส่งผ่านความร้อน  สมการก๊าซอุดมคติ  การเปลี่ยนแปลงสภาวะก๊าซ ความดันในของเหลว   สมการแห่งความต่อเนื่อง สมการแบร์นูลีย์  แม่เหล็ก</w:t>
      </w:r>
      <w:r>
        <w:rPr>
          <w:rStyle w:val="PageNumber"/>
          <w:rFonts w:ascii="Angsana New" w:hAnsi="Angsana New"/>
          <w:sz w:val="32"/>
          <w:sz w:val="32"/>
          <w:szCs w:val="32"/>
        </w:rPr>
        <w:t>และ</w:t>
      </w:r>
      <w:r>
        <w:rPr>
          <w:rStyle w:val="PageNumber"/>
          <w:rFonts w:ascii="Angsana New" w:hAnsi="Angsana New"/>
          <w:sz w:val="32"/>
          <w:sz w:val="32"/>
          <w:szCs w:val="32"/>
        </w:rPr>
        <w:t>ไฟฟ้</w:t>
      </w:r>
      <w:r>
        <w:rPr>
          <w:rFonts w:ascii="Angsana New" w:hAnsi="Angsana New"/>
          <w:sz w:val="32"/>
          <w:sz w:val="32"/>
          <w:szCs w:val="32"/>
        </w:rPr>
        <w:t>า   ความรู้เบื้องต้นเกี่ยวกับ</w:t>
      </w:r>
      <w:r>
        <w:rPr>
          <w:rFonts w:ascii="Angsana New" w:hAnsi="Angsana New"/>
          <w:sz w:val="32"/>
          <w:sz w:val="32"/>
          <w:szCs w:val="32"/>
        </w:rPr>
        <w:t>คลื่น</w:t>
      </w:r>
      <w:r>
        <w:rPr>
          <w:rFonts w:ascii="Angsana New" w:hAnsi="Angsana New"/>
          <w:sz w:val="32"/>
          <w:sz w:val="32"/>
          <w:szCs w:val="32"/>
        </w:rPr>
        <w:t>แม่เหล็กไฟฟ้า  ไฟฟ้ากระแสตรงและกระแสสล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</w:rPr>
        <w:t>6001201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ปฎิบัติการฟิสิกส์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วิศวกรรม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eastAsia="Cordia New" w:cs="Angsana New" w:ascii="Angsana New" w:hAnsi="Angsana New"/>
          <w:b/>
          <w:bCs/>
          <w:sz w:val="32"/>
          <w:szCs w:val="32"/>
        </w:rPr>
        <w:tab/>
        <w:t xml:space="preserve">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1(0-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-1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Engineering Physics  Laboratory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 xml:space="preserve">วิชาที่ต้องศึกษามาก่อนหรือศึกษาพร้อมกัน 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 xml:space="preserve">: </w:t>
      </w:r>
      <w:r>
        <w:rPr>
          <w:rFonts w:cs="Angsana New" w:ascii="Angsana New" w:hAnsi="Angsana New"/>
          <w:b/>
          <w:bCs/>
          <w:sz w:val="32"/>
          <w:szCs w:val="32"/>
        </w:rPr>
        <w:t>6001101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ฟิสิกส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ศวกรรม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/>
          <w:sz w:val="32"/>
          <w:sz w:val="32"/>
          <w:szCs w:val="32"/>
          <w:lang w:eastAsia="zh-CN"/>
        </w:rPr>
        <w:t>ปฎิบัติการต่างๆ ที่มีเนื้อหาสอดคล้อง และสนับสนุนทฤษฎีในภาคบรรยายของวิชาฟิสิกส์สำหรับนักเทคโนโลยีอุตสาหกรรม</w:t>
      </w:r>
    </w:p>
    <w:p>
      <w:pPr>
        <w:pStyle w:val="Normal"/>
        <w:jc w:val="both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</w:r>
    </w:p>
    <w:p>
      <w:pPr>
        <w:pStyle w:val="Normal"/>
        <w:jc w:val="both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268" w:leader="none"/>
          <w:tab w:val="left" w:pos="5954" w:leader="none"/>
          <w:tab w:val="left" w:pos="6804" w:leader="none"/>
          <w:tab w:val="left" w:pos="7380" w:leader="none"/>
        </w:tabs>
        <w:jc w:val="both"/>
        <w:rPr>
          <w:rFonts w:ascii="Angsana New" w:hAnsi="Angsana New" w:eastAsia="Cordi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001102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เคมี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วิศวกรรม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ab/>
        <w:t xml:space="preserve">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268" w:leader="none"/>
          <w:tab w:val="left" w:pos="5954" w:leader="none"/>
          <w:tab w:val="left" w:pos="6804" w:leader="none"/>
          <w:tab w:val="left" w:pos="7655" w:leader="none"/>
        </w:tabs>
        <w:jc w:val="left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Engineering Chemistry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วลสารสัมพันธ์ โครงสร้างอะตอม  ตารางธาตุ  พันธะเคมีเบื้องต้น  คุณสมบัติของของแข็งและของเหลว  จลนพลศาสตร์เบื้องต้น สมดุลเคมี สมดุ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อออนิก  เคมีนิวเคลียร์เบื้องต้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</w:rPr>
        <w:t>600120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ปฎิบัติการเคมี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วิศวกรรม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1(0-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-1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  <w:lang w:eastAsia="zh-CN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Engineering  Chemistry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 xml:space="preserve">  Laboratory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 xml:space="preserve">วิชาที่ต้องศึกษามาก่อนหรือศึกษาพร้อมกัน 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 xml:space="preserve">: 6001102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เคมี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วิศวกรรม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               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/>
          <w:sz w:val="32"/>
          <w:sz w:val="32"/>
          <w:szCs w:val="32"/>
          <w:lang w:eastAsia="zh-CN"/>
        </w:rPr>
        <w:t>ปฎิบัติการต่างๆ  ที่มีเนื้อหาสอดคล้อง และสนับสนุนทฤษฎีในภาคบรรยายของวิชาคมีสำหรับ  นักเทคโนโลยี</w:t>
      </w:r>
      <w:r>
        <w:rPr>
          <w:rFonts w:ascii="Angsana New" w:hAnsi="Angsana New" w:eastAsia="Cordia New"/>
          <w:sz w:val="32"/>
          <w:sz w:val="32"/>
          <w:szCs w:val="32"/>
        </w:rPr>
        <w:t>อุตสาหกรรม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600</w:t>
      </w:r>
      <w:r>
        <w:rPr>
          <w:rFonts w:cs="Angsana New" w:ascii="Angsana New" w:hAnsi="Angsana New"/>
          <w:b/>
          <w:bCs/>
          <w:sz w:val="32"/>
          <w:szCs w:val="32"/>
        </w:rPr>
        <w:t>110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ณิตศาสตร์วิศวกรรม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  <w:tab/>
        <w:tab/>
        <w:tab/>
        <w:tab/>
        <w:tab/>
        <w:t xml:space="preserve">       3(3-0-6)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Engineering Mathematics I</w:t>
      </w:r>
    </w:p>
    <w:p>
      <w:pPr>
        <w:pStyle w:val="Normal"/>
        <w:ind w:left="1440" w:firstLine="720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ลิมิตและความต่อเนื่องของฟังก์ชั่น อนุพันธ์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</w:rPr>
        <w:t>การประยุกต์อนุพันธ์ อินทิกรัลจำกัดเขต ระเบียบวิธีการอินทิเกรต การนำคณิตศาสตร์วิศวกรรมไปประยุกต์ใช้ในงานด้านอุตสาหกรรม และวิศวกรรม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600110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ณิตศาสตร์วิศวกรรม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  <w:tab/>
        <w:tab/>
        <w:tab/>
        <w:tab/>
        <w:tab/>
        <w:t xml:space="preserve">       3(3-0-6)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Engineering Mathematics II</w:t>
        <w:tab/>
      </w:r>
    </w:p>
    <w:p>
      <w:pPr>
        <w:pStyle w:val="Normal"/>
        <w:ind w:left="720"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วิชาที่ต้องศึกษามาก่อน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cs="Angsana New" w:ascii="Angsana New" w:hAnsi="Angsana New"/>
          <w:b/>
          <w:bCs/>
          <w:sz w:val="32"/>
          <w:szCs w:val="32"/>
        </w:rPr>
        <w:t>600110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ณิตศาสตร์วิศวกรรม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left="1440" w:firstLine="720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เส้นโค้งระนาบและพิกัดเชิงขั้ว พื้นที่ในพิกัดเชิงขั้ว สมการอิงตัวแปรเสริมความยาวของเส้นโค้ง และอัตราเร็วบนเส้นโค้ง มุมระหว่างเส้นตรง เส้นสัมผัส อนุพันธ์อันดับสอง และความโค้งของเส้นโค้ง จำนวนเชิงซ้อน กราฟของสมการ ฟังก์ชั่นและเส้นโค้งระดับอนุพันธ์ย่อย ผลต่างอนุพันธ์ กฎลูกโซ่ จุดวิกฤติ อนุพันธ์ย่อยอันดับสอง และค่าสุดสัมพันธ์ อินทิกรัลจำกัดเขตบนบริเวณระนาบและบริเวณสามมิติ ในระบบพิกัดฉาก ระบบพิกัด ทรงกลม และระบบพิกัดทรงกระบอก  และการนำคณิตศาสตร์วิศวกรรมไปประยุกต์ใช้ในงานด้านอุตสาหกรรม และวิศวกรรม</w:t>
      </w:r>
    </w:p>
    <w:p>
      <w:pPr>
        <w:pStyle w:val="Normal"/>
        <w:jc w:val="both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0021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ณิตศาสตร์วิศวกรรม </w:t>
      </w:r>
      <w:r>
        <w:rPr>
          <w:rFonts w:cs="Angsana New" w:ascii="Angsana New" w:hAnsi="Angsana New"/>
          <w:b/>
          <w:bCs/>
          <w:sz w:val="32"/>
          <w:szCs w:val="32"/>
        </w:rPr>
        <w:t>3</w:t>
        <w:tab/>
        <w:tab/>
        <w:tab/>
        <w:tab/>
        <w:tab/>
        <w:tab/>
        <w:t xml:space="preserve">       3(3-0-6)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  <w:tab/>
        <w:tab/>
        <w:t>Engineering Mathematics III</w:t>
      </w:r>
    </w:p>
    <w:p>
      <w:pPr>
        <w:pStyle w:val="Normal"/>
        <w:ind w:left="720"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วิชาที่ต้องศึกษามาก่อน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00110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ณิตศาสตร์วิศวกรรม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left="1440" w:firstLine="720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เวกเตอร์ เมทริกซ์และตัวกำหนด แคลคูลัสเชิ</w:t>
      </w:r>
      <w:r>
        <w:rPr>
          <w:rFonts w:ascii="Angsana New" w:hAnsi="Angsana New" w:eastAsia="Cordia New"/>
          <w:sz w:val="32"/>
          <w:sz w:val="32"/>
          <w:szCs w:val="32"/>
        </w:rPr>
        <w:t>ง</w:t>
      </w:r>
      <w:r>
        <w:rPr>
          <w:rFonts w:ascii="Angsana New" w:hAnsi="Angsana New" w:eastAsia="Cordia New"/>
          <w:sz w:val="32"/>
          <w:sz w:val="32"/>
          <w:szCs w:val="32"/>
        </w:rPr>
        <w:t>อนุพันธ์ของเวกเตอร์ การอินทิเกรตเตอร์ การนำคณิตศาสตร์วิศวกรรมไปประยุกต์ใช้ในงานด้านอุตสาหกรรม และด้านวิศวกรรม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0021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ณิตศาสตร์วิศวกรรม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3 (3-0-6)</w:t>
      </w:r>
    </w:p>
    <w:p>
      <w:pPr>
        <w:pStyle w:val="Normal"/>
        <w:rPr/>
      </w:pPr>
      <w:r>
        <w:rPr>
          <w:rFonts w:eastAsia="Cordia New" w:cs="Angsana New" w:ascii="Angsana New" w:hAnsi="Angsana New"/>
          <w:sz w:val="32"/>
          <w:szCs w:val="32"/>
        </w:rPr>
        <w:tab/>
        <w:tab/>
      </w:r>
      <w:r>
        <w:rPr>
          <w:rFonts w:eastAsia="Cordia New" w:cs="Angsana New" w:ascii="Angsana New" w:hAnsi="Angsana New"/>
          <w:b/>
          <w:bCs/>
          <w:sz w:val="32"/>
          <w:szCs w:val="32"/>
        </w:rPr>
        <w:t>Engineering Mathematics VI</w:t>
      </w:r>
    </w:p>
    <w:p>
      <w:pPr>
        <w:pStyle w:val="Normal"/>
        <w:ind w:left="720"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วิชาที่ต้องศึกษามาก่อน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002101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คณิตศาสตร์วิศวกรรม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ind w:left="1440" w:firstLine="720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แนวคิดมูลฐาน </w:t>
      </w:r>
      <w:r>
        <w:rPr>
          <w:rFonts w:eastAsia="Cordi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 New"/>
          <w:sz w:val="32"/>
          <w:sz w:val="32"/>
          <w:szCs w:val="32"/>
        </w:rPr>
        <w:t>ชนิด อันดับ และระดับขั้น</w:t>
      </w:r>
      <w:r>
        <w:rPr>
          <w:rFonts w:eastAsia="Cordi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 New"/>
          <w:sz w:val="32"/>
          <w:sz w:val="32"/>
          <w:szCs w:val="32"/>
        </w:rPr>
        <w:t>สมการอันดับหนึ่ง สมการแม่นตรงและสมการไม่แม่นตรง ตัวประกอบเพื่ออินทิเกรต สมการอันดับสูง สมการเชิงเส้น ผลเฉลยของสมการเชิงเส้นที่มีสัมประสิทธิเป็นค่าคงที่และตัวแปร เทคนิคการแปลงลาปลาซ ระบบสมการเชิงเส้น ผลเฉลยในรูปอนุกรมกำลัง   ผลเฉลยของสมการ ไม่เอกพันธ์ ฟังก์ชั่นเบสเซล สมการเชิงอนุพันธ์ย่อยเบื้องต้น การหาผลเฉลยโดยการแยกตัวแปร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</w:rPr>
        <w:t>ลำดับ อนุกรม การทดสอบด้วยอินทิกรัล การทดสอบด้วยการเปรียบเทียบและการทดสอบด้วยอัตราส่วน อนุกรมสลับ และการทดสอบการลู่เข้าแบบสัมบูรณ์ การกระจายทวินาม อนุกรมกำลัง สูตรของเทย์เลอร์ อนุกรมฟูริเยร์ ฟังก์ชั่นคาบ สูตรของออยเลอร์ การลู่เข้าของอนุกรมฟูริเยร์ ฟูริเยร์อินทิกรัลการนำคณิตศาสตร์วิศวกรรมไปประยุกต์ใช้ในงานด้านอุตสาหกรรม และวิศวกรรม</w:t>
      </w:r>
    </w:p>
    <w:p>
      <w:pPr>
        <w:pStyle w:val="Normal"/>
        <w:jc w:val="both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0111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ศาสตร์วิศว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  3(3-0-6)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eastAsia="Cordi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Engineering Mechanics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วิชาที่ต้องศึกษามาก่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600110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ฟิสิกส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ศวกรรม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ู้เบื้องต้นเกี่ยวกับ</w:t>
      </w:r>
      <w:r>
        <w:rPr>
          <w:rStyle w:val="Spelle"/>
          <w:rFonts w:ascii="Angsana New" w:hAnsi="Angsana New"/>
          <w:sz w:val="32"/>
          <w:sz w:val="32"/>
          <w:szCs w:val="32"/>
        </w:rPr>
        <w:t>สถิตย์</w:t>
      </w:r>
      <w:r>
        <w:rPr>
          <w:rFonts w:ascii="Angsana New" w:hAnsi="Angsana New"/>
          <w:sz w:val="32"/>
          <w:sz w:val="32"/>
          <w:szCs w:val="32"/>
        </w:rPr>
        <w:t xml:space="preserve">ศาสตร์ ระบบแรง และสมดุล การพิจารณาทั่วไป สำหรับโครงสร้าง ความเสียดทานและงานเสมือน ความรู้เบื้องต้นเกี่ยวกับพลวัต </w:t>
      </w:r>
      <w:r>
        <w:rPr>
          <w:rStyle w:val="Spelle"/>
          <w:rFonts w:ascii="Angsana New" w:hAnsi="Angsana New"/>
          <w:sz w:val="32"/>
          <w:sz w:val="32"/>
          <w:szCs w:val="32"/>
        </w:rPr>
        <w:t>พลังงานจลน์ของการไหล</w:t>
      </w:r>
      <w:r>
        <w:rPr>
          <w:rFonts w:ascii="Angsana New" w:hAnsi="Angsana New"/>
          <w:sz w:val="32"/>
          <w:sz w:val="32"/>
          <w:szCs w:val="32"/>
        </w:rPr>
        <w:t xml:space="preserve"> และพลังงานจลน์ที่ได้จากการไหลของอนุภาค               </w:t>
      </w:r>
      <w:r>
        <w:rPr>
          <w:rStyle w:val="Spelle"/>
          <w:rFonts w:ascii="Angsana New" w:hAnsi="Angsana New"/>
          <w:sz w:val="32"/>
          <w:sz w:val="32"/>
          <w:szCs w:val="32"/>
        </w:rPr>
        <w:t>คิเนติคส์</w:t>
      </w:r>
      <w:r>
        <w:rPr>
          <w:rFonts w:ascii="Angsana New" w:hAnsi="Angsana New"/>
          <w:sz w:val="32"/>
          <w:sz w:val="32"/>
          <w:szCs w:val="32"/>
        </w:rPr>
        <w:t xml:space="preserve">ของระบบอนุภาค </w:t>
      </w:r>
      <w:r>
        <w:rPr>
          <w:rStyle w:val="Spelle"/>
          <w:rFonts w:ascii="Angsana New" w:hAnsi="Angsana New"/>
          <w:sz w:val="32"/>
          <w:sz w:val="32"/>
          <w:szCs w:val="32"/>
        </w:rPr>
        <w:t>และคิเน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Style w:val="Spelle"/>
          <w:rFonts w:ascii="Angsana New" w:hAnsi="Angsana New"/>
          <w:sz w:val="32"/>
          <w:sz w:val="32"/>
          <w:szCs w:val="32"/>
        </w:rPr>
        <w:t>ติคส์</w:t>
      </w:r>
      <w:r>
        <w:rPr>
          <w:rFonts w:ascii="Angsana New" w:hAnsi="Angsana New"/>
          <w:sz w:val="32"/>
          <w:sz w:val="32"/>
          <w:szCs w:val="32"/>
        </w:rPr>
        <w:t>ของวัตถุเกร็ง</w:t>
      </w:r>
    </w:p>
    <w:p>
      <w:pPr>
        <w:pStyle w:val="Normal"/>
        <w:jc w:val="both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6021101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ิศวกรรมไฟฟ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 xml:space="preserve">       3(3-0-6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>Electrical Engineering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วงจรไฟฟ้า กฎของโอห์ม กฎของเคอร์ซอฟ ทฤษฎีเทวินินและทฤษฎีนอร์ตัน การวิเคราะห์โหนด และการวิเคราะห์เมช วิธีซุปเปอร์โพซิชั่น อุปกรณ์เก็บพลังงาน วงจรไฟฟ้ากระแสสลับ วงจรแม่เหล็กไฟฟ้า เครื่องจักรกลกระแสตรงและเครื่องจักรกลกระแสสลับเบื้องต้น หม้อแปลงไฟฟ้าเบื้องต้น วงจรสวิทชิ่ง พีชคณิตบูลีน ตารางความเป็นจริง วงจรเกทพื้นฐาน</w:t>
      </w:r>
    </w:p>
    <w:p>
      <w:pPr>
        <w:pStyle w:val="Normal"/>
        <w:jc w:val="both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60411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ปรแกรมคอมพิวเตอ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  3(2-2-5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Computer Programming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 xml:space="preserve">โปรแกรมด้วยภาษาคอมพิวเตอร์ ที่เหมาะสมกับการใช้งานทางวิศวกรรม </w:t>
      </w:r>
      <w:r>
        <w:rPr>
          <w:rFonts w:ascii="Angsana New" w:hAnsi="Angsana New"/>
          <w:sz w:val="32"/>
          <w:sz w:val="32"/>
          <w:szCs w:val="32"/>
        </w:rPr>
        <w:t>ศึกษาโครงสร้างของภาษา</w:t>
      </w:r>
      <w:r>
        <w:rPr>
          <w:rFonts w:ascii="Angsana New" w:hAnsi="Angsana New"/>
          <w:sz w:val="32"/>
          <w:sz w:val="32"/>
          <w:szCs w:val="32"/>
        </w:rPr>
        <w:t xml:space="preserve"> ผังงาน การสร้างฟังก์ชันและโปรแกรมย่อย การพัฒนา โปรแกรมประยุกต์ด้านการคำนวณเชิงตัวเลข การออกแบบโปรแกรมการแก้ไขความผิดพลาดและแก้ปัญหาทางวิศวกรรม </w:t>
      </w:r>
      <w:r>
        <w:rPr>
          <w:rFonts w:ascii="Angsana New" w:hAnsi="Angsana New"/>
          <w:sz w:val="32"/>
          <w:sz w:val="32"/>
          <w:szCs w:val="32"/>
        </w:rPr>
        <w:t>ฝึกปฏิบัติเพื่อเพิ่มทักษะในการเขียนโปรแกรมคอมพิวเตอร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6062101</w:t>
        <w:tab/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วัสดุวิศวกรรม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 xml:space="preserve">      3(3-0-6)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  <w:tab/>
        <w:tab/>
        <w:t>Engineering Materials</w:t>
      </w:r>
    </w:p>
    <w:p>
      <w:pPr>
        <w:pStyle w:val="Normal"/>
        <w:ind w:left="1440" w:firstLine="720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สร้างอะตอม  พันธะอะตอม  โครงสร้างผลึก  โครงสร้างจุลภาค  สมบัติทางกล สมบัติทางเคมี  สมบัติทางความร้อน  แผนภูมิสมดุล  สมบัติทางไฟฟ้า สมบัติทางแม่เหล็ก  สมบัติทางแสง กระบวนการผลิตผลิตภัณฑ์ที่ใช้วัสดุวิศวกรรม กระบวนการออกแบบ และการเลือกใช้วัสดุทางวิศวกรรม ประเภทของวัสดุทางวิศวกรรม ได้แก่ โลหะ พลาสติก ยางมะ</w:t>
      </w:r>
      <w:r>
        <w:rPr>
          <w:rStyle w:val="Spelle"/>
          <w:rFonts w:ascii="Angsana New" w:hAnsi="Angsana New"/>
          <w:sz w:val="32"/>
          <w:sz w:val="32"/>
          <w:szCs w:val="32"/>
        </w:rPr>
        <w:t>ตอย</w:t>
      </w:r>
      <w:r>
        <w:rPr>
          <w:rFonts w:ascii="Angsana New" w:hAnsi="Angsana New"/>
          <w:sz w:val="32"/>
          <w:sz w:val="32"/>
          <w:szCs w:val="32"/>
        </w:rPr>
        <w:t xml:space="preserve">   ไม้ เซรา</w:t>
      </w:r>
      <w:r>
        <w:rPr>
          <w:rStyle w:val="Spelle"/>
          <w:rFonts w:ascii="Angsana New" w:hAnsi="Angsana New"/>
          <w:sz w:val="32"/>
          <w:sz w:val="32"/>
          <w:szCs w:val="32"/>
        </w:rPr>
        <w:t>มิกส์</w:t>
      </w:r>
      <w:r>
        <w:rPr>
          <w:rFonts w:ascii="Angsana New" w:hAnsi="Angsana New"/>
          <w:sz w:val="32"/>
          <w:sz w:val="32"/>
          <w:szCs w:val="32"/>
        </w:rPr>
        <w:t xml:space="preserve"> และคอนกรีต</w:t>
      </w:r>
    </w:p>
    <w:p>
      <w:pPr>
        <w:pStyle w:val="Normal"/>
        <w:jc w:val="both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60711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ียนแบบวิศว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  3(2-2-5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Engineer Drawing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และ</w:t>
      </w:r>
      <w:r>
        <w:rPr>
          <w:rFonts w:ascii="Angsana New" w:hAnsi="Angsana New"/>
          <w:sz w:val="32"/>
          <w:sz w:val="32"/>
          <w:szCs w:val="32"/>
        </w:rPr>
        <w:t xml:space="preserve">ฝึกเขียนสัญลักษณ์ที่ใช้งานทางไฟฟ้าและอิเล็กทรอนิกส์ ระบบเอสไอ แบบงานเดินสายไฟประกอบแสงสว่าง ระบบไฟฟ้ากำลัง งานเครื่องกล งานควบคุมระบบ </w:t>
      </w:r>
      <w:r>
        <w:rPr>
          <w:rFonts w:cs="Angsana New" w:ascii="Angsana New" w:hAnsi="Angsana New"/>
          <w:sz w:val="32"/>
          <w:szCs w:val="32"/>
        </w:rPr>
        <w:t xml:space="preserve">One line Diagram, Schematic Diagram, Wiring Diagram </w:t>
      </w:r>
      <w:r>
        <w:rPr>
          <w:rFonts w:ascii="Angsana New" w:hAnsi="Angsana New"/>
          <w:sz w:val="32"/>
          <w:sz w:val="32"/>
          <w:szCs w:val="32"/>
        </w:rPr>
        <w:t>ศึกษาสัญลักษณ์ของวัสดุอุปกรณ์ไฟฟ้าอิเล็กทรอนิกส์แบบสากล บล๊อกไดอะแกรม ซิงเกิลไลน์ ไดอะแกรม วงจรแบบต่าง ๆ การแสดงส่วนต่าง ๆ เฉพาะวงจร การบอกค่า การให้ขนาดความเหมาะสม รายละเอียดการเขียนฟิคทรอเรียลไดอะแกรม การเขียนแบบทางงานจริง วงจรไฟฟ้าภายในภายนอก อาคารและโรงงาน วงจรอิเล็กทรอนิกส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60921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วงจรไฟฟ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  3(3-0-6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  <w:tab/>
        <w:tab/>
        <w:t>Electrical Circuit Analysis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งจรไฟฟ้ากระแสตรง กฎของโอห์ม การวิเคราะห์วงจรโดยใช้กฎของเคอร์ชอฟฟ์การวิเคราะห์แบบโหนด และ</w:t>
      </w:r>
      <w:r>
        <w:rPr>
          <w:rStyle w:val="Spelle"/>
          <w:rFonts w:ascii="Angsana New" w:hAnsi="Angsana New"/>
          <w:sz w:val="32"/>
          <w:sz w:val="32"/>
          <w:szCs w:val="32"/>
        </w:rPr>
        <w:t>เมช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งจร</w:t>
      </w:r>
      <w:r>
        <w:rPr>
          <w:rStyle w:val="Spelle"/>
          <w:rFonts w:ascii="Angsana New" w:hAnsi="Angsana New"/>
          <w:sz w:val="32"/>
          <w:sz w:val="32"/>
          <w:szCs w:val="32"/>
        </w:rPr>
        <w:t>สมมูลย์</w:t>
      </w:r>
      <w:r>
        <w:rPr>
          <w:rFonts w:ascii="Angsana New" w:hAnsi="Angsana New"/>
          <w:sz w:val="32"/>
          <w:sz w:val="32"/>
          <w:szCs w:val="32"/>
        </w:rPr>
        <w:t>ของเทวิ</w:t>
      </w:r>
      <w:r>
        <w:rPr>
          <w:rStyle w:val="Spelle"/>
          <w:rFonts w:ascii="Angsana New" w:hAnsi="Angsana New"/>
          <w:sz w:val="32"/>
          <w:sz w:val="32"/>
          <w:szCs w:val="32"/>
        </w:rPr>
        <w:t>นิน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Style w:val="Spelle"/>
          <w:rFonts w:ascii="Angsana New" w:hAnsi="Angsana New"/>
          <w:sz w:val="32"/>
          <w:sz w:val="32"/>
          <w:szCs w:val="32"/>
        </w:rPr>
        <w:t>นอร์</w:t>
      </w:r>
      <w:r>
        <w:rPr>
          <w:rFonts w:ascii="Angsana New" w:hAnsi="Angsana New"/>
          <w:sz w:val="32"/>
          <w:sz w:val="32"/>
          <w:szCs w:val="32"/>
        </w:rPr>
        <w:t>ตัน ทฤษฎีซูเปอร์โพ</w:t>
      </w:r>
      <w:r>
        <w:rPr>
          <w:rStyle w:val="Spelle"/>
          <w:rFonts w:ascii="Angsana New" w:hAnsi="Angsana New"/>
          <w:sz w:val="32"/>
          <w:sz w:val="32"/>
          <w:szCs w:val="32"/>
        </w:rPr>
        <w:t>สิชั่น</w:t>
      </w:r>
      <w:r>
        <w:rPr>
          <w:rFonts w:ascii="Angsana New" w:hAnsi="Angsana New"/>
          <w:sz w:val="32"/>
          <w:sz w:val="32"/>
          <w:szCs w:val="32"/>
        </w:rPr>
        <w:t xml:space="preserve"> การส่งผ่านกำลังไฟฟ้าสูงสุด การวิเคราะห์สภาวะชั่วครู่    เนื่องจากไฟฟ้ากระแสตรง และการตอบสนองในสภาวะคงตัวเนื่องจากไฟฟ้ากระแสสลับ  รูปคลื่น</w:t>
      </w:r>
      <w:r>
        <w:rPr>
          <w:rStyle w:val="Spelle"/>
          <w:rFonts w:ascii="Angsana New" w:hAnsi="Angsana New"/>
          <w:sz w:val="32"/>
          <w:sz w:val="32"/>
          <w:szCs w:val="32"/>
        </w:rPr>
        <w:t>ซายน์</w:t>
      </w:r>
      <w:r>
        <w:rPr>
          <w:rFonts w:ascii="Angsana New" w:hAnsi="Angsana New"/>
          <w:sz w:val="32"/>
          <w:sz w:val="32"/>
          <w:szCs w:val="32"/>
        </w:rPr>
        <w:t xml:space="preserve"> เฟส</w:t>
      </w:r>
      <w:r>
        <w:rPr>
          <w:rStyle w:val="Spelle"/>
          <w:rFonts w:ascii="Angsana New" w:hAnsi="Angsana New"/>
          <w:sz w:val="32"/>
          <w:sz w:val="32"/>
          <w:szCs w:val="32"/>
        </w:rPr>
        <w:t>เซอร์</w:t>
      </w:r>
      <w:r>
        <w:rPr>
          <w:rFonts w:ascii="Angsana New" w:hAnsi="Angsana New"/>
          <w:sz w:val="32"/>
          <w:sz w:val="32"/>
          <w:szCs w:val="32"/>
        </w:rPr>
        <w:t xml:space="preserve">ไดอะแกรม วงจรไฟฟ้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ฟส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61021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ศวกรรมอิเล็กทรอนิกส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  3(3-0-6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Electronics Engineering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ื้นฐานสารกึ่งตัวนำ และทฤษฎีโรงสร้างรอยต่อพีเอ็น คุณลักษณะและการประยุกต์ใช้งานไดโอดและซีเนอร์ไดโอด วงจรจัดรูปสัญญาณวงจรจ่ายไฟตรงอย่างง่ายและ วงจรทวีแรงดันไฟตรงอย่างง่าย และวงจรทวีแรงดันไฟตรง ทรานซิสเตอร์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อยต่อ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ทรานซิสเตอร์สนามไฟฟ้าคุณสมบัติ  ข้อกำหนดต่างๆ และเทคนิคการจัดไบแอส การวิเคราะห์ และการออกแบบวงจรขยาย</w:t>
      </w:r>
      <w:r>
        <w:rPr>
          <w:rFonts w:ascii="Angsana New" w:hAnsi="Angsana New"/>
          <w:sz w:val="32"/>
          <w:sz w:val="32"/>
          <w:szCs w:val="32"/>
        </w:rPr>
        <w:t>ทรานซิสเตอร์ ลักษณะ และสมบัติของ</w:t>
      </w:r>
      <w:r>
        <w:rPr>
          <w:rFonts w:ascii="Angsana New" w:hAnsi="Angsana New"/>
          <w:sz w:val="32"/>
          <w:sz w:val="32"/>
          <w:szCs w:val="32"/>
        </w:rPr>
        <w:t>ออปแอมป์ การประยุกต์ใช้งานออปแอมป์ ทฤษฎีการทำงาน คุณสมบัติและข้อกำหนดเฉพาะของอุปกรณ์ใช้งานแบบเป็นเชิงเส้น การวิเคราะห์และออกแบบวงจรประยุกต์ทางอิเล็กทรอนิกส์ เช่น วงจรแหล่งจ่ายไฟ วงจรกรองความถี่ วงจรขยายแบบต่างๆ 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1021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ฤษฎีลอจิกและการออกแบบวงจรดิจิตอ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(3-0-6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Logic Theory and Digital Circuit Design</w:t>
      </w:r>
    </w:p>
    <w:p>
      <w:pPr>
        <w:pStyle w:val="Normal"/>
        <w:ind w:left="1440" w:firstLine="720"/>
        <w:jc w:val="left"/>
        <w:rPr>
          <w:rFonts w:ascii="Angsana New" w:hAnsi="Angsana New" w:eastAsia="Cordia New" w:cs="Angsana New"/>
          <w:spacing w:val="-4"/>
          <w:sz w:val="32"/>
          <w:szCs w:val="32"/>
        </w:rPr>
      </w:pPr>
      <w:r>
        <w:rPr>
          <w:rFonts w:ascii="Angsana New" w:hAnsi="Angsana New" w:eastAsia="Cordia New"/>
          <w:spacing w:val="-4"/>
          <w:sz w:val="32"/>
          <w:sz w:val="32"/>
          <w:szCs w:val="32"/>
        </w:rPr>
        <w:t>ระบบตัวเลขและรหัสต่างๆที่ใช้ในระบบคอมพิวเตอร์ พาริตี้ บิทและวงจรเช็คพาริตี้ ทฤษฎีบูลีนและตารางความจริง ลอจิกเกท วิเคราะห์วงจรคอมบิเนชั่น การลดรูปฟังก์ชั่นการสวิทช์โดยใช้วิธีทฤษฎีบูลีน แผนผังคาร์โน</w:t>
      </w:r>
      <w:r>
        <w:rPr>
          <w:rFonts w:ascii="Angsana New" w:hAnsi="Angsana New" w:eastAsia="Cordi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/>
          <w:spacing w:val="-4"/>
          <w:sz w:val="32"/>
          <w:sz w:val="32"/>
          <w:szCs w:val="32"/>
        </w:rPr>
        <w:t>ระบบมัลติเพิลเอาท์พุท วงจรแนน</w:t>
      </w:r>
      <w:r>
        <w:rPr>
          <w:rFonts w:eastAsia="Cordia New" w:cs="Angsana New" w:ascii="Angsana New" w:hAnsi="Angsana New"/>
          <w:spacing w:val="-4"/>
          <w:sz w:val="32"/>
          <w:szCs w:val="32"/>
        </w:rPr>
        <w:t>-</w:t>
      </w:r>
      <w:r>
        <w:rPr>
          <w:rFonts w:ascii="Angsana New" w:hAnsi="Angsana New" w:eastAsia="Cordia New"/>
          <w:spacing w:val="-4"/>
          <w:sz w:val="32"/>
          <w:sz w:val="32"/>
          <w:szCs w:val="32"/>
        </w:rPr>
        <w:t xml:space="preserve">นอร์ วงจรบวกและวงจรลบ ฟลิปฟลอป  การวิเคราะห์และออกแบบวงจรซีเควนเชี่ยล วงจรซิงโครนัสและอะซิงโครนัส ไดอะแกรมการเปลี่ยนสภาวะและตารางการเปลี่ยนสภาวะ ไอซีดิจิตอลตระกูลต่างๆ ทฤษฎีและลักษณะการทำงานของไอซี การนำไอซีตระกูลต่างๆ มาต่อกัน ออกแบบวงจรดิจิตอลในระดับ </w:t>
      </w:r>
      <w:r>
        <w:rPr>
          <w:rFonts w:eastAsia="Cordia New" w:cs="Angsana New" w:ascii="Angsana New" w:hAnsi="Angsana New"/>
          <w:spacing w:val="-4"/>
          <w:sz w:val="32"/>
          <w:szCs w:val="32"/>
        </w:rPr>
        <w:t xml:space="preserve">SSI </w:t>
      </w:r>
      <w:r>
        <w:rPr>
          <w:rFonts w:ascii="Angsana New" w:hAnsi="Angsana New" w:eastAsia="Cordia New"/>
          <w:spacing w:val="-4"/>
          <w:sz w:val="32"/>
          <w:sz w:val="32"/>
          <w:szCs w:val="32"/>
        </w:rPr>
        <w:t xml:space="preserve">และ </w:t>
      </w:r>
      <w:r>
        <w:rPr>
          <w:rFonts w:eastAsia="Cordia New" w:cs="Angsana New" w:ascii="Angsana New" w:hAnsi="Angsana New"/>
          <w:spacing w:val="-4"/>
          <w:sz w:val="32"/>
          <w:szCs w:val="32"/>
        </w:rPr>
        <w:t xml:space="preserve">MSI </w:t>
      </w:r>
      <w:r>
        <w:rPr>
          <w:rFonts w:ascii="Angsana New" w:hAnsi="Angsana New" w:eastAsia="Cordia New"/>
          <w:spacing w:val="-4"/>
          <w:sz w:val="32"/>
          <w:sz w:val="32"/>
          <w:szCs w:val="32"/>
        </w:rPr>
        <w:t xml:space="preserve">วงจรถอดรหัสและวงจรเข้ารหัส วงจรมัลติเล็กซ์และวงจรดีมัลติเพล็กซ์ วงจรนับและวงเลื่อนข้อมูล วงจรเปลี่ยนอนาลอกเป็นดิจิตอล และวงจรเปลี่ยนดิจิตอล  เป็นอนาล็อก การออกแบบ และวิเคราะห์พร้อมแก้ปัญหาวงจรต่างๆ </w:t>
      </w:r>
    </w:p>
    <w:p>
      <w:pPr>
        <w:pStyle w:val="Normal"/>
        <w:jc w:val="left"/>
        <w:rPr>
          <w:rFonts w:ascii="Angsana New" w:hAnsi="Angsana New" w:eastAsia="Cordia New" w:cs="Angsana New"/>
          <w:b/>
          <w:b/>
          <w:bCs/>
          <w:spacing w:val="-4"/>
          <w:sz w:val="20"/>
          <w:szCs w:val="20"/>
        </w:rPr>
      </w:pPr>
      <w:r>
        <w:rPr>
          <w:rFonts w:eastAsia="Cordia New" w:cs="Angsana New" w:ascii="Angsana New" w:hAnsi="Angsana New"/>
          <w:b/>
          <w:bCs/>
          <w:spacing w:val="-4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1031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ศว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ิเล็กทรอนิกส์กำลั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3(3-0-6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Power Electronics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Engineering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วิชาที่ต้องศึกษามาก่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610210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ศวกรรมอิเล็กทรอนิกส์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อสซีอาร์ ไดแอก ไตรแอก การทำงานของอิเล็กทรอนิกส์กำลังแบบต่างๆ วงจรขยายกำลังแบบต่างๆ คอมมูเตชั่น เทคนิคสำหรับการควบคุมการทำงานโดยไทริสเตอร์ จีทีโอ ทรานซิสเตอร์กำลัง มอสเฟ็ตกำลัง ไอจีบีที วงจรควบคุมกำลังแบบเรคติไฟร์ คอนเวิร์ทเตอร์ อินเวิร์ทเตอร์ และหม้อแปลงไฟฟ้าแบบต่าง ๆ การควบคุมการทำงานของมอเตอร์แบบต่าง ๆ โดยใช้วงจรอิเล็กทรอนิกส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61031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โครโปรเซสเซอ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  3(3-0-6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Microprocessor</w:t>
      </w:r>
    </w:p>
    <w:p>
      <w:pPr>
        <w:pStyle w:val="Normal"/>
        <w:ind w:left="720" w:firstLine="720"/>
        <w:rPr/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วิชาที่ต้องศึกษามาก่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610210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ฤษฎีลอจิกและการออกแบบวงจรดิจิตอล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</w:p>
    <w:p>
      <w:pPr>
        <w:pStyle w:val="Normal"/>
        <w:ind w:left="1440" w:firstLine="720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ศึกษา</w:t>
      </w:r>
      <w:r>
        <w:rPr>
          <w:rFonts w:ascii="Angsana New" w:hAnsi="Angsana New" w:eastAsia="Cordia New"/>
          <w:sz w:val="32"/>
          <w:sz w:val="32"/>
          <w:szCs w:val="32"/>
        </w:rPr>
        <w:t>โครงสร้าง สถาปัตยกรรม ของระบบไมโครโปรเซสเซอร์  ระบบบัส วงรอบการทำงานของคำสั่ง สถาปัตยกรรมของระบบไมโครโปรเซสเซอร์  หน้าที่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และการใช้รีจิสเตอร์ การจัดเนื้อที่ของหน่วยความจำ วิธีเก็บคำสั่งและข้อมูลในหน่วยความจำ การจัดเนื้อที่สำหรับอินพุท </w:t>
      </w:r>
      <w:r>
        <w:rPr>
          <w:rFonts w:eastAsia="Cordi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เอาท์พุท วิธีการอ้างตำแหน่งข้อมูล ชุดคำสั่งภาษาแอสเซมบลี </w:t>
      </w:r>
      <w:r>
        <w:rPr>
          <w:rFonts w:ascii="Angsana New" w:hAnsi="Angsana New" w:eastAsia="Cordia New"/>
          <w:sz w:val="32"/>
          <w:sz w:val="32"/>
          <w:szCs w:val="32"/>
        </w:rPr>
        <w:t>ศึกษา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การเขียนโปรแกรมภาษาแอสเซมบลี และภาษาชั้นสูง </w:t>
      </w:r>
      <w:r>
        <w:rPr>
          <w:rFonts w:ascii="Angsana New" w:hAnsi="Angsana New" w:eastAsia="Cordia New"/>
          <w:sz w:val="32"/>
          <w:sz w:val="32"/>
          <w:szCs w:val="32"/>
        </w:rPr>
        <w:t>และศึกษา</w:t>
      </w:r>
      <w:r>
        <w:rPr>
          <w:rFonts w:ascii="Angsana New" w:hAnsi="Angsana New" w:eastAsia="Cordia New"/>
          <w:sz w:val="32"/>
          <w:sz w:val="32"/>
          <w:szCs w:val="32"/>
        </w:rPr>
        <w:t>การเขียนโปรแกรมอินเตอร์รัพท์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61221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ญาณและระบบ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  3(3-0-6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Signal and System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เกี่ยวกับ</w:t>
      </w:r>
      <w:r>
        <w:rPr>
          <w:rFonts w:ascii="Angsana New" w:hAnsi="Angsana New"/>
          <w:sz w:val="32"/>
          <w:sz w:val="32"/>
          <w:szCs w:val="32"/>
        </w:rPr>
        <w:t>การแยกประเภทของสัญญาณและระบบ ระบบเชิงเส้นที่ไม่เปลี่ยนตามเวลา การ วิเคราะห์และการหาลักษณะสมบัติของระบบ โดยวิธีดั้งเดิม การแปลงลาปลาซและการแปลงแซด ทฤษฎีและการประยุกต์ในการวิเคราะห์ระบบ การวิเคราะห์ฟูเรียร์ของสัญญาณและระบบเวลาต่อเนื่อง และเวลาไม่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61321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ลวัตระบบและการจำล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3(3-0-6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System Dynamics and Modeling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จำลองคณิตศาสตร์ของระบบ สมการอนุพันธ์ของระบบกายภาพ การประมาณคุณสมบัติของระบบกายภาพโดยสมการเชิงเส้น ตัวอย่างแบบจำลองคณิตศาสตร์ของระบบกายภาพ วงจรไฟฟ้าและอิเล็กทรอนิกส์ เครื่องจักรกลไฟฟ้า ระบบของไหลและการถ่ายเทความร้อน การสร้างแบบจำลองด้วยคอมพิวเตอร์ การเขียนโปรแกรมคอมพิวเตอร์และตัวอย่างการสร้างแบบจำลองคอมพิวเตอ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61331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ควบคุมอัตโนมัติ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  3(3-0-6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Automatic Control System</w:t>
      </w:r>
    </w:p>
    <w:p>
      <w:pPr>
        <w:pStyle w:val="Normal"/>
        <w:ind w:left="1440" w:firstLine="720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โครงสร้างการควบคุม การควบคุมแบบวงรอบเปิด การควบคุมแบบวงรอบปิด และการควบคุมแบบป้อนล่วงหน้า แบบจำลองคณิตศาสตร์ของระบบ  การวิเคราะห์ฟังก์ชั่นถ่ายโอน การวิเคราะห์แบบจำลองปริภูมิสถานะ บล็อกไดอะแกรม แผนผังการไหลของสัญญาณ การแปลงระบบเป็นเชิงเส้น การวิเคราะห์ที่สภาวะสมดุล การวิเคราะห์ที่สภาวะชั่วขณะและโดเมนเวลา เงื่อนไขเสถียรภาพของรูทซ์ วิธีการตอบสนองเชิงความถี่</w:t>
      </w:r>
      <w:r>
        <w:rPr>
          <w:rFonts w:eastAsia="Cordia New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Cordia New"/>
          <w:sz w:val="32"/>
          <w:sz w:val="32"/>
          <w:szCs w:val="32"/>
        </w:rPr>
        <w:t>การวัดการตอบสนองโดยตรง  เสถียรภาพไนควิส โพลาพล็อต โบเดพล็อต แผนผังนิโคล วงกลมเอ็มและเอ็น การออกแบบตัวชดเชยด้วยวิธีทางโดเมนความถี่ ทางเดินราก การออกแบบตัวชดเชยด้วยวิธีทางโดเมนเวลา การใช้โปรแกรมช่วยในการออกแบบทางระบบควบคุม</w:t>
      </w:r>
    </w:p>
    <w:p>
      <w:pPr>
        <w:pStyle w:val="Normal"/>
        <w:jc w:val="left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61331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ซนเซอร์และตัวขับสำหรับระบบควบคุ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    </w:t>
        <w:tab/>
        <w:t xml:space="preserve">       3(3-0-6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  <w:tab/>
        <w:tab/>
        <w:t xml:space="preserve">Sensor and </w:t>
      </w:r>
      <w:r>
        <w:rPr>
          <w:rFonts w:cs="Angsana New" w:ascii="Angsana New" w:hAnsi="Angsana New"/>
          <w:b/>
          <w:bCs/>
          <w:sz w:val="32"/>
          <w:szCs w:val="32"/>
        </w:rPr>
        <w:t>Actuator Control System</w:t>
      </w:r>
    </w:p>
    <w:p>
      <w:pPr>
        <w:pStyle w:val="Normal"/>
        <w:ind w:left="1440" w:firstLine="715"/>
        <w:jc w:val="left"/>
        <w:rPr>
          <w:rStyle w:val="StrongEmphasis"/>
          <w:rFonts w:ascii="Angsana New" w:hAnsi="Angsana New" w:eastAsia="Cordi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หม้อแปลงไฟฟ้า เครื่องกำเนิดไฟฟ้ากระแสตรง มอเตอร์กระแสตรง มอเตอร์เหนี่ยวนำ </w:t>
      </w:r>
      <w:r>
        <w:rPr>
          <w:rFonts w:eastAsia="Cordi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เฟส เครื่องกำเนิดไฟฟ้ากระแสสลับ </w:t>
      </w:r>
      <w:r>
        <w:rPr>
          <w:rFonts w:eastAsia="Cordi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เฟส มอเตอร์แบบซิงโครนัส มอเตอร์เฟสเดียว อุปกรณ์นิวเมติกและไฮดรอลิก หลักการทำงานของเครื่องมือนิวเมติกและไฮดรอลิก การประยุกต์กับระบบควบคุมอุตสาหกรรม </w:t>
      </w:r>
      <w:r>
        <w:rPr>
          <w:rFonts w:ascii="Angsana New" w:hAnsi="Angsana New"/>
          <w:sz w:val="32"/>
          <w:sz w:val="32"/>
          <w:szCs w:val="32"/>
        </w:rPr>
        <w:t xml:space="preserve">การวัดทางตรงและการวัดทางอ้อม การแปลงรูปพลังงานของเซนเซอร์ เซนเซอร์ชนิดพาสซีปและเซนเซอร์ชนิดแอคทีป </w:t>
      </w:r>
      <w:r>
        <w:rPr>
          <w:rFonts w:ascii="Angsana New" w:hAnsi="Angsana New"/>
          <w:sz w:val="32"/>
          <w:sz w:val="32"/>
          <w:szCs w:val="32"/>
        </w:rPr>
        <w:t xml:space="preserve">ความรู้เกี่ยวกับเซนเซอร์ </w:t>
      </w:r>
      <w:r>
        <w:rPr>
          <w:rFonts w:ascii="Angsana New" w:hAnsi="Angsana New"/>
          <w:sz w:val="32"/>
          <w:sz w:val="32"/>
          <w:szCs w:val="32"/>
        </w:rPr>
        <w:t xml:space="preserve">วงจรส่งสัญญาณออกของเซนเซอร์ วงจรขยายรับสัญญาณของเซนเซอร์ วงจรขยายสำหรับเซนเซอร์ การป้องกันสัญญาณรบกวน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อุปกรณ์วัดความเร่ง โพเทนชิออมิเตอร์ เอนโคดเดอร์ รีโซล์ฟเวอร์ อุปกรณ์ตรวจจับระยะ อุปกรณ์ตรวจจับแสง อุปกรณ์ตรวจจับการชน อุปกรณ์สำหรับวัดแรง วัสดุเพียโซเซรามิก ไจโรสโคป อุปกรณ์ตรวจวัดความดันดีซีเซอร์โวมอเตอร์ สเตปเปอร์มอเตอร์ ตัวขับไฮดรอลิกส์และนิวเมติกส์ การหาคุณสมบัติและแบบจำลองของอุปกรณ์จากการทดลอง</w:t>
      </w:r>
    </w:p>
    <w:p>
      <w:pPr>
        <w:pStyle w:val="Normal"/>
        <w:rPr>
          <w:rStyle w:val="StrongEmphasis"/>
          <w:rFonts w:ascii="Angsana New" w:hAnsi="Angsana New" w:eastAsia="Cordia New" w:cs="Angsana New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6143101</w:t>
        <w:tab/>
      </w:r>
      <w:r>
        <w:rPr>
          <w:rStyle w:val="StrongEmphasis"/>
          <w:rFonts w:ascii="Angsana New" w:hAnsi="Angsana New"/>
          <w:sz w:val="32"/>
          <w:sz w:val="32"/>
          <w:szCs w:val="32"/>
        </w:rPr>
        <w:t>พื้นฐานวิทยาการหุ่นยนต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</w:t>
        <w:tab/>
        <w:t xml:space="preserve">       3(3-0-6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Style w:val="StrongEmphasis"/>
          <w:rFonts w:cs="Angsana New" w:ascii="Angsana New" w:hAnsi="Angsana New"/>
          <w:sz w:val="32"/>
          <w:szCs w:val="32"/>
        </w:rPr>
        <w:t>Foundation of Robotics</w:t>
      </w:r>
    </w:p>
    <w:p>
      <w:pPr>
        <w:pStyle w:val="Normal"/>
        <w:ind w:left="1440" w:firstLine="720"/>
        <w:jc w:val="left"/>
        <w:rPr>
          <w:rStyle w:val="StrongEmphasis"/>
          <w:rFonts w:ascii="Angsana New" w:hAnsi="Angsana New" w:cs="Angsana New"/>
          <w:b w:val="false"/>
          <w:b w:val="false"/>
          <w:bCs w:val="false"/>
          <w:spacing w:val="-2"/>
          <w:sz w:val="32"/>
          <w:szCs w:val="32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pacing w:val="-2"/>
          <w:sz w:val="32"/>
          <w:sz w:val="32"/>
          <w:szCs w:val="32"/>
        </w:rPr>
        <w:t>พื้นฐานของการจำลองและการควบคุมหุ่นยนต์ แบบจำลองทางคณิตศาสตร์ของแขนหุ่นยนต์ ไคเนมาติกส์ตรง และไคเนมาติกส์ผกผัน จาโคเบียนเมตริกซ์ แบบจำลองทางพลศาสตร์ของนิวตัน</w:t>
      </w:r>
      <w:r>
        <w:rPr>
          <w:rStyle w:val="StrongEmphasis"/>
          <w:rFonts w:cs="Angsana New" w:ascii="Angsana New" w:hAnsi="Angsana New"/>
          <w:b w:val="false"/>
          <w:bCs w:val="false"/>
          <w:spacing w:val="-2"/>
          <w:sz w:val="32"/>
          <w:szCs w:val="32"/>
        </w:rPr>
        <w:t>-</w:t>
      </w:r>
      <w:r>
        <w:rPr>
          <w:rStyle w:val="StrongEmphasis"/>
          <w:rFonts w:ascii="Angsana New" w:hAnsi="Angsana New"/>
          <w:b w:val="false"/>
          <w:b w:val="false"/>
          <w:bCs w:val="false"/>
          <w:spacing w:val="-2"/>
          <w:sz w:val="32"/>
          <w:sz w:val="32"/>
          <w:szCs w:val="32"/>
        </w:rPr>
        <w:t>ออยเลอร์ และลากรองจ์ การวางแผนวิถี ไคเนมาติกส์ซ้ำซ้อน การควบคุมตำแหน่งและการควบคุมแรงของหุ่นยนต์</w:t>
      </w:r>
    </w:p>
    <w:p>
      <w:pPr>
        <w:pStyle w:val="Normal"/>
        <w:jc w:val="left"/>
        <w:rPr>
          <w:rStyle w:val="StrongEmphasis"/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/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6143102</w:t>
        <w:tab/>
      </w:r>
      <w:r>
        <w:rPr>
          <w:rStyle w:val="StrongEmphasis"/>
          <w:rFonts w:ascii="Angsana New" w:hAnsi="Angsana New"/>
          <w:sz w:val="32"/>
          <w:sz w:val="32"/>
          <w:szCs w:val="32"/>
        </w:rPr>
        <w:t>หุ่นยนต์อุตสาห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</w:t>
        <w:tab/>
        <w:t xml:space="preserve">       3(3-0-6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Industrial Robotics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Style w:val="StrongEmphasis"/>
          <w:rFonts w:ascii="Angsana New" w:hAnsi="Angsana New"/>
          <w:sz w:val="32"/>
          <w:sz w:val="32"/>
          <w:szCs w:val="32"/>
        </w:rPr>
        <w:t xml:space="preserve">วิชาที่ต้องศึกษามาก่อน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614310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วิทยาการหุ่นยนต์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การศึกษาหาความรู้เบื้องต้นเกี่ยวกับเทคโนโลยีด้านหุ่นยนต์ และการนำไปใช้งานในด้านการผลิต เทคโนโลยีหุ่นยนต์ประกอบด้วย ส่วนประกอบต่าง ๆ ของหุ่นยนต์ การวิเคราะห์การเคลื่อนที่และการควบคุมและเซนเซอร์ที่ใช้กับหุ่นยนต์ การใช้โปรแกรมหุ่นยนต์ ภาษาที่ใช้กับหุ่นยนต์ โครงสร้างของหุ่นยนต์ คำสั่งที่ใช้กับหุ่นยนต์ ปัญญาประดิษฐ์ การออกแบบกับกลุ่มของเครื่องจักร หุ่นยนต์และการควบคุม การนำไปประยุกต์ใช้งานกับอุตสาหกรรมการผลิต เช่น การขนย้ายชิ้นงาน การขนย้ายวัสดุ การจับชิ้นงานขึ้นและลงจากเครื่องจักร การทำงานของกระบวนการผลิต การประกอบ การตรวจสอบ การเชื่อม การหล่อ การเลือกหุ่นยนต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6153101</w:t>
        <w:tab/>
      </w:r>
      <w:r>
        <w:rPr>
          <w:rStyle w:val="StrongEmphasis"/>
          <w:rFonts w:ascii="Angsana New" w:hAnsi="Angsana New"/>
          <w:sz w:val="32"/>
          <w:sz w:val="32"/>
          <w:szCs w:val="32"/>
        </w:rPr>
        <w:t>วิศวกรรมแมคคาทรอนิกส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3(3-0-6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Mechatronics Engineering</w:t>
      </w:r>
    </w:p>
    <w:p>
      <w:pPr>
        <w:pStyle w:val="Normal"/>
        <w:spacing w:lineRule="auto" w:line="225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ำลองระบบพลวัตด้วยโปรแกรมคอมพิวเตอร์ การส่งผ่านกำลังเชิงกล ไมโครคอนโทรลเลอร์ ตัวตรวจรู้ ตัวขับและการต่อเชื่อมกับคอมพิวเตอร์ ระบบไฮดรอลิกส์และไฟฟ้านิวแมติกส์ พีแอลซี</w:t>
      </w:r>
      <w:r>
        <w:rPr>
          <w:rFonts w:cs="Angsana New" w:ascii="Angsana New" w:hAnsi="Angsana New"/>
          <w:sz w:val="32"/>
          <w:szCs w:val="32"/>
        </w:rPr>
        <w:t xml:space="preserve">(PLC) </w:t>
      </w:r>
      <w:r>
        <w:rPr>
          <w:rFonts w:ascii="Angsana New" w:hAnsi="Angsana New"/>
          <w:sz w:val="32"/>
          <w:sz w:val="32"/>
          <w:szCs w:val="32"/>
        </w:rPr>
        <w:t>การวิเคราะห์สัญญาณทางไฟฟ้าและการพัฒนาโปรแกรมสำหรับงานอุตสาห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6172101</w:t>
        <w:tab/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เครื่องมือวัดและการวัดทางไฟฟ้าและอิเล็กทรอนิกส์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</w:t>
        <w:tab/>
        <w:t xml:space="preserve">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3(3-0-6)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  <w:t>Electrical and Electronic Instrumentation and Measurement</w:t>
      </w:r>
    </w:p>
    <w:p>
      <w:pPr>
        <w:pStyle w:val="Normal"/>
        <w:ind w:left="1440" w:firstLine="720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แนวคิดพื้นฐานเกี่ยวกับ วิธีทำการทดลองที่เกี่ยวข้องกับหลักการเบื้องต้นของการวัด ความถูกต้อง ความเที่ยงตรง การปรับเทียบมาตรฐาน การจัดการข้อมูล ค่าความคลาดเคลื่อนของการวัด รวมถึงการขยายพิสัยการวัด สำหรับเครื่องวัดแบบต่างๆ เช่น ไฟฟ้าสถิต แม่เหล็กถาวร ขดลวดเคลื่อนที่ อิเล็กโตรไดนาโมมิเตอร์ เครื่องวัดแบบเหนี่ยวนำ บริดจ์และโพเทนชิโอมิเตอร์ เครื่องวัดที่เกี่ยวข้องกับกำลัง เช่น เครื่องวัดลำดับเฟส เครื่องวัดเพาเวอร์แฟคเตอร์ เครื่องวัดกำลัง เครื่องวัดพลังงาน หลักการเบื้องต้นของออสซิลโลสโคป ความปลอดภัยสำหรับเครื่องวัดที่ใช้ในห้องปฏิบัติการ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61931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บียบวิธีเชิงตัวเลข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  3(3-0-6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Numerical Method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ำนวณเชิงตัวเลข สาเหตุของความผิดพลาดที่เกิดขึ้นจากกระบวนการต่างๆ ในการคำนวณเชิงตัวเลข การหาค่าโดยวิธีการประมาณค่าในช่วงและนอกช่วงของข้อมูลที่กำหนด การหารากของสมการที่ไม่เป็นเชิงเส้น การหาค่าอินทิกรัลและค่าอนุพันธ์เชิงตัวเลข ระบบสมการเชิงเส้น การคำนวณหาเมตริกซ์ไอเกนแวลู การประยุกต์ทฤษฎีมาใช้ในการคำนวณด้วยคอมพิวเตอ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0931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ระบบไฟฟ้ากำลั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</w:t>
        <w:tab/>
        <w:t xml:space="preserve"> </w:t>
        <w:tab/>
        <w:t xml:space="preserve">            </w:t>
        <w:tab/>
        <w:tab/>
        <w:t xml:space="preserve">       3(3-0-6)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Electric Power System Analysis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การในระบบไฟฟ้ากำลัง การศึกษาเกี่ยวกับโหลดโฟล</w:t>
      </w:r>
      <w:r>
        <w:rPr>
          <w:rFonts w:ascii="Angsana New" w:hAnsi="Angsana New"/>
          <w:sz w:val="32"/>
          <w:sz w:val="32"/>
          <w:szCs w:val="32"/>
        </w:rPr>
        <w:t>ว์</w:t>
      </w:r>
      <w:r>
        <w:rPr>
          <w:rFonts w:ascii="Angsana New" w:hAnsi="Angsana New"/>
          <w:sz w:val="32"/>
          <w:sz w:val="32"/>
          <w:szCs w:val="32"/>
        </w:rPr>
        <w:t xml:space="preserve"> ส่วนประกอบสมมาตร และการวิบัติแบบไม่สมมาตร การป้องกันระบบไฟฟ้ากำลัง เสถียรภาพของระบบไฟฟ้ากำลัง การปฏิบัติงานอย่างประหยัดของระบบไฟฟ้ากำลัง ฉนวนไฟฟ้าและการจัดความสัมพันธ์ การต่อลงดิ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0931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้องกันและรีเลย์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</w:t>
        <w:tab/>
        <w:t xml:space="preserve"> </w:t>
        <w:tab/>
        <w:t xml:space="preserve">            </w:t>
        <w:tab/>
        <w:tab/>
        <w:t xml:space="preserve">            </w:t>
        <w:tab/>
        <w:t xml:space="preserve">       3(3-0-6)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Protection and Relay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เหตุและสถิติของการผิดพร่อง หน้าที่ของรีเลย์ป้องกัน มูลฐานด้านการป้องกันด้วยรีเลย์ ความต้องการรีเลย์ป้องกัน โครงสร้างและลักษณะสมบัติรีเลย์ การป้องกันกระแสเกินและการผิดพร่องของการต่อลงดินในสายส่ง การป้องกันแบบดิฟเฟอเรนเชียล การป้องกันสายส่งด้วยการใช่ไพล็อตรีเลย์และรีเลย์ระยะทาง การป้องกันหม้อแปลง การป้องกันเครื่องกำเนิดไฟฟ้า การป้องกันกลุ่มสายส่ง การป้องกันมอเตอร์ไฟฟ้า</w:t>
      </w:r>
    </w:p>
    <w:p>
      <w:pPr>
        <w:pStyle w:val="Normal"/>
        <w:jc w:val="both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09310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ระบบไฟฟ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</w:t>
        <w:tab/>
        <w:t xml:space="preserve"> </w:t>
        <w:tab/>
        <w:t xml:space="preserve">            </w:t>
        <w:tab/>
        <w:tab/>
        <w:t xml:space="preserve">            </w:t>
        <w:tab/>
        <w:t xml:space="preserve">       3(3-0-6)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Electrical System Design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ื้นฐานการออกแบบ แบบแผนระบบจำหน่ายกำลังไฟฟ้า หลักเกณฑ์และมาตรฐานการติดตั้งทางไฟฟ้า แบบทางไฟฟ้า การประมาณโหลด การออกแบบเดินสายไฟ การต่อลงดิน การคำนวณวงจรลัด การจัดความสัมพันธ์ของอุปกรณ์ป้องกัน การปรับปรุงตัวประกอบกำลัง ระบบไฟฟ้ากำลังฉุกเฉิน</w:t>
      </w:r>
    </w:p>
    <w:p>
      <w:pPr>
        <w:pStyle w:val="Normal"/>
        <w:jc w:val="both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609310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ฟฟ้าอุตสาห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</w:t>
        <w:tab/>
        <w:t xml:space="preserve"> </w:t>
        <w:tab/>
        <w:tab/>
        <w:t xml:space="preserve">            </w:t>
        <w:tab/>
        <w:tab/>
        <w:t xml:space="preserve">       3(3-0-6)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Industrial Electricity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บทวนเกี่ยวกับไฟฟ้าในโรงงานอุตสาหกรรม รีเลย์และการป้องกันอุปกรณ์ไฟฟ้าโรงงาน การต่อลงดินของอุปกรณ์ไฟฟ้า การควบคุมมอเตอร์ไฟฟ้า การควบคุมอัตโนมัติ การควบคุมและการปรับปรุงตัวประกอบกำลัง การอนุรักษ์และการจัดการพลังงาน ฮาร์มอนิกและการกำจัด การควบคุมกระบวนการและอุปกรณ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09310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ส่งจ่ายกำลังไฟฟ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 </w:t>
        <w:tab/>
        <w:t xml:space="preserve"> </w:t>
        <w:tab/>
        <w:t xml:space="preserve">            </w:t>
        <w:tab/>
        <w:tab/>
        <w:t xml:space="preserve">       3(3-0-6)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Power Transmission and Distribution System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ู้เบื้องต้นเกี่ยวกับระบบส่งจ่ายกำลังไฟฟ้า อิมพีแดนซ์ของสายส่ง ความสัมพันธ์ระหว่างกระแสไฟฟ้าและแรงดันในสายส่ง การปรับคุมแรงดันไฟฟ้า สถานีไฟฟ้าและบริภัณฑ์ที่ใช้ในระบบไฟฟ้ากำลัง คลื่นวงจร สายส่งย่อย ระบบจำหน่ายปฐมภูมิแรงดันตก การสร้างสายส่งและสายจ่าย มาตรฐานและความปลอดภ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10310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คนิคการกำจัดสัญญาณรบกวนในวงจรอิเล็กทรอนิกส์    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3(3-0-6) </w:t>
        <w:br/>
        <w:t>Noise Reduction Techniques in  Electronics System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ญญาณรบกวนทางไฟฟ้า การป้องกันสัญญาณรบกวนด้วยเทคนิค การชิลด์ การกราวด์และเทคนิคอื่นๆ สมบัติของอุปกรณ์แบบพาสซีฟที่มีผลต่อลักษณะของสัญญาณรบกวนในอุปกรณ์นั้น ๆ และการนำไปใช้งานในวงจรเพื่อลดสัญญาณรบกวน การวิเคราะห์ผลของการชิลด์ด้วยโลหะแผ่น วิธีการลดสัญญาณรบกวนที่ผลิตโดยรีเลย์และสวิทช์ ทฤษฎีการลดระดับสัญญาณรบกวนให้ต่ำที่สุดในวงจรไฟฟ้า อุปกรณ์ทรานซิสเตอร์และไอซี สัญญาณรบกวนในวงจรดิจิตอลและการกระจายสัญญาณในอากาศ การวางผังวงจรดิจิตอล การจัดการในเรื่องของไฟฟ้าสถิตย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61041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งานอิเล็กทรอนิกส์ด้วยคอมพิวเตอ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</w:t>
        <w:tab/>
        <w:tab/>
        <w:t xml:space="preserve">       3(3-0-6)</w:t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Electronics Design by Computer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ปรแกรมคอมพิวเตอร์</w:t>
      </w:r>
      <w:r>
        <w:rPr>
          <w:rFonts w:ascii="Angsana New" w:hAnsi="Angsana New"/>
          <w:sz w:val="32"/>
          <w:sz w:val="32"/>
          <w:szCs w:val="32"/>
        </w:rPr>
        <w:t>ที่ใช้</w:t>
      </w:r>
      <w:r>
        <w:rPr>
          <w:rFonts w:ascii="Angsana New" w:hAnsi="Angsana New"/>
          <w:sz w:val="32"/>
          <w:sz w:val="32"/>
          <w:szCs w:val="32"/>
        </w:rPr>
        <w:t>สำหรับการเขียนแบบ และออกแบบวงจรอิเล็กทรอนิกส์ การออกแบบแผ่นวงจรพิมพ์ การจำลองการทำงานและการวิเคราะห์การทำงานของวงจรอิเล็กทรอนิกส์ การจำลองการทำงานของกระบวนการของระบบควบคุ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104102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วงจรรวมขนาดใหญ่มากเบื้องต้น          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3(3-0-6)</w:t>
        <w:br/>
        <w:t>Basic VLSI Circuit Design</w:t>
      </w:r>
      <w:r>
        <w:rPr>
          <w:rFonts w:cs="Angsana New" w:ascii="Angsana New" w:hAnsi="Angsana New"/>
          <w:sz w:val="32"/>
          <w:szCs w:val="32"/>
        </w:rPr>
        <w:t>                  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อกแบบวงจรรวมในระดับล่าง คุณสมบัติและขบวนการสร้างอุปกรณ์ประเภท ไบโพลาร์และมอสเฟต การทำงานและการจำลองการทำงานด้วยซอฟต์แวร์ การทำงานของเกทเบื้องต้นต่าง ๆ เช่น อินเวอเตอร์ แนนด์ นอร์ ตลอดจนผลของอัตราส่วนของความกว้างและความยาวของตัวอุปกรณ์ ต่อการตอบสนองสัญญาณทางไฟฟ้า วิชานี้นักศึกษาจะได้ทดลองออกแบบในลักษณะทางเรขาคณิต และประเมินคุณสมบัติของเซลล์มาตรฐาน โดยเน้นอุปกรณ์ประเภทมอส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104103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ำลองวงจรเชิงเลขและวงจรตรรกะ                 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 3(3-0-6)</w:t>
        <w:br/>
        <w:t>Digital and Logic Simulation</w:t>
      </w:r>
      <w:r>
        <w:rPr>
          <w:rFonts w:cs="Angsana New" w:ascii="Angsana New" w:hAnsi="Angsana New"/>
          <w:sz w:val="32"/>
          <w:szCs w:val="32"/>
        </w:rPr>
        <w:t>                         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นะนำเบื้องต้นของวงจรตรรก การตรวจสอบวงจรตรรกเชิงจัดหมู่และวงจรลำดับ วิธีการจำลองในระดับตรรก ตลอดจนทฤษฎีการออกแบบและเทคนิคเพื่อให้เกิดความเชื่อมั่นสูงในการทำงานของวงจรตรรก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61931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พิเศษทางด้านไฟฟ้าและอิเล็กทรอนิกส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 3(3-0-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Special Problem in Electrical and Electronics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ปัญหาพิเศษ หรือหัวข้อพิเศษที่ เกี่ยวข้องกับเทคโนโลยีสมัยใหม่ ที่น่าสนใจ ทางด้าน</w:t>
      </w:r>
      <w:r>
        <w:rPr>
          <w:rFonts w:ascii="Angsana New" w:hAnsi="Angsana New"/>
          <w:sz w:val="32"/>
          <w:sz w:val="32"/>
          <w:szCs w:val="32"/>
        </w:rPr>
        <w:t>ไฟฟ้าและอิเล็กทรอนิกส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1131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อมพิวเตอร์และเครือข่า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3(3-0-6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Computer and Network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ฤษฎ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ปฏิบัติที่เกี่ยวข้องกับการจัดการกลุ่มอุปกรณ์คอมพิวเตอร์ ทั้งในระดับแนวคิด ตรรกะ และกายภาพ งานการจัดการทรัพยากร การบริหาร ทั่วไป เทคนิคการบริหาร การสนับสนุนผู้ใช้ปลายทาง สถาปัตยกรรมคอมพิวเตอร์ ระบบหน่วยอุปกรณ์ประกอบ ซอฟท์แวร์คอมพิวเตอร์ การประยุกต์ ระบบซอฟท์แวร์ เทคโนโลยีเครือข่าย ภาพรวมของเครือข่ายระดับ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เมือง และระดับสากล และเรียนรู้การติดตั้ง การใช้คอมพิวเตอร์และเครือข่ายที่ติดตั้งในงานอุตสาหกรรม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61141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การอิน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ร์เฟส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  3(3-0-6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Interfacing Technique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ที่ต้องศึกษามาก่อนหรือศึกษาพร้อมกั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610310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โครโปรเซสเซอร์   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สร้างของบัส หน่วยความจำ การออกแบบระบบหน่วยความจำหลัก การจัดการอุปกรณ์ร่วมการเข้าถึงหน่วยความจำโดยตรง การอินเตอร์เฟสกับแผงแป้นอักขระ ส่วนแสดงผล การสื่อสารข้อมูลเบื้องต้น มาตรฐานการอินเตอร์เฟสต่างๆ เทคนิคการทำอินเตอร์เฟสแบบแอนะล็อก และการประยุกต์ใช้งานเบื้องต้นเกี่ยวกับการประมวลสัญญาณดิจิตอ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1141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ื่อสารข้อมู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 xml:space="preserve">       3(3-0-6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Data Communication</w:t>
      </w:r>
    </w:p>
    <w:p>
      <w:pPr>
        <w:pStyle w:val="Normal"/>
        <w:ind w:left="1440" w:firstLine="720"/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ระบบการสื่อสารข้อมูลและเครือข่าย คุณลักษณะของช่องสัญญาณ โปรโตคอล และการเชื่อมต่อ ช่วงความถี่และความจุของช่องสัญญาณ มอดูเลชัน และดีมอดูเลชัน การส่งข้อมูลอนาล็อก การส่งข้อมูลดิจิตอล ตัวนำการส่งสัญญาณ การส่งข้อมูล การหน่วงสัญญาณในระบบส่งข้อมูลแบบเบสแบนด์และบรอดแบนด์ สิ่งจำเป็นของระบบสื่อสาร กติกาการสื่อสาร อินเตอร์เฟสทางไฟฟ้า เทคนิคการสวิทชิ่งข้อมูล  โมดการส่งข้อมูล เส้นทางและการไหลของข้อมู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1231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ระบบไฟฟ้าสื่อส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3(3-0-6)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Principle of Communication System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ทั่วไปของการสื่อสารด้วยไฟฟ้า วิวัฒนาการของระบบสื่อสารด้วยไฟฟ้า การวิเคราะห์สัญญาณ การส่งผ่านสัญญาณในระบบเชิงเส้น และคอร์รีเลชั่นของสัญญาณ การมอดูเลตเชิงสัญญาณ การมอดูเลตเชิงมุม สัญญาณรบกวนในระบบสื่อสารแอนาล็อก ทฤษฏีสุ่มตัวอย่างและการมอดูเลตโดยใช้พัลส์ พัลส์โค้ดมอดูเลชั่น การส่งผ่านสัญญาณดิจิตอลแบบเบสแบนด์ การส่งสัญญาณดิจิตอลแบบแบนด์พาส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1231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ศวกรรมแม่เหล็กไฟฟ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  <w:tab/>
        <w:tab/>
        <w:t xml:space="preserve">       3(3-0-6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Engineering Electromagnetics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ื้นฐานระบบเวกเตอร์ การแปลงระบบพิกัด พื้นฐานสนามไฟฟ้า สนามแม่เหล็ก กฎของคูลอมบ์ ความเข้มของสนามไฟฟ้า ความหนาแน่นสนามไฟฟ้า ทฤษฎีของเกาส์ ไดเวอร์เจนซ์ พลังงานและแรงเคลื่อนไฟฟ้า ตัวสื่อนำไฟฟ้า ฉนวนไฟฟ้า และตัวเก็บประจุ สนามแม่เหล็กเกิดจากกระแสไฟฟ้าตรง แรงเกิดจากสนามแม่เหล็ก วงจรแม่เหล็ก ตัวเหนี่ยวนำ สนามแม่เหล็ก</w:t>
      </w:r>
      <w:r>
        <w:rPr>
          <w:rStyle w:val="PageNumber"/>
          <w:rFonts w:cs="Angsana New" w:ascii="Angsana New" w:hAnsi="Angsana New"/>
          <w:sz w:val="32"/>
          <w:szCs w:val="32"/>
        </w:rPr>
        <w:t>-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สนามไฟฟ้าเปลี่ยนตามเวลา </w:t>
      </w:r>
      <w:r>
        <w:rPr>
          <w:rStyle w:val="PageNumber"/>
          <w:rFonts w:ascii="Angsana New" w:hAnsi="Angsana New"/>
          <w:sz w:val="32"/>
          <w:sz w:val="32"/>
          <w:szCs w:val="32"/>
        </w:rPr>
        <w:t>และ</w:t>
      </w:r>
      <w:r>
        <w:rPr>
          <w:rStyle w:val="PageNumber"/>
          <w:rFonts w:ascii="Angsana New" w:hAnsi="Angsana New"/>
          <w:sz w:val="32"/>
          <w:sz w:val="32"/>
          <w:szCs w:val="32"/>
        </w:rPr>
        <w:t>สมการแมกซ์เวลล์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61241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ื่อสารไร้สา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 3 (3-0-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Wireless Communication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ที่ต้องศึกษามาก่อนหรือศึกษาพร้อมก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612310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ระบบไฟฟ้า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สาร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เคลื่อนที่แบบเซลลูล่าปัจจุบัน การส่งข้อมูลแบบไร้สาย ระบบสื่อสารส่วนบุคคล เนื้อหาประกอบด้วย หลักการทำงานของระบบรับส่งวิทยุแบบเซลลูล่า การวางแผนใช้งานความถี่ การแบ่งเซลล์ การออกแบบระบบให้มีประสิทธิภาพเหมาะสมกับการใช้งาน กรณีศึกษาของการเลือกโทรศัพท์เคลื่อนที่ระบบแอนะลอก ตัวเลือกของระบบดิจิตอลได้แก่ </w:t>
      </w:r>
      <w:r>
        <w:rPr>
          <w:rFonts w:cs="Angsana New" w:ascii="Angsana New" w:hAnsi="Angsana New"/>
          <w:sz w:val="32"/>
          <w:szCs w:val="32"/>
        </w:rPr>
        <w:t xml:space="preserve">CDMA GSM DECT CT2 DCS1800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PCN </w:t>
      </w:r>
      <w:r>
        <w:rPr>
          <w:rFonts w:ascii="Angsana New" w:hAnsi="Angsana New"/>
          <w:sz w:val="32"/>
          <w:sz w:val="32"/>
          <w:szCs w:val="32"/>
        </w:rPr>
        <w:t>การเคลื่อนย้ายของบุคค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กรณ์ปลายทาง และการให้บริการข้ามโครงข่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61241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มวลผลสัญญาณดิจิตอ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3(3-0-6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Digital Signal Processing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ที่ต้องศึกษามาก่อนหรือศึกษาพร้อมก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612210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ญาณและระบบ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ระบบและสัญญาณไม่ต่อเนื่องเชิงเวลา ขั้นตอนวิธีสำหรับแซดทรานสฟอร์ม ฟูเรียร์ทรานสฟอร์มแบบดิสครีต ฟาสฟูเรียร์ทรานสฟอร์ม การออกแบบตัวกรองแบบดิจิตอล และเทคนิคการประมวลผลแบบพิเศษ รวมทั้งการประยุกต์           ใช้งาน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619310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พิเศษทางด้านโทรคมนาคมและคอมพิวเตอ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</w:t>
        <w:tab/>
        <w:t xml:space="preserve">       3(3-0-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Special Problem in Telecommunication and Computer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ปัญหาพิเศษ หรือหัวข้อพิเศษที่ เกี่ยวข้องกับเทคโนโลยีสมัยใหม่ ที่น่าสนใจ ทางด้านวิศวกรรมโทรคมนาคม และด้านคอมพิวเตอ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613310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ออกแบบระบบควบคุม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3(3-0-6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Control System Design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ื้นฐานการออกแบบระบบควบคุม การควบคุมพื้นฐานแบบพี ไอ และ ดี อุปกรณ์ชดเชยแบบมุมนำ อุปกรณ์ชดเชยแบบมุมตาม และอุปกรณ์ชดเชยแบบแบบมุมนำ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มุมตาม การออกแบบระบบควบคุมวิธีเส้นทางราก การออกแบบระบบควบคุมวิธีวิเคราะห์ผลตอบสนองเชิงความถี่ ตัวแปรสถานะและสมการสถานะของระบบพลวัต การออกแบบระบบควบคุมโดยคอมพิวเตอ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613310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บบควบคุมดิจิตอล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3(3-0-6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Digital Control Systems</w:t>
      </w:r>
    </w:p>
    <w:p>
      <w:pPr>
        <w:pStyle w:val="Normal"/>
        <w:ind w:left="144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พื้นฐานระบบควบคุมชนิดสัญญาณไม่ต่อเนื่อง การแปลงสัญญาณและกระบวนการการแปลงสัญญาณ การแปลงแซด เสถียรภาพของระบบควบคุมชนิดสัญญาไม่ต่อเนื่อง ผลตอบสนองเชิงเวลาของระบบควบคุมชนิดสัญญาณไม่ต่อเนื่อง การออกแบบระบบควบคุมชนิดสัญญาณไม่ต่อเนื่อง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613310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ควบคุมแบบออพติมัล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</w:t>
        <w:tab/>
        <w:tab/>
        <w:tab/>
        <w:tab/>
        <w:t xml:space="preserve">       3(3-0-6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Optimal Control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ตั้งปัญหาการควบคุมแบบออพติมัล การควบคุมออพติมัลควอเดรติก 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ascii="Angsana New" w:hAnsi="Angsana New"/>
          <w:sz w:val="32"/>
          <w:sz w:val="32"/>
          <w:szCs w:val="32"/>
        </w:rPr>
        <w:t>คลคูลัส วาริเอชั่น ตัวคูณลากรองจ์ ไดนามิกโปรแกรมมิง คาลมานฟิลเตอร์ การควบคุมออพติมัล     เฟ้นสุ่ม การหาเอกลักษณ์ของระบ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61341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ระบบแนวใหม่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</w:t>
        <w:tab/>
        <w:tab/>
        <w:tab/>
        <w:tab/>
        <w:t xml:space="preserve">       3(3-0-6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Modern System Analysis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ที่ต้องศึกษามาก่อนหรือศึกษาพร้อมก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613310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ควบคุมอัตโนมัติ</w:t>
      </w:r>
    </w:p>
    <w:p>
      <w:pPr>
        <w:pStyle w:val="Normal"/>
        <w:ind w:left="144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ตัวแปรสถานะและสมการของระบบพลวัต ความสัมพันธ์ระหว่างทรานส์เฟอร์ฟังก์ชั่นกับแบบจำลองสมการสถานะ ผลตอบสนองเชิงเวลาของแบบจำลองสมการสถานะ แบบจำลองสมการสถานะของระบบควบคุมชนิดสัญญาณไม่ต่อเนื่อง ความสามารถควบคุมและความสามารถสังเกต การวิเคราะห์เสถียรภาพวิธีไลพูนอฟ ระบบควบคุมผลตอบสนองที่ดีที่สุด การย้ายตำแหน่งโพลวิธีป้อนกลับโดยตัวแปรสถานะ ระบบควบคุมแบบอ้างอิงแบบจำลอง ระบบควบคุมแบบอะแดบทีป        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61341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วบคุมอัตโนมัติทางอุตสาห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</w:t>
        <w:tab/>
        <w:tab/>
        <w:tab/>
        <w:t xml:space="preserve">       3(3-0-6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Industrial Automation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ู้เบื้องต้นเกี่ยวกับ ระบบควบคุมอัตโนมัติทางอุตสาหกรรม เซนเซอร์    ระบบไฮดรอลิก และระบบนิวเมติก อุปกรณ์ส่งกำลังแบบไฟฟ้า พีแอลซี และพื้นฐานการเขียนโปรแกรม เครื่องจักรควบคุมเชิงเลขและการโปรแกรมพื้นฐาน พื้นฐานการใช้หุ่นยนต์ในงานด้านอุตสาหกรรม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613410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วบคุมมอเตอร์ไฟฟ้ากระแสตรงโดยโซลิดสเตท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3(3-0-6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Solid State DC Motor Control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ลวัตของอุปกรณ์ที่เป็นองค์ประกอบภายในของระบบควบคุมมอเตอร์ วงจรขับเคลื่อนมอเตอร์กระแสตรง เงื่อนไขภาระเหมาะสมมากที่สุดสำหรับระบบควบคุมมอเตอร์กระแสตรง การออกแบบวงจรควบคุมมอเตอร์กระแสตรงโดยพิจารณาเงื่อนไขการก่อเกิดสมรรถนะสูงสุด การณีศึกษาต่าง ๆ สำหรับการควบคุมมอเตอร์กระแสตรงโดยโซลิดสเตท เช่น การควบคุมความเร็วมอเตอร์กระแสตรงโดยป้อนกลับกระแส การควบคุมแรงดันมอเตอร์กระแสตรงโดยป้อนกลับกระแส การควบคุมวงจรขับเคลื่อนวาร์ดลีโอนาร์ด การควบคุมมอเตอร์กระแสตรงสำหรับระบบที่มีการสั่นสะเทือนทางกลเกิดร่วมด้วย ระบบควบคุมมอเตอร์กระแสตรงซุปเปอร์อิมโพส การควบคุมวงจรขับเคลื่อนมอเตอร์</w:t>
      </w:r>
      <w:r>
        <w:rPr>
          <w:rFonts w:ascii="Angsana New" w:hAnsi="Angsana New"/>
          <w:spacing w:val="-4"/>
          <w:sz w:val="32"/>
          <w:sz w:val="32"/>
          <w:szCs w:val="32"/>
        </w:rPr>
        <w:t>กระแสตรงแบบอะแดบทีฟ การควบคุมความเร็วมอเตอร์กระแสตรงด้วยเฟสล็อคลูป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613410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จำลองกระบวนการและการจำลองแบบคอมพิวเตอ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3(3-0-6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Process Modeling and Computer Simulation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จำลองคณิตศาสตร์ของกระบวนการและระบบกายภาพ หลักการสร้างแบบจำลองคณิตศาสตร์ กฎทางวิทยาศาสตร์ และสมการพื้นฐานสำหรับสร้างแบบจำลองทางคณิตศาสตร์ เช่น สมการความต่อเนื่อง สมการพลังงาน สมการการเคลื่อนที่ สมการสถานะ ตัวอย่างแบบจำลองทางคณิตศาสตร์ของระบบกายภาพ การสร้างแบบจำลองคอมพิวเตอร์ การคำนวณเชิงเลข การเขียนโปรแกรมคอมพิวเตอร์ ตัวอย่างการสร้างแบบจำลองคอมพิวเตอ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613410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ควบคุมแบบฟัซซี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3(3-0-6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Fuzzy Control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ที่ต้องศึกษามาก่อนหรือศึกษาพร้อมก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613310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ควบคุมอัตโนมัติ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ื้นฐานการควบคุมแบบฟัซซี เซทแบบฟัซซี พันธะแบบฟัซซี การออกแบบเครื่องควบคุมฟัซซี แบบจำลองฟัซซีชนิดต่าง ๆ การสร้างแบบจำลองระบบควบคุมฟัซซ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619310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พิเศษทางด้านวิศวกรรมระบบควบคุ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 </w:t>
        <w:tab/>
        <w:t xml:space="preserve">       3(3-0-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Special Problem in Control Engineering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ปัญหาพิเศษ หรือหัวข้อพิเศษที่เกี่ยวข้องกับเทคโนโลยีสมัยใหม่ ที่น่าสนใจ ทางด้านวิศวกรรมระบบควบคุม</w:t>
      </w:r>
    </w:p>
    <w:p>
      <w:pPr>
        <w:pStyle w:val="Normal"/>
        <w:jc w:val="both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14310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ชาญฉลา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 xml:space="preserve">       3(3-0-6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Intelligent system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ื้นฐานของระบบชาญฉลาด พื้นฐานของระบบฟัซซี่ ระบบควบคุมแบบฟัซซี่ กรณีศึกษาของระบบฟัซซี่ พื้นฐานของระบบเครือข่ายนิวรอล การประยุกต์ใช้งานของระบบเครือข่ายนิวรอล กรณีศึกษาของระบบเครือข่ายนิวรอล ระบบนิวโรฟัซซี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61441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การหุ่นยนต์เคลื่อนที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3(3-0-6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Mobile Robot</w:t>
      </w:r>
    </w:p>
    <w:p>
      <w:pPr>
        <w:pStyle w:val="Normal"/>
        <w:ind w:left="720" w:firstLine="72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Style w:val="StrongEmphasis"/>
          <w:rFonts w:ascii="Angsana New" w:hAnsi="Angsana New"/>
          <w:sz w:val="32"/>
          <w:sz w:val="32"/>
          <w:szCs w:val="32"/>
        </w:rPr>
        <w:t>วิชาที่ต้องศึกษามาก่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ศึกษาพร้อมกัน</w:t>
      </w:r>
      <w:r>
        <w:rPr>
          <w:rStyle w:val="StrongEmphasis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StrongEmphasis"/>
          <w:rFonts w:cs="Angsana New" w:ascii="Angsana New" w:hAnsi="Angsana New"/>
          <w:sz w:val="32"/>
          <w:szCs w:val="32"/>
        </w:rPr>
        <w:t xml:space="preserve">: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133101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ระบบควบคุมอัตโนมัติ</w:t>
      </w:r>
    </w:p>
    <w:p>
      <w:pPr>
        <w:pStyle w:val="Normal"/>
        <w:ind w:left="1440" w:firstLine="720"/>
        <w:jc w:val="left"/>
        <w:rPr>
          <w:rStyle w:val="StrongEmphasis"/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การออกแบบ และสร้างฐานของหุ่นยนต์เคลื่อนที่ พื้นฐานการออกแบบระบบและโปรแกรมของหุ่นยนต์เคลื่อนที่ อุปกรณ์ตรวจจับและตัวขับเคลื่อนของหุ่นยนต์เคลื่อนที่ การโปรแกรมหุ่นยนต์เคลื่อนที่</w:t>
      </w:r>
      <w:r>
        <w:rPr>
          <w:rStyle w:val="StrongEmphasis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การวางแผนการเดินทาง หลบหลีกสิ่งกีดขวาง อัลกอริทึมเชิงพฤติกรรม การใช้งานหุ่นยนต์เคลื่อนที่ในงานจริง</w:t>
      </w:r>
    </w:p>
    <w:p>
      <w:pPr>
        <w:pStyle w:val="Normal"/>
        <w:rPr>
          <w:rStyle w:val="StrongEmphasis"/>
          <w:rFonts w:ascii="Angsana New" w:hAnsi="Angsana New" w:cs="Angsana New"/>
          <w:b/>
          <w:b/>
          <w:bCs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6144102</w:t>
        <w:tab/>
      </w:r>
      <w:r>
        <w:rPr>
          <w:rStyle w:val="StrongEmphasis"/>
          <w:rFonts w:ascii="Angsana New" w:hAnsi="Angsana New"/>
          <w:sz w:val="32"/>
          <w:sz w:val="32"/>
          <w:szCs w:val="32"/>
        </w:rPr>
        <w:t>การประมวลสัญญาณภาพ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3(3-0-6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Image Processing</w:t>
      </w:r>
    </w:p>
    <w:p>
      <w:pPr>
        <w:pStyle w:val="Normal"/>
        <w:ind w:left="1440" w:hanging="0"/>
        <w:jc w:val="left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พื้นฐานของการประมวลผลภาพดิจิตอล ตัวแทนแสดงภาพและมาตรฐานภาพ การรับภาพ และปริภูมิสี การกรองและการเสริมแต่งสัญญาณภาพเชิงระยะ การบูรณะภาพ การแปลงภาพ การเข้ารหัสภาพนิ่งและภาพวิดิทัศน์ การสร้างแบบจำลองของภาพและกล้อง ภาพรวมของคอมพิวเตอร์วิชั่น ความสัมพันธ์ระหว่างการประมวลผลภาพและปัญญาประดิษฐ์ การสร้างภาพ ตัวแทนแสดงขอบเขตและเนื้อที่ การจับคู่</w:t>
      </w:r>
    </w:p>
    <w:p>
      <w:pPr>
        <w:pStyle w:val="Normal"/>
        <w:ind w:left="1440" w:hanging="1440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ind w:left="1440" w:hanging="1440"/>
        <w:rPr/>
      </w:pPr>
      <w:r>
        <w:rPr>
          <w:rStyle w:val="StrongEmphasis"/>
          <w:rFonts w:cs="Angsana New" w:ascii="Angsana New" w:hAnsi="Angsana New"/>
          <w:sz w:val="32"/>
          <w:szCs w:val="32"/>
        </w:rPr>
        <w:t>6144103</w:t>
        <w:tab/>
      </w:r>
      <w:r>
        <w:rPr>
          <w:rStyle w:val="StrongEmphasis"/>
          <w:rFonts w:ascii="Angsana New" w:hAnsi="Angsana New"/>
          <w:sz w:val="32"/>
          <w:sz w:val="32"/>
          <w:szCs w:val="32"/>
        </w:rPr>
        <w:t>การติดต่อระหว่างมนุษย์กับคอมพิวเตอร์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b/>
          <w:bCs/>
          <w:sz w:val="32"/>
          <w:szCs w:val="32"/>
        </w:rPr>
        <w:t>3(3-</w:t>
      </w:r>
      <w:r>
        <w:rPr>
          <w:rFonts w:cs="Angsana New" w:ascii="Angsana New" w:hAnsi="Angsana New"/>
          <w:b/>
          <w:bCs/>
          <w:sz w:val="32"/>
          <w:szCs w:val="32"/>
        </w:rPr>
        <w:t>0-6)</w:t>
      </w:r>
    </w:p>
    <w:p>
      <w:pPr>
        <w:pStyle w:val="Normal"/>
        <w:ind w:left="1440" w:hanging="0"/>
        <w:rPr/>
      </w:pPr>
      <w:r>
        <w:rPr>
          <w:rStyle w:val="StrongEmphasis"/>
          <w:rFonts w:cs="Angsana New" w:ascii="Angsana New" w:hAnsi="Angsana New"/>
          <w:sz w:val="32"/>
          <w:szCs w:val="32"/>
        </w:rPr>
        <w:t>Human-Computer Interface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บทนำของการเชื่อมต่อระหว่างมนุษย์กับคอมพิวเตอร์ องค์ประกอบของมนุษย์ ความจริงเสมือน เทคโนโลยีของส่วนรับข้อมูล เทคโนโลยีของส่วนแสดงข้อมูล พื้นฐานของการเขียนโปรแกรมสำหรับการเชื่อมต่อกับคอมพิวเตอร์พื้นฐานของคอมพิวเตอร์กราฟฟิก และอัลกอริทึ่มการจำลองเชิงกาย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6153102</w:t>
        <w:tab/>
      </w:r>
      <w:r>
        <w:rPr>
          <w:rStyle w:val="StrongEmphasis"/>
          <w:rFonts w:ascii="Angsana New" w:hAnsi="Angsana New"/>
          <w:sz w:val="32"/>
          <w:sz w:val="32"/>
          <w:szCs w:val="32"/>
        </w:rPr>
        <w:t>การออกแบบการเชื่อมต่อระบบ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</w:t>
        <w:tab/>
        <w:t xml:space="preserve">       3(3-0-6)</w:t>
      </w:r>
    </w:p>
    <w:p>
      <w:pPr>
        <w:pStyle w:val="Normal"/>
        <w:ind w:left="720" w:firstLine="720"/>
        <w:jc w:val="left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ngsana New" w:ascii="Angsana New" w:hAnsi="Angsana New"/>
          <w:sz w:val="32"/>
          <w:szCs w:val="32"/>
        </w:rPr>
        <w:t>System Interface Design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พื้นฐานของการเชื่อมต่อระบบ สถาปัตยกรรมของไมโครคอนโทรลเลอร์ ชุดคำสั่ง การเขียนโปรแกรมสำหรับไมโครคอนโทรลเลอร์ การเชื่อมต่อกับพอร์ต การเชื่อมต่อกับแอลอีดีและสวิทช์ การเชื่อมต่อกับวงจรแอนาล็อก การเชื่อมต่อกับมอเตอร์ การเชื่อมต่อกับแอลซีดี การติดต่อแบบอนุก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1631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ฤษฎีเซนเซอร์ขั้นสู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     </w:t>
        <w:tab/>
        <w:t xml:space="preserve">           </w:t>
        <w:tab/>
        <w:t xml:space="preserve">       3(3-0-6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dvanced Sensor Theory</w:t>
      </w:r>
    </w:p>
    <w:p>
      <w:pPr>
        <w:pStyle w:val="Normal"/>
        <w:ind w:left="1440" w:hanging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Style w:val="StrongEmphasis"/>
          <w:rFonts w:ascii="Angsana New" w:hAnsi="Angsana New"/>
          <w:sz w:val="32"/>
          <w:sz w:val="32"/>
          <w:szCs w:val="32"/>
        </w:rPr>
        <w:t>วิชาที่ต้องศึกษามาก่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ศึกษาพร้อมกัน</w:t>
      </w:r>
      <w:r>
        <w:rPr>
          <w:rStyle w:val="StrongEmphasis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: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132101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เซนเซอร์และตัวขับสำหรับระบบควบคุม</w:t>
      </w:r>
    </w:p>
    <w:p>
      <w:pPr>
        <w:pStyle w:val="Normal"/>
        <w:autoSpaceDE w:val="false"/>
        <w:ind w:left="1440" w:firstLine="720"/>
        <w:jc w:val="left"/>
        <w:rPr>
          <w:rFonts w:ascii="Angsana New" w:hAnsi="Angsana New" w:eastAsia="AngsanaNew;Arial Unicode MS" w:cs="Angsana New"/>
          <w:sz w:val="32"/>
          <w:szCs w:val="32"/>
          <w:lang w:eastAsia="ko-KR"/>
        </w:rPr>
      </w:pPr>
      <w:r>
        <w:rPr>
          <w:rFonts w:ascii="Angsana New" w:hAnsi="Angsana New" w:eastAsia="AngsanaNew;Arial Unicode MS"/>
          <w:sz w:val="32"/>
          <w:sz w:val="32"/>
          <w:szCs w:val="32"/>
          <w:lang w:eastAsia="ko-KR"/>
        </w:rPr>
        <w:t>หลักการและทฤษฎีของเซนเซอร์วัดปริมาณฟิสิกส์และเคมี เทอร์โมไดนามิกส์และการทำงานของเซนเซอร์ เทคโนโลยีการประดิษฐ์เซนเซอร์ ไมโครแมชีนนิง เซนเซอร์ฟิวชัน เซนเซอร์อัจฉริยะ วิธีการจัดการและวิเคราะห์ข้อมูล</w:t>
      </w:r>
    </w:p>
    <w:p>
      <w:pPr>
        <w:pStyle w:val="Normal"/>
        <w:autoSpaceDE w:val="false"/>
        <w:ind w:left="1440" w:firstLine="72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  <w:lang w:eastAsia="ko-KR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  <w:lang w:eastAsia="ko-KR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61641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และการควบคุมอากาศยานไร้นักบ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3(3-0-6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UAV System and Control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ื้นฐานเกี่ยวกับอากาศยานไร้นักบิน พลศาสตร์ สมรรถนะ และเสถียรภาพการทรงตัวในการบิน การเคลื่อนที่แนวตั้ง และการเคลื่อนที่แนวนอนของอากาศยาน แนวคิดและวิธีการเกี่ยวกับการขับเคลื่อนอัตโนมัติ และการวางแผนเส้นทางการบ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6193105</w:t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ปัญหาพิเศษทางด้านแมคคาทรอนิกส์ หุ่นยนต์ และระบบอัตโนมัติ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3(3-0-6)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Special Problem in </w:t>
      </w:r>
      <w:r>
        <w:rPr>
          <w:rFonts w:cs="Angsana New" w:ascii="Angsana New" w:hAnsi="Angsana New"/>
          <w:b/>
          <w:bCs/>
          <w:sz w:val="32"/>
          <w:szCs w:val="32"/>
        </w:rPr>
        <w:t>Mechatronics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Robotics and Automatic System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ปัญหาพิเศษ หรือหัวข้อพิเศษที่ เกี่ยวข้องกับเทคโนโลยีสมัยใหม่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               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ที่น่าสนใจ ทางด้านแมคคาทรอนิกส์ หุ่นยนต์ และร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ะ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บบอัตโนม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61831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ทางวิศว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(3-0-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Management Engineering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หมายการจัดการทางวิศวกรรม การบริหารองค์การการเพิ่มผลผลิต  มนุษยสัมพันธ์  ความปลอดภัย  อุบัติเหตุและการป้องกันการจัดการมลพิษอุตสาหกรรม เศรษฐศาสตร์วิศวกรรม งบการเงิน การตลาด การศึกษาความเป็นไปได้ของโครงการ กฎหมาย สิ่งแวดล้อม การจัดการวัสดุเหลือใช้จากอุตสาหก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61831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ทรัพยากรมนุษย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างวิศว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>3(3-0-6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Human  Resource  Management in Engineering   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หมายการจัดการทรัพยากรมนุษย์  โครงสร้างการบริหารงานบุคคล </w:t>
      </w:r>
      <w:r>
        <w:rPr>
          <w:rFonts w:ascii="Angsana New" w:hAnsi="Angsana New"/>
          <w:sz w:val="32"/>
          <w:sz w:val="32"/>
          <w:szCs w:val="32"/>
        </w:rPr>
        <w:t xml:space="preserve">กระบวนการผลิต และการควบคุณภาพ </w:t>
      </w:r>
      <w:r>
        <w:rPr>
          <w:rFonts w:ascii="Angsana New" w:hAnsi="Angsana New"/>
          <w:sz w:val="32"/>
          <w:sz w:val="32"/>
          <w:szCs w:val="32"/>
        </w:rPr>
        <w:t>การวิเคราะห์งาน การวางแผนกำลังคน การสรรหา การคัดเลือก การบรรจุบุคคลเข้าทำงาน การปฐมนิเทศ  การฝึกอบรม การพัฒนาบุคลากร  ค่าตอบแทนและเงินเดือน  การพิจารณาและประเมินผลงาน  การเลื่อนตำแหน่ง หรือการโยกย้ายหน้าที่  ขวัญกำลังใจ แรงจูงใจ ความพึงพอใจ ภาวะผู้นำแรงงานสัมพันธ์  การจัดสวัสดิการสำหรับพนักงาน ระบบสารสนเทศและทะเบียนข้อมูลส่วนบุคค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618310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ความปลอดภัยงานวิศว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3(3-0-6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Engineering  Safety  Management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หลักการขั้นพื้นฐานทางวิศวกรรมด้านความปลอดภัย  การป้องกันอุบัติเหตุ   การวางมาตรการเพื่อความปลอดภัย   การวางผังโรงงานการป้องกันและลดอุบัติเหตุที่อาจเกิดจาก อัคคีภัย  งานเชื่อม งานไฟฟ้า ระบบพลังงานเชื้อเพลิง สารที่เป็นพิษ การจัดการมลพิษในโรงงาน   การจัดหน่วยงานเพื่อบริหารด้านความปลอดภัย  การรายงานเทคนิคและการวิเคราะห์การเกิดอุบัติเหตุ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618310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การบริหารงานวิศว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3(3-0-6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Engineering  Management  Strategy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หลักการบริหารเชิงกลยุทธ์  การกำหนดกลยุทธ์ในการบริหารงานทางวิศวกรรม    การนำกลยุทธ์มาสู่การปฏิบัติ   การตัดสินใจในการบริหาร และการบริหารองค์ความรู้ในองค์การ</w:t>
      </w:r>
      <w:r>
        <w:rPr>
          <w:rFonts w:ascii="Angsana New" w:hAnsi="Angsana New"/>
          <w:sz w:val="32"/>
          <w:sz w:val="32"/>
          <w:szCs w:val="32"/>
        </w:rPr>
        <w:t xml:space="preserve">  การวางแผนควบคุมการผลิต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61841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พลังงานทดแทนและการจัดการพลังง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 3(3-0-6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Renewable  Energy and Energy  Management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ช้พลังงาน แหล่งพลังงานชนิดต่าง ๆ  พลังงานในอนาคต  การจัดการพลังงาน   และการอนุรักษ์พลังงา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6092210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ฏิบัติการวงจรไฟฟ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ab/>
        <w:tab/>
        <w:t xml:space="preserve">       1(0-3-1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</w:rPr>
        <w:tab/>
        <w:tab/>
        <w:t>Electric Circuit Laboratory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ทำการทดลองในห้องปฏิบัติการในหัวข้อที่เกี่ยวข้องกับ วงจรไฟฟ้า เครื่องมือวัดทางไฟฟ้าและอิเล็กทรอนิกส์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มีเนื้อหาสอดคล้องกับวิชาการวิเคราะห์วงจรไฟฟ้า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6093201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ฏิบัติการเครื่องกลไฟฟ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ab/>
        <w:tab/>
        <w:t xml:space="preserve">       1(0-3-1)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Electrical Machine Laboratory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ำการทดลองในห้องปฏิบัติการในหัวข้อที่เกี่ยวข้องกับ เครื่องกลไฟฟ้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ที่มีเนื้อหาสอดคล้องกับวิชาทรานส์ดิวเซอร์และตัวขับสำหรับระบบควบคุ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6102201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ฏิบัติการอิเล็กทรอนิกส์และดิจิตอล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(0-3-1)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Electronics and Digital Laboratory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ำการทดลองในห้องปฏิบัติการในหัวข้อที่เกี่ยวข้องกับ อิเล็กทรอนิกส์และดิจิตอล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ที่มีเนื้อหาสอดคล้องกับวิชาวิศวกรรมอิเล็กทรอนิกส์ และวิชาทฤษฎีลอจิกและการออกแบบวงจรดิจิตอล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6103201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ฏิบัติการไมโครโ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เซสเซอร์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(0-3-1)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Microprocessor Laboratory</w:t>
      </w:r>
    </w:p>
    <w:p>
      <w:pPr>
        <w:pStyle w:val="Normal"/>
        <w:ind w:left="1440" w:right="-334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ำการทดลองในห้องปฏิบัติการในหัวข้อ</w:t>
      </w:r>
      <w:r>
        <w:rPr>
          <w:rFonts w:ascii="Angsana New" w:hAnsi="Angsana New"/>
          <w:color w:val="000000"/>
          <w:sz w:val="32"/>
          <w:sz w:val="32"/>
          <w:szCs w:val="32"/>
        </w:rPr>
        <w:t>ที่เกี่ยวข้องกับ</w:t>
      </w:r>
      <w:r>
        <w:rPr>
          <w:rFonts w:ascii="Angsana New" w:hAnsi="Angsana New"/>
          <w:color w:val="000000"/>
          <w:sz w:val="32"/>
          <w:sz w:val="32"/>
          <w:szCs w:val="32"/>
        </w:rPr>
        <w:t>ไมโคร</w:t>
      </w:r>
      <w:r>
        <w:rPr>
          <w:rFonts w:ascii="Angsana New" w:hAnsi="Angsana New"/>
          <w:color w:val="000000"/>
          <w:sz w:val="32"/>
          <w:sz w:val="32"/>
          <w:szCs w:val="32"/>
        </w:rPr>
        <w:t>โปรเซสเซอร์ ที่มีเนื้อหาสอดคล้องกับวิชาไมโครโปรเซสเซอร์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6133201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ฏิบัติการระบบควบคุ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 xml:space="preserve">       1(0-3-1)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Control Laboratory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ำการทดลองในห้องปฏิบัติการในหัวข้อ</w:t>
      </w:r>
      <w:r>
        <w:rPr>
          <w:rFonts w:ascii="Angsana New" w:hAnsi="Angsana New"/>
          <w:color w:val="000000"/>
          <w:sz w:val="32"/>
          <w:sz w:val="32"/>
          <w:szCs w:val="32"/>
        </w:rPr>
        <w:t>ที่เกี่ยวข้องกับ</w:t>
      </w:r>
      <w:r>
        <w:rPr>
          <w:rFonts w:ascii="Angsana New" w:hAnsi="Angsana New"/>
          <w:color w:val="000000"/>
          <w:sz w:val="32"/>
          <w:sz w:val="32"/>
          <w:szCs w:val="32"/>
        </w:rPr>
        <w:t>ระบบควบคุ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ที่มีเนื้อหาสอดคล้องกับวิชาระบบควบคุมอัติโนมัติ</w:t>
      </w:r>
    </w:p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6153201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ฏิบัติกา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มคคาทรอนิกส์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 xml:space="preserve">       1(0-3-1)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Control and PLC Laboratory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ำการทดลองในห้องปฏิบัติการในหัวข้อ</w:t>
      </w:r>
      <w:r>
        <w:rPr>
          <w:rFonts w:ascii="Angsana New" w:hAnsi="Angsana New"/>
          <w:color w:val="000000"/>
          <w:sz w:val="32"/>
          <w:sz w:val="32"/>
          <w:szCs w:val="32"/>
        </w:rPr>
        <w:t>ที่เกี่ยวข้องกับแมคคาทรอนิกส์ ที่มีเนื้อหาสอดคล้องกับวิชาวิศวกรรมแมคคาทรอนิกส์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6164201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ฏิบัติกา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ุ่นยนต์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 xml:space="preserve">       1(0-3-1)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Robotics Laboratory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ำการทดลองในห้องปฏิบัติการในหัวข้อ</w:t>
      </w:r>
      <w:r>
        <w:rPr>
          <w:rFonts w:ascii="Angsana New" w:hAnsi="Angsana New"/>
          <w:color w:val="000000"/>
          <w:sz w:val="32"/>
          <w:sz w:val="32"/>
          <w:szCs w:val="32"/>
        </w:rPr>
        <w:t>ที่เกี่ยวข้องกับหุ่นยนต์ ที่มีเนื้อหาสอดคล้องกับ วิชาพื้นฐานวิทยาการหุ่นยนต์ และวิชาหุ่นยนต์อุตสาหกรรม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61912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บัติ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ศว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1(0-3-1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Engineering Practice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บัติการงานด้านการใช้เครื่องกลึง เครื่องเจาะ  เครื่องไส เครื่องกัด การเจียร  การเชื่อมประสานโลหะ  กรรมวิธีการเชื่อมชนิดต่าง ๆ การเชื่อมอาร์คโลหะแบบปกคลุมการอาร์ค การเชื่อมอาร์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โลหะใช้แก๊สคลุม การเชื่อมอาร์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โลหะด้วยลวดเชื่อมไส้ฟลักซ์ การเชื่อมทิก การเชื่อมอาร์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ฟลักซ์คลุม การเชื่อมใช้ความต้านทาน การเชื่อมในสภาวะของแข็ง การบัดกรี การบัดกรีแข็ง กรรมวิธีการตัดด้วยความร้อ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61934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งาน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  <w:tab/>
        <w:tab/>
        <w:tab/>
        <w:tab/>
        <w:tab/>
        <w:tab/>
        <w:t xml:space="preserve">       1(0-3-1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Project I</w:t>
      </w:r>
    </w:p>
    <w:p>
      <w:pPr>
        <w:pStyle w:val="Normal"/>
        <w:ind w:left="144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เป็นหลักสูตรจัดไว้สำหรับนักศึกษาปี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หรือตามความเห็นของอาจารย์ที่ปรึกษา </w:t>
      </w:r>
      <w:r>
        <w:rPr>
          <w:rFonts w:ascii="Angsana New" w:hAnsi="Angsana New"/>
          <w:sz w:val="32"/>
          <w:sz w:val="32"/>
          <w:szCs w:val="32"/>
        </w:rPr>
        <w:t>โดยที่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ทุก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าจรวมกันเป็นกลุ่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้องเสนอหัวข้อโครงงานหรืออาจารย์ที่ปรึกษาโครงงานเป็นผู้กำหนดหัวข้อให้    หัวข้อที่เสนอเป็นเรื่องที่น่าสนใจในปัจจุบัน   ในสาขาวิชาวิศวกรรม</w:t>
      </w:r>
      <w:r>
        <w:rPr>
          <w:rFonts w:ascii="Angsana New" w:hAnsi="Angsana New"/>
          <w:sz w:val="32"/>
          <w:sz w:val="32"/>
          <w:szCs w:val="32"/>
        </w:rPr>
        <w:t>ควบคุมและหุ่นยนต์</w:t>
      </w:r>
      <w:r>
        <w:rPr>
          <w:rFonts w:ascii="Angsana New" w:hAnsi="Angsana New"/>
          <w:sz w:val="32"/>
          <w:sz w:val="32"/>
          <w:szCs w:val="32"/>
        </w:rPr>
        <w:t xml:space="preserve"> โดยเน้นการแก้ปัญหาทางด้านวิศวกรรม</w:t>
      </w:r>
      <w:r>
        <w:rPr>
          <w:rFonts w:ascii="Angsana New" w:hAnsi="Angsana New"/>
          <w:sz w:val="32"/>
          <w:sz w:val="32"/>
          <w:szCs w:val="32"/>
        </w:rPr>
        <w:t xml:space="preserve"> และมีคุณธรรม จรรยาบรรณทางวิชาชีพ</w:t>
      </w:r>
      <w:r>
        <w:rPr>
          <w:rFonts w:ascii="Angsana New" w:hAnsi="Angsana New"/>
          <w:sz w:val="32"/>
          <w:sz w:val="32"/>
          <w:szCs w:val="32"/>
        </w:rPr>
        <w:t xml:space="preserve"> นักศึกษาจะต้องค้นคว้าหาข้อมู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พื่อออกแบ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ร้าง และวิธีแก้ปัญหา หัวข้อโครงงานที่เลือกไว้ มีการเขียนรายงานเกี่ยวกับการศึกษาออกแบ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ร้าง เสนอต่ออาจารย์ที่ปรึกษา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61944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งาน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  <w:tab/>
        <w:tab/>
        <w:tab/>
        <w:tab/>
        <w:tab/>
        <w:tab/>
        <w:t xml:space="preserve">       2(0-4-2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Project II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StrongEmphasis"/>
          <w:rFonts w:ascii="Angsana New" w:hAnsi="Angsana New"/>
          <w:sz w:val="32"/>
          <w:sz w:val="32"/>
          <w:szCs w:val="32"/>
        </w:rPr>
        <w:t>วิชาที่ต้องศึกษามาก่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ศึกษาพร้อมกัน</w:t>
      </w:r>
      <w:r>
        <w:rPr>
          <w:rStyle w:val="StrongEmphasis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: </w:t>
      </w:r>
      <w:r>
        <w:rPr>
          <w:rFonts w:cs="Angsana New" w:ascii="Angsana New" w:hAnsi="Angsana New"/>
          <w:b/>
          <w:bCs/>
          <w:sz w:val="32"/>
          <w:szCs w:val="32"/>
        </w:rPr>
        <w:t>619340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งาน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จัดทำโครงงานตามหัวข้อเรื่องที่ได้เลือกไว้ในวิชา โครงงา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6194402</w:t>
        <w:tab/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>การฝึกงานด้านอุตสาหกรร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 xml:space="preserve">         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>3(300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>Industrial Intership</w:t>
      </w:r>
    </w:p>
    <w:p>
      <w:pPr>
        <w:pStyle w:val="Normal"/>
        <w:spacing w:before="120" w:after="0"/>
        <w:ind w:left="1440" w:firstLine="720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นักศึกษาจะต้องเข้าฝึกงานในสถานประกอบการ</w:t>
      </w:r>
      <w:r>
        <w:rPr>
          <w:rFonts w:ascii="Angsana New" w:hAnsi="Angsana New" w:eastAsia="Cordia New"/>
          <w:sz w:val="32"/>
          <w:sz w:val="32"/>
          <w:szCs w:val="32"/>
        </w:rPr>
        <w:t>ของ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ภาครัฐ หรือเอกชน หรือ โรงงานอุตสาหกรรม  ที่ดำเนินกิจการที่เกี่ยวข้องกับงานในสาขาวิศวกรรมระบบควบคุมและหุ่นยนต์ เป็นเวลาไม่น้อยกว่า </w:t>
      </w:r>
      <w:r>
        <w:rPr>
          <w:rFonts w:eastAsia="Cordia New"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 w:eastAsia="Cordia New"/>
          <w:sz w:val="32"/>
          <w:sz w:val="32"/>
          <w:szCs w:val="32"/>
        </w:rPr>
        <w:t>ชั่</w:t>
      </w:r>
      <w:r>
        <w:rPr>
          <w:rFonts w:ascii="Angsana New" w:hAnsi="Angsana New" w:eastAsia="Cordia New"/>
          <w:sz w:val="32"/>
          <w:sz w:val="32"/>
          <w:szCs w:val="32"/>
        </w:rPr>
        <w:t>ว</w:t>
      </w:r>
      <w:r>
        <w:rPr>
          <w:rFonts w:ascii="Angsana New" w:hAnsi="Angsana New" w:eastAsia="Cordia New"/>
          <w:sz w:val="32"/>
          <w:sz w:val="32"/>
          <w:szCs w:val="32"/>
        </w:rPr>
        <w:t>โมง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Heading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 </w:t>
      </w:r>
      <w:r>
        <w:rPr>
          <w:rFonts w:ascii="Angsana New" w:hAnsi="Angsana New" w:cs="Angsana New"/>
          <w:sz w:val="32"/>
          <w:sz w:val="32"/>
          <w:szCs w:val="32"/>
        </w:rPr>
        <w:t>การประกันคุณภาพและแผนการพัฒนาหลักสูตร</w:t>
      </w:r>
    </w:p>
    <w:p>
      <w:pPr>
        <w:pStyle w:val="2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ารประกันคุณภาพสำหรับหลักสูตร</w:t>
      </w:r>
      <w:r>
        <w:rPr>
          <w:rFonts w:ascii="Angsana New" w:hAnsi="Angsana New"/>
          <w:sz w:val="32"/>
          <w:sz w:val="32"/>
          <w:szCs w:val="32"/>
        </w:rPr>
        <w:t>วิศวกรรมระบบควบคุมและหุ่นยนต์</w:t>
      </w:r>
      <w:r>
        <w:rPr>
          <w:rFonts w:ascii="Angsana New" w:hAnsi="Angsana New"/>
          <w:sz w:val="32"/>
          <w:sz w:val="32"/>
          <w:szCs w:val="32"/>
        </w:rPr>
        <w:t xml:space="preserve">  จะยึดถือตามมาตรฐานของมหาวิทยาลัยราชภัฏวไลยอลงกรณ์  ในพระบรมราชูปถัมภ์   ว่าด้วยการจัดการศึกษาระดับอุดมศึกษา โดยจะมีกิจกรรมต่างๆ   ดังต่อไปนี้</w:t>
      </w:r>
    </w:p>
    <w:p>
      <w:pPr>
        <w:pStyle w:val="Normal"/>
        <w:tabs>
          <w:tab w:val="clear" w:pos="720"/>
          <w:tab w:val="left" w:pos="1280" w:leader="none"/>
        </w:tabs>
        <w:ind w:firstLine="70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กันคุณภาพหลักสูตร</w:t>
      </w:r>
    </w:p>
    <w:p>
      <w:pPr>
        <w:pStyle w:val="Normal"/>
        <w:tabs>
          <w:tab w:val="clear" w:pos="720"/>
          <w:tab w:val="left" w:pos="1280" w:leader="none"/>
          <w:tab w:val="left" w:pos="1920" w:leader="none"/>
        </w:tabs>
        <w:ind w:firstLine="70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8.1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หลักสูตร</w:t>
      </w:r>
    </w:p>
    <w:p>
      <w:pPr>
        <w:pStyle w:val="TextBodyIndent"/>
        <w:tabs>
          <w:tab w:val="clear" w:pos="720"/>
          <w:tab w:val="left" w:pos="1260" w:leader="none"/>
          <w:tab w:val="left" w:pos="198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บริหารหลักสูตรได้มีการจัดตั้งคณะกรรมการการบริหารหลักสูตรที่มีคุณวุฒิ  และความเชี่ยวชาญตรงตามสาขาที่เปิดสอน   และตรงตามเกณฑ์มาตรฐานการสร้างหลักสูตร ที่สอดคล้องกับปรัชญาของมหาวิทยาลัยราชภัฏวไลยอลงกรณ์  ในพระบรมราชูปถัมภ์</w:t>
      </w:r>
    </w:p>
    <w:p>
      <w:pPr>
        <w:pStyle w:val="Normal"/>
        <w:tabs>
          <w:tab w:val="clear" w:pos="720"/>
          <w:tab w:val="left" w:pos="1280" w:leader="none"/>
          <w:tab w:val="left" w:pos="1920" w:leader="none"/>
        </w:tabs>
        <w:ind w:firstLine="70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8.1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ind w:firstLine="7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การเปิดสอนได้มีการจัดสรรทรัพยากรและแผนในการพัฒนาการเรียนการสอนซึ่งประกอบด้วยสถานที่  อุปกรณ์การสอน  แหล่งวิทยาการและแหล่งฝึกงานทั้งภาครัฐและเอกชนซึ่งเป็นการจัดขบวนการเรียนรู้ ให้ผู้เรียนได้เรียนรู้จากประสบการณ์จริง ฝึกการปฏิบัติ ให้ทำได้ คิดเป็น  ทำเป็น  โดยจัดกิจกรรมให้สอดคล้องในการฝึกทักษะ กระบวนการคิด การจัดการ   การเผชิญสถานกา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ประยุกต์ความรู้มาเพื่อป้องกันและแก้ไขปัญหาได้</w:t>
      </w:r>
    </w:p>
    <w:p>
      <w:pPr>
        <w:pStyle w:val="Normal"/>
        <w:tabs>
          <w:tab w:val="clear" w:pos="720"/>
          <w:tab w:val="left" w:pos="1280" w:leader="none"/>
          <w:tab w:val="left" w:pos="1920" w:leader="none"/>
        </w:tabs>
        <w:ind w:firstLine="70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8.1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นับสนุนและการให้คำแนะนำนักศึกษา</w:t>
      </w:r>
    </w:p>
    <w:p>
      <w:pPr>
        <w:pStyle w:val="Normal"/>
        <w:tabs>
          <w:tab w:val="clear" w:pos="720"/>
          <w:tab w:val="left" w:pos="1280" w:leader="none"/>
          <w:tab w:val="left" w:pos="1980" w:leader="none"/>
        </w:tabs>
        <w:ind w:firstLine="7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กิจกรรมการเรียนการสอนที่เน้นผู้เรียนเป็นสำคัญโดยใช้เทคนิคและวิธีสอนที่หลากหลายและมีการนำผลการประเมินมาปรับปรุงการเรียนการสอนโดยมุ่งเน้นให้อาจารย์ที่ปรึกษาให้คำแนะนำกับนักศึกษาในด้านการเรียน สังคมและวัฒนธรรมเพื่อพัฒนาให้เป็นมนุษย์ที่สมบูรณ์ทั้งร่างกาย จิตใจ สติปัญญา ความรู้และทักษะในการประกอบอาชีพและการดำรงชีวิตอยู่อย่างมีความสุข</w:t>
      </w:r>
    </w:p>
    <w:p>
      <w:pPr>
        <w:pStyle w:val="Normal"/>
        <w:tabs>
          <w:tab w:val="clear" w:pos="720"/>
          <w:tab w:val="left" w:pos="1280" w:leader="none"/>
          <w:tab w:val="left" w:pos="1920" w:leader="none"/>
        </w:tabs>
        <w:ind w:firstLine="7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8.1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ต้องการของตลาดแรงงาน สังคม แล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 ความพึงพอใจของผู้ใช้บัณฑิต</w:t>
      </w:r>
    </w:p>
    <w:p>
      <w:pPr>
        <w:pStyle w:val="Normal"/>
        <w:tabs>
          <w:tab w:val="clear" w:pos="720"/>
          <w:tab w:val="left" w:pos="1280" w:leader="none"/>
          <w:tab w:val="left" w:pos="1980" w:leader="none"/>
        </w:tabs>
        <w:ind w:firstLine="7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ระบบในการติดตามผลการศึกษาของนักศึกษาอย่างมีประสิทธิภาพ และมีการประเมินคุณภาพของบัณฑิต ทั้งที่ศึกษาต่อ และเข้าทำงาน  เพื่อนำผลการประเมินและติดตามบัณฑิตมาใช้ปรับปรุงหลักสูตรและการเรียนการสอนให้มีความสอดคล้องและทันสมัย</w:t>
      </w:r>
    </w:p>
    <w:p>
      <w:pPr>
        <w:pStyle w:val="Normal"/>
        <w:tabs>
          <w:tab w:val="clear" w:pos="720"/>
          <w:tab w:val="left" w:pos="1280" w:leader="none"/>
          <w:tab w:val="left" w:pos="1920" w:leader="none"/>
        </w:tabs>
        <w:ind w:firstLine="70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พัฒนาหลักสูตร</w:t>
      </w:r>
    </w:p>
    <w:p>
      <w:pPr>
        <w:pStyle w:val="Normal"/>
        <w:tabs>
          <w:tab w:val="clear" w:pos="720"/>
          <w:tab w:val="left" w:pos="1280" w:leader="none"/>
          <w:tab w:val="left" w:pos="1920" w:leader="none"/>
        </w:tabs>
        <w:ind w:firstLine="7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พัฒนาหลักสูตรได้มีการวางแผนในการปรับปรุงหลักสูตรของสาขาวิชาวิศวกรรมระบบควบคุมและหุ่นยนต์   ให้มีความทันสมัยสอดคล้องกับทิศทางความเปลี่ยนแปลงของตลาดแรงงานด้านวิศวกรรม   เนื่องจากเทคโนโลยีด้านนี้มีการเปลี่ยนแปลงตลอดเว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โปรแกรมวิชาวิศวกรรมระบบควบคุมและหุ่นยนต์   ได้ทำการปรับปรุงหลักสูตรทุกปีเพื่อให้เป็นไปตามเกณฑ์มาตรฐานหลักสูตรระดับอุดมศึกษา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   </w:t>
      </w:r>
      <w:r>
        <w:rPr>
          <w:rFonts w:ascii="Angsana New" w:hAnsi="Angsana New"/>
          <w:sz w:val="32"/>
          <w:sz w:val="32"/>
          <w:szCs w:val="32"/>
        </w:rPr>
        <w:t>ซึ่งได้วางแผนการพัฒนาหลักสูตร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ดังตาราง</w:t>
      </w:r>
    </w:p>
    <w:p>
      <w:pPr>
        <w:pStyle w:val="Normal"/>
        <w:tabs>
          <w:tab w:val="clear" w:pos="720"/>
          <w:tab w:val="left" w:pos="1280" w:leader="none"/>
          <w:tab w:val="left" w:pos="1920" w:leader="none"/>
        </w:tabs>
        <w:ind w:firstLine="700"/>
        <w:jc w:val="left"/>
        <w:rPr>
          <w:rFonts w:ascii="Angsana New" w:hAnsi="Angsana New" w:cs="Angsana New"/>
          <w:vanish/>
          <w:sz w:val="28"/>
          <w:szCs w:val="28"/>
        </w:rPr>
      </w:pPr>
      <w:r>
        <w:rPr>
          <w:rFonts w:cs="Angsana New" w:ascii="Angsana New" w:hAnsi="Angsana New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ngsana New" w:ascii="Angsana New" w:hAnsi="Angsana New"/>
        </w:rPr>
        <w:instrText xml:space="preserve"> PAGE \* ARABIC </w:instrText>
      </w:r>
      <w:r>
        <w:rPr>
          <w:sz w:val="28"/>
          <w:szCs w:val="28"/>
          <w:vanish/>
          <w:rFonts w:cs="Angsana New" w:ascii="Angsana New" w:hAnsi="Angsana New"/>
        </w:rPr>
        <w:fldChar w:fldCharType="separate"/>
      </w:r>
      <w:r>
        <w:rPr>
          <w:sz w:val="28"/>
          <w:szCs w:val="28"/>
          <w:vanish/>
          <w:rFonts w:cs="Angsana New" w:ascii="Angsana New" w:hAnsi="Angsana New"/>
        </w:rPr>
        <w:t>0</w:t>
      </w:r>
      <w:r>
        <w:rPr>
          <w:sz w:val="28"/>
          <w:szCs w:val="28"/>
          <w:vanish/>
          <w:rFonts w:cs="Angsana New" w:ascii="Angsana New" w:hAnsi="Angsana New"/>
        </w:rPr>
        <w:fldChar w:fldCharType="end"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993"/>
        <w:gridCol w:w="1087"/>
        <w:gridCol w:w="1019"/>
        <w:gridCol w:w="1061"/>
        <w:gridCol w:w="1060"/>
      </w:tblGrid>
      <w:tr>
        <w:trPr>
          <w:cantSplit w:val="true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ัวข้อ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ะยะเวลา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)</w:t>
            </w:r>
          </w:p>
        </w:tc>
      </w:tr>
      <w:tr>
        <w:trPr>
          <w:cantSplit w:val="true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53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013585</wp:posOffset>
                      </wp:positionH>
                      <wp:positionV relativeFrom="paragraph">
                        <wp:posOffset>257175</wp:posOffset>
                      </wp:positionV>
                      <wp:extent cx="609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55pt,20.25pt" to="206.5pt,20.2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044700</wp:posOffset>
                      </wp:positionH>
                      <wp:positionV relativeFrom="paragraph">
                        <wp:posOffset>791845</wp:posOffset>
                      </wp:positionV>
                      <wp:extent cx="12192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pt,62.35pt" to="256.95pt,62.3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025650</wp:posOffset>
                      </wp:positionH>
                      <wp:positionV relativeFrom="paragraph">
                        <wp:posOffset>1292860</wp:posOffset>
                      </wp:positionV>
                      <wp:extent cx="12192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5pt,101.8pt" to="255.45pt,101.8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016125</wp:posOffset>
                      </wp:positionH>
                      <wp:positionV relativeFrom="paragraph">
                        <wp:posOffset>1841500</wp:posOffset>
                      </wp:positionV>
                      <wp:extent cx="6096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75pt,145pt" to="206.7pt,14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670175</wp:posOffset>
                      </wp:positionH>
                      <wp:positionV relativeFrom="paragraph">
                        <wp:posOffset>1851025</wp:posOffset>
                      </wp:positionV>
                      <wp:extent cx="6096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25pt,145.75pt" to="258.2pt,145.7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346450</wp:posOffset>
                      </wp:positionH>
                      <wp:positionV relativeFrom="paragraph">
                        <wp:posOffset>1860550</wp:posOffset>
                      </wp:positionV>
                      <wp:extent cx="6096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5pt,146.5pt" to="311.45pt,146.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010025</wp:posOffset>
                      </wp:positionH>
                      <wp:positionV relativeFrom="paragraph">
                        <wp:posOffset>1860550</wp:posOffset>
                      </wp:positionV>
                      <wp:extent cx="6096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75pt,146.5pt" to="363.7pt,146.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692650</wp:posOffset>
                      </wp:positionH>
                      <wp:positionV relativeFrom="paragraph">
                        <wp:posOffset>1860550</wp:posOffset>
                      </wp:positionV>
                      <wp:extent cx="6096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5pt,146.5pt" to="417.45pt,146.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035175</wp:posOffset>
                      </wp:positionH>
                      <wp:positionV relativeFrom="paragraph">
                        <wp:posOffset>2247900</wp:posOffset>
                      </wp:positionV>
                      <wp:extent cx="12192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25pt,177pt" to="256.2pt,177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ัดประชุมปรับปรุ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ิ่มเติมรายวิชาและคำอธิบายรายวิช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26035</wp:posOffset>
                      </wp:positionH>
                      <wp:positionV relativeFrom="paragraph">
                        <wp:posOffset>264795</wp:posOffset>
                      </wp:positionV>
                      <wp:extent cx="6096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20.85pt" to="45.9pt,20.8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255270</wp:posOffset>
                      </wp:positionV>
                      <wp:extent cx="6096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0.1pt" to="42.7pt,20.1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255270</wp:posOffset>
                      </wp:positionV>
                      <wp:extent cx="6096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20.1pt" to="44.55pt,20.1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53340</wp:posOffset>
                      </wp:positionH>
                      <wp:positionV relativeFrom="paragraph">
                        <wp:posOffset>255270</wp:posOffset>
                      </wp:positionV>
                      <wp:extent cx="6096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20.1pt" to="43.75pt,20.1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ัดประชุมสอบถามความคิดเห็นต่อ             หลักสูต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281305</wp:posOffset>
                      </wp:positionV>
                      <wp:extent cx="12192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22.15pt" to="96.8pt,22.1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ัดประชุมเพื่อพัฒนา และปรับดัชนีของหลักสูต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243205</wp:posOffset>
                      </wp:positionV>
                      <wp:extent cx="12192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9.15pt" to="96.05pt,19.1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ัดประชุมการประเมินแผนการสอนตลอดหลักสูต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ัดประชุมการประเมินใช้หลักสูต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137160</wp:posOffset>
                      </wp:positionV>
                      <wp:extent cx="12192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10.8pt" to="96.8pt,10.8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ัดประชุมเพื่อพัฒนาและปรับปรุงหลักสูตรตามเกณฑ์มาตราฐานหลักสูตร ระดับอุดมศึกษา </w:t>
            </w:r>
          </w:p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jc w:val="both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25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2700</wp:posOffset>
                      </wp:positionH>
                      <wp:positionV relativeFrom="paragraph">
                        <wp:posOffset>508635</wp:posOffset>
                      </wp:positionV>
                      <wp:extent cx="6096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40.05pt" to="48.95pt,40.0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457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-4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คผนวก 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ห้เลขรายวิชาต่างๆ ของหลักสูตรวิศวกรรมระบบควบคุม</w:t>
      </w:r>
    </w:p>
    <w:p>
      <w:pPr>
        <w:pStyle w:val="2"/>
        <w:ind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2"/>
        <w:ind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หัสวิชาประกอบด้วยตัวเลข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ัว</w:t>
      </w:r>
    </w:p>
    <w:p>
      <w:pPr>
        <w:pStyle w:val="2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ลข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ตัวแรกเป็นหมวดวิชาและหมู่วิชา</w:t>
      </w:r>
    </w:p>
    <w:p>
      <w:pPr>
        <w:pStyle w:val="2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ลขตัว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บ่งบอกถึงระดับความยากง่ายหรือชั้นปีหรือเป็นวิชาในกลุ่มวิชาเอกเลือก</w:t>
      </w:r>
    </w:p>
    <w:p>
      <w:pPr>
        <w:pStyle w:val="2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ลขตัว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บ่งบอกถึงลักษณะเนื้อหาวิชา</w:t>
      </w:r>
    </w:p>
    <w:p>
      <w:pPr>
        <w:pStyle w:val="2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ลขตัวที่ </w:t>
      </w:r>
      <w:r>
        <w:rPr>
          <w:rFonts w:cs="Angsana New" w:ascii="Angsana New" w:hAnsi="Angsana New"/>
          <w:sz w:val="32"/>
          <w:szCs w:val="32"/>
        </w:rPr>
        <w:t xml:space="preserve">6,7 </w:t>
      </w:r>
      <w:r>
        <w:rPr>
          <w:rFonts w:ascii="Angsana New" w:hAnsi="Angsana New"/>
          <w:sz w:val="32"/>
          <w:sz w:val="32"/>
          <w:szCs w:val="32"/>
        </w:rPr>
        <w:t>บ่งบอกถึงลำดับก่อนหลังของวิชา</w:t>
      </w:r>
    </w:p>
    <w:p>
      <w:pPr>
        <w:pStyle w:val="2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ตัวอย่างเช่น    </w:t>
      </w:r>
      <w:r>
        <w:rPr>
          <w:rFonts w:cs="Angsana New" w:ascii="Angsana New" w:hAnsi="Angsana New"/>
          <w:sz w:val="32"/>
          <w:szCs w:val="32"/>
        </w:rPr>
        <w:t xml:space="preserve">6   0  0  2  1  0  2       </w:t>
      </w:r>
      <w:r>
        <w:rPr>
          <w:rFonts w:ascii="Angsana New" w:hAnsi="Angsana New"/>
          <w:sz w:val="32"/>
          <w:sz w:val="32"/>
          <w:szCs w:val="32"/>
        </w:rPr>
        <w:t xml:space="preserve">คณิตศาสตร์วิศวกรรม  </w:t>
      </w:r>
      <w:r>
        <w:rPr>
          <w:rFonts w:cs="Angsana New" w:ascii="Angsana New" w:hAnsi="Angsana New"/>
          <w:sz w:val="32"/>
          <w:szCs w:val="32"/>
        </w:rPr>
        <w:t xml:space="preserve">4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กลุ่มพื้นฐานวิศวกรรมของหมายเลขลำดับ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-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00</w:t>
        <w:tab/>
        <w:tab/>
      </w:r>
      <w:r>
        <w:rPr>
          <w:rFonts w:ascii="Angsana New" w:hAnsi="Angsana New"/>
          <w:sz w:val="32"/>
          <w:sz w:val="32"/>
          <w:szCs w:val="32"/>
        </w:rPr>
        <w:t>หมู่คณิตศาสตร์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01</w:t>
        <w:tab/>
        <w:tab/>
      </w:r>
      <w:r>
        <w:rPr>
          <w:rFonts w:ascii="Angsana New" w:hAnsi="Angsana New"/>
          <w:sz w:val="32"/>
          <w:sz w:val="32"/>
          <w:szCs w:val="32"/>
        </w:rPr>
        <w:t>หมู่เครื่องกล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02</w:t>
        <w:tab/>
        <w:tab/>
      </w:r>
      <w:r>
        <w:rPr>
          <w:rFonts w:ascii="Angsana New" w:hAnsi="Angsana New"/>
          <w:sz w:val="32"/>
          <w:sz w:val="32"/>
          <w:szCs w:val="32"/>
        </w:rPr>
        <w:t>หมู่ไฟฟ้า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03</w:t>
        <w:tab/>
        <w:tab/>
      </w:r>
      <w:r>
        <w:rPr>
          <w:rFonts w:ascii="Angsana New" w:hAnsi="Angsana New"/>
          <w:sz w:val="32"/>
          <w:sz w:val="32"/>
          <w:szCs w:val="32"/>
        </w:rPr>
        <w:t>หมู่อิเล็กทรอนิกส์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04</w:t>
        <w:tab/>
        <w:tab/>
      </w:r>
      <w:r>
        <w:rPr>
          <w:rFonts w:ascii="Angsana New" w:hAnsi="Angsana New"/>
          <w:sz w:val="32"/>
          <w:sz w:val="32"/>
          <w:szCs w:val="32"/>
        </w:rPr>
        <w:t>หมู่คอมพิวเตอร์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05</w:t>
        <w:tab/>
        <w:tab/>
      </w:r>
      <w:r>
        <w:rPr>
          <w:rFonts w:ascii="Angsana New" w:hAnsi="Angsana New"/>
          <w:sz w:val="32"/>
          <w:sz w:val="32"/>
          <w:szCs w:val="32"/>
        </w:rPr>
        <w:t>หมู่โทรคมนาคม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06</w:t>
        <w:tab/>
        <w:tab/>
      </w:r>
      <w:r>
        <w:rPr>
          <w:rFonts w:ascii="Angsana New" w:hAnsi="Angsana New"/>
          <w:sz w:val="32"/>
          <w:sz w:val="32"/>
          <w:szCs w:val="32"/>
        </w:rPr>
        <w:t>หมู่วัสดุศาสตร์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07</w:t>
        <w:tab/>
        <w:tab/>
      </w:r>
      <w:r>
        <w:rPr>
          <w:rFonts w:ascii="Angsana New" w:hAnsi="Angsana New"/>
          <w:sz w:val="32"/>
          <w:sz w:val="32"/>
          <w:szCs w:val="32"/>
        </w:rPr>
        <w:t>หมู่เขียนแบบ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08</w:t>
        <w:tab/>
        <w:tab/>
      </w:r>
      <w:r>
        <w:rPr>
          <w:rFonts w:ascii="Angsana New" w:hAnsi="Angsana New"/>
          <w:sz w:val="32"/>
          <w:sz w:val="32"/>
          <w:szCs w:val="32"/>
        </w:rPr>
        <w:t>หมู่บริหารและการจัด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กลุ่มวิชาเอกบังคับ เอกเลือก และกลุ่มปฏิบัติและฝึกงานของหมายเลขลำดับ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-3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09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ลุ่มไฟฟ้า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610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ลุ่มอิเล็กทรอนิกส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1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ลุ่มคอมพิวเตอ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12</w:t>
        <w:tab/>
        <w:tab/>
      </w:r>
      <w:r>
        <w:rPr>
          <w:rFonts w:ascii="Angsana New" w:hAnsi="Angsana New"/>
          <w:sz w:val="32"/>
          <w:sz w:val="32"/>
          <w:szCs w:val="32"/>
        </w:rPr>
        <w:t>กลุ่มโทรคมนาค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13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ลุ่มระบบควบคุม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614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ลุ่มระบบหุ่นยนต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15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ลุ่มแมคคาทรอนิกส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16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ลุ่มอัติโนมั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17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ลุ่มเครื่องมือ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18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ลุ่มบริหารจัด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19</w:t>
        <w:tab/>
        <w:tab/>
      </w:r>
      <w:r>
        <w:rPr>
          <w:rFonts w:ascii="Angsana New" w:hAnsi="Angsana New"/>
          <w:sz w:val="32"/>
          <w:sz w:val="32"/>
          <w:szCs w:val="32"/>
        </w:rPr>
        <w:t>กลุ่มอื่น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การกำหนดความหมายของหมายเลขลำดับ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5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ือ เรียนทฤษฎี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ือ เรียนปฏิบัติ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ือ เรียนทฤษฎีและปฏิบัติ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ือ วิชาฝึกประสบการณ์ หรือ โครงงา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-685800</wp:posOffset>
                </wp:positionV>
                <wp:extent cx="685800" cy="4572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-54pt;width:5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คผนวก  ข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  <w:lang w:val="en-US" w:eastAsia="en-US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62175</wp:posOffset>
            </wp:positionH>
            <wp:positionV relativeFrom="paragraph">
              <wp:posOffset>-28575</wp:posOffset>
            </wp:positionV>
            <wp:extent cx="1019175" cy="1190625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บังคับมหาวิทยาลัยราชภัฏวไลยอลงกรณ์  ในพระบรมราชูปถัมภ์ จังหวัดปทุมธาน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่าด้วยการจัดการศึกษาระดับอนุปริญญาและปริญญาตร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๕๔๘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ื่อให้การจัดการศึกษาและการบริหารการศึกษาระดับอนุปริญญาและปริญญาตรี เป็นไปอย่างมี            ประสิทธิภาพ อาศัยอำนาจตามความในมาตรา ๑๘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มหาวิทยาลัยราชภัฎ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๕๔๗ และโดยมติสภามหาวิทยาลัย ในการประชุมครั้งที่ 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๕๔๘ เมื่อวันที่  ๒๖  กันยายน  ๒๕๔๘  จึงตราข้อบังคับ ไว้ดังต่อไปนี้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๑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บังคับนี้เรียกว่า  “ข้อบังคับมหาวิทยาลัยราชภัฏวไลยอลงกรณ์ ในพระบรมราชูปถัมภ์ จังหวัดปทุมธานี ว่าด้วยการจัดการศึกษาระดับอนุปริญญาและปริญญาตร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๘”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๒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บังคับนี้ให้ใช้บังคับตั้งแต่วันถัดจากวันประกาศเป็นต้นไป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๓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ข้อบังคับ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” หมายถึง  มหาวิทยาลัยราชภัฏวไลยอลงกรณ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พระบรมราชูปถัมภ์ จังหวัดปทุมธาน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 xml:space="preserve">สภามหาวิทยาลัย”  หมายถึง   สภามหาวิทยาลัยราชภัฏวไลยอลงกรณ์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พระบรมราชูปถัมภ์  จังหวัดปทุมธาน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>อธิการบดี”  หมายถึง  อธิการบดีมหาวิทยาลัยราชภัฏวไลยอลงกรณ์ ในพระบรมราชูปถัมภ์   จังหวัดปทุมธาน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>คณบดี”  หมายถึง  คณบดีทุกคณะของมหาวิทยาลัยราชภัฏวไลยอลงกรณ์ 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บรมราชูปถัมภ์  จังหวัดปทุมธาน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>คณะกรรมการผู้รับผิดชอบหลักสูตร”  หมายถึง  คณะกรรมการบริหารและพัฒนาหลักสูตรตามที่มหาวิทยาลัยแต่งตั้งให้รับผิดชอบในการบริหารหลักสูตร การจัดการเรียนการสอนและพัฒนาหลักสูต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นักศึกษาภาคปกติ”  หมายถึง  นักศึกษาที่เรียนในเวลาราชการเป็นสำคัญ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นักศึกษาภาคพิเศษ”  หมายถึง  นักศึกษาที่เรียนนอกเวลาราชการเป็นสำคัญ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การศึกษาภาคปกติ”  หมายถึง  การศึกษาที่มหาวิทยาลัยจัดการเรียนการสอนในเวลาราชการเป็นสำคัญ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การศึกษาภาคพิเศษ”  หมายถึง  การศึกษาที่มหาวิทยาลัยจัดการเรียนการสอนนอกเวลาราชการเป็นสำคัญ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>หน่วยกิต”  หมายถึง   มาตราที่ใช้แสดงปริมาณการศึกษาที่นักศึกษาได้รับแต่ละรายวิช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ใดเป็นนักศึกษาของมหาวิทยาลัยอยู่ก่อนที่ข้อบังคับนี้ใช้บังคับ ให้ผู้นั้นเป็นนักศึกษาของมหาวิทยาลัยตามข้อบังคับนี้ต่อไป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๕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รรดากฎ  ระเบียบ  ข้อบังคับ  ประกาศ  คำสั่ง หรือมติอื่นในส่วนที่กำหนดไว้แล้วในข้อบังคับนี้  หรือซึ่งขัดหรือแย้งกับข้อบังคับนี้  ให้ใช้ข้อบังคับนี้แท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๖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อธิการบดีรักษาการให้เป็นไปตามข้อบังคับนี้  และให้มีอำนาจออกระเบียบ ประกาศหรือคำสั่งเพื่อปฏิบัติการตามข้อบังคับ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ในกรณีที่มีปัญหาเกี่ยวกับการปฏิบัติตามข้อบังคับนี้ ให้อธิการบดีเสนอให้สภามหาวิทยาลัยวินิจฉัยชี้ขา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ind w:lef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หมวด 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การศึกษ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๗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การศึกษาระดับอนุปริญญาและปริญญาตรีใช้ระบบทวิภาคโดยปีการศึกษาหนึ่งแบ่งออกเป็นภาคการศึกษาปกติ ๒ ภาคคือ ภาคการศึกษาที่ ๑ และภาคการศึกษาที่ ๒  มีระยะเวลาเรียนแต่ละภาคไม่น้อยกว่า ๑๕ สัปดาห์ และมหาวิทยาลัยอาจจัดการศึกษาภาคฤดูร้อน  ต่อจากภาคการศึกษาที่ ๒  โดยให้มีจำนวนชั่วโมงการเรียนในแต่ละรายวิชาเท่ากับจำนวนชั่วโมง  การเรียนที่จัดให้สำหรับรายวิชานั้นในภาคการศึกษาปกติก็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๘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กำหนดหน่วยกิตแต่ละวิชา ให้กำหนดโดยใช้เกณฑ์ 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วิชาภาคทฤษฎีที่ใช้เวลาบรรยายหรืออภิปรายปัญหาไม่น้อยกว่า ๑๕ ชั่วโมงต่อภาคการศึกษาปกติ ให้มีค่าเท่ากับ ๑ หน่วยกิตระบบทวิภาค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วิชาภาคปฏิบัติที่ใช้เวลาฝึกหรือทดลองไม่น้อยกว่า ๓๐ ชั่วโมงต่อภาค    การศึกษาปกติ ให้มีค่าเท่ากับ ๑ หน่วยกิตระบบทวิภาค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การฝึกงานหรือฝึกภาคสนามที่ใช้เวลาไม่น้อยกว่า ๔๕ ชั่วโมงต่อ  ภาคการศึกษาปกติ ให้มีค่าเท่ากับ ๑ หน่วยกิตระบบทวิภาค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การทำโครงงานหรือกิจกรรมการเรียนอื่นใดตามที่ได้รับมอบหมายที่ใช้เวลาทำโครงงานหรือกิจกรรมไม่น้อยกว่า ๔๕  ชั่วโมงต่อภาคการศึกษาปกติ ให้มีค่าเท่ากับ ๑ หน่วยกิต ระบบทวิภาค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 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การศึกษาและระยะเวลาการศึกษ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การศึกษาจัดไว้  ๒  ระดับ  ดังนี้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หลักสูตรระดับอนุปริญญา  ๓  ปี ให้มีจำนวนหน่วยกิตรวมตลอดหลักสูตร ไม่น้อยกว่า  ๙๐  หน่วยกิต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หลักสูตรระดับปริญญาตรีซึ่งจัดไว้  ๓  ประเภท  ดังนี้</w:t>
      </w:r>
    </w:p>
    <w:p>
      <w:pPr>
        <w:pStyle w:val="Normal"/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เนื่อ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ให้มีจำนวนหน่วยกิตรวมตลอดหลักสูตรไม่น้อยกว่า  ๗๒  หน่วยกิต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หลักสูตรระดับปริญญาตรี  ๔ ปี ให้มีจำนวนหน่วยกิตร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ลอดหลักสูตรไม่น้อยกว่า  ๑๒๐  หน่วยกิต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หลักสูตรระดับปริญญาตรี  ๕  ปี ให้มีจำนวนหน่วยกิตรวมตลอดหลักสูตร ไม่น้อยกว่า  ๑๕๐  หน่วยกิต 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ยะเวลาการศึกษาและการลงทะเบียนเรียน ให้เป็นไปตามที่กำหนด  ดัง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ยะเวลาการศึกษาของนักศึกษาภาคปกติ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สำหรับการลงทะเบียนเรียนเต็มเวลาให้ใช้เวลาการศึกษา  ดังนี้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ลักสูตรระดับอนุปริญญา ใช้เวลาในการศึกษาไม่น้อยกว่า  ๕ ภาค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ศึกษาปกติและไม่เกินกว่า  ๖  ปีการศึกษ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เนื่อ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ใช้เวลาในการศึกษาไม่น้อยกว่า ๔  ภาคการศึกษาปกติและไม่เกินกว่า ๔  ปีการศึกษา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ลักสูตรระดับปริญญาตรี  ๔ ปี  ใช้เวลาในการศึกษาไม่น้อยกว่า  ๖ ภาคการศึกษาปกติและไม่เกินกว่า ๘  ปีการศึกษา</w:t>
      </w:r>
    </w:p>
    <w:p>
      <w:pPr>
        <w:pStyle w:val="Normal"/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หลักสูตรระดับปริญญาตรี  ๕  ปี  ใช้เวลาในการศึกษาไม่น้อยกว่า  ๘  ภาคการศึกษาปกติและไม่เกินกว่า ๑๐ ปีการศึกษา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ลงทะเบียนเรียนบางเวลาให้ใช้เวลาการศึกษา  ดังนี้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ลักสูตรระดับอนุปริญญา ใช้เวลาในการศึกษาไม่น้อยกว่า ๑๐ ภาคการศึกษาปกติและไม่เกินกว่า ๙  ปีการศึกษา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เนื่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ช้เวลาในการศึกษาไม่น้อยกว่า ๘  ภาคการศึกษาปกติและไม่เกินกว่า ๖  ปีการศึกษา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หลักสูตรระดับปริญญาตรี ๔ ปี ใช้เวลาในการศึกษาไม่น้อยกว่า ๑๔  ภาคการศึกษาปกติและไม่เกินกว่า ๑๒  ปีการศึกษา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หลักสูตรระดับปริญญาตรี ๕ ปี ใช้เวลาในการศึกษาไม่น้อยกว่า ๑๗  ภาคการศึกษาปกติและไม่เกินกว่า ๑๕  ปี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ยะเวลาการศึกษาของนักศึกษาภาคพิเศ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ลงทะเบียนเรียนให้ใช้เวลาการศึกษาดังนี้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หลักสูตรระดับอนุปริญญา  ใช้เวลาในการศึกษาไม่น้อยกว่า ๘   ภาคการศึกษาและไม่เกินกว่า  ๖  ปีการศึกษา</w:t>
      </w:r>
    </w:p>
    <w:p>
      <w:pPr>
        <w:pStyle w:val="TextBodyIndent"/>
        <w:ind w:left="0" w:firstLine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หลักสูตรระดับปริญญาต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เนื่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ช้เวลาในการศึกษาไม่น้อยกว่า   ๖   ภาคการศึกษาและไม่เกินกว่า ๔  ปีการศึกษา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หลักสูตรระดับปริญญาตรี ๔ ปี ใช้เวลาในการศึกษาไม่น้อยกว่า  ๑๑  ภาคการศึกษาและไม่เกินกว่า ๘  ปีการศึกษา</w:t>
      </w:r>
    </w:p>
    <w:p>
      <w:pPr>
        <w:pStyle w:val="Normal"/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 หลักสูตรระดับปริญญาตรี ๕  ปี ใช้เวลาในการศึกษาไม่น้อยกว่า  ๑๔  ภาคการศึกษาและไม่เกินกว่า ๑๐  ปีการศึก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๑๑</w:t>
      </w:r>
      <w:r>
        <w:rPr>
          <w:rFonts w:ascii="Angsana New" w:hAnsi="Angsana New"/>
          <w:sz w:val="32"/>
          <w:sz w:val="32"/>
          <w:szCs w:val="32"/>
        </w:rPr>
        <w:t xml:space="preserve">  มหาวิทยาลัยอาจจัดหลักสูตรเพื่อขออนุมัติ  ๒ ปริญญาก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 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ขึ้นทะเบียนเป็นนักศึกษา  การโอนย้ายคณะ  การเปลี่ยนหลักสูตร</w:t>
      </w:r>
    </w:p>
    <w:p>
      <w:pPr>
        <w:pStyle w:val="Heading1"/>
        <w:ind w:left="1120" w:hanging="42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การพ้นและการขอคืนสภาพนักศึกษ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๑๒ </w:t>
      </w:r>
      <w:r>
        <w:rPr>
          <w:rFonts w:ascii="Angsana New" w:hAnsi="Angsana New"/>
          <w:sz w:val="32"/>
          <w:sz w:val="32"/>
          <w:szCs w:val="32"/>
        </w:rPr>
        <w:t>ผู้มีสิทธิสมัครเข้าเป็นนักศึกษาของมหาวิทยาลัยต้องมีคุณสมบัติ  ดังนี้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เร็จการศึกษาไม่ต่ำกว่าชั้นมัธยมศึกษาตอนปลายหรือเทียบเท่า สำหรับ   หลักสูตรระดับอนุปริญญาและปริญญาตรี      หรือสำเร็จการศึกษาไม่ต่ำกว่าขั้นอนุปริญญาหรือเทียบเท่า  สำหรับหลักสูตรปริญญาตร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เนื่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ผู้มีความประพฤติ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ป็นโรคที่เป็นอุปสรรคต่อการศึก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ุณสมบัติอื่นครบถ้วนตามที่มหาวิทยาลัยกำหนด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๑๓  </w:t>
      </w:r>
      <w:r>
        <w:rPr>
          <w:rFonts w:ascii="Angsana New" w:hAnsi="Angsana New"/>
          <w:sz w:val="32"/>
          <w:sz w:val="32"/>
          <w:szCs w:val="32"/>
        </w:rPr>
        <w:t>การรับนักศึกษา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รับเข้าเป็นนักศึกษา  ให้ใช้วิธีการคัดเลือกด้วยวิธีสอบหรือการคัดเลือกด้วยวิธีพิจารณาความเหมาะสม 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การคัดเลือกและเกณฑ์การตัดสินให้เป็นไปตามข้อเสนอแนะของคณะกรรมการ ระดับคณะและดุลยพินิจของมหาวิทยาล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อาจรับนักศึกษาจากสถาบันอุดมศึกษาอื่นเข้าเรียนบางรายวิชาและนำหน่วยกิตไปคิดรวมกับหลักสูตรของสถาบันอุดมศึกษาที่ผู้นั้นสังกัดได้  โดยลงทะเบียนเรียนและชำระเงินตามระเบียบของมหาวิทยาลัย ที่ว่าด้วยการรับและจ่ายเงินค่าบำรุงการศึกษาเพื่อการจัดการศึกษ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๑๔</w:t>
      </w:r>
      <w:r>
        <w:rPr>
          <w:rFonts w:ascii="Angsana New" w:hAnsi="Angsana New"/>
          <w:sz w:val="32"/>
          <w:sz w:val="32"/>
          <w:szCs w:val="32"/>
        </w:rPr>
        <w:t xml:space="preserve">  การขึ้นทะเบียนเป็นนักศึกษ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ที่ได้รับคัดเลือกให้เข้าเป็นนักศึกษา  ต้องมารายงานตัวเพื่อขึ้นทะเบียนเป็น              นักศึกษา โดยส่งหลักฐานและชำระเงินตามระเบียบของมหาวิทยาลัยที่ว่าด้วยการรับจ่ายเงิน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ค่าบำรุงการศึกษา  เพื่อการจัดการศึกษาตามที่มหาวิทยาลัยกำหน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ที่ได้รับการคัดเลือกให้เข้าเป็นนักศึกษาแต่ไม่มารายงานตัวเพื่อขึ้นทะเบียนเป็น          นักศึกษาตามที่มหาวิทยาลัยกำหนด  ให้ถือว่าผู้นั้นหมดสิทธิ์ที่จะขึ้นทะเบียนเป็นนักศึกษา     เว้นแต่จะได้รับอนุมัติจากมหาวิทยาล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ที่ได้รับการคัดเลือกให้เป็นนักศึกษาจะมีสภาพเป็นนักศึกษา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็ต่อเมื่อได้ขึ้นทะเบียนเป็นนักศึกษา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ที่ได้รับการคัดเลือกให้เข้าเป็นนักศึกษาในหลักสูตรใด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และประเภทการศึกษาใดต้องขึ้นทะเบียนเป็นนักศึกษาในหลักสูตรนั้นและประเภทการศึกษานั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๑๕</w:t>
      </w:r>
      <w:r>
        <w:rPr>
          <w:rFonts w:ascii="Angsana New" w:hAnsi="Angsana New"/>
          <w:sz w:val="32"/>
          <w:sz w:val="32"/>
          <w:szCs w:val="32"/>
        </w:rPr>
        <w:t xml:space="preserve"> ประเภทการศึกษา แบ่งออกเป็น  ๒  ประเภท  ได้แก่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ศึกษาภาคปกติ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การศึกษาภาคพิเศษ  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๑๖ </w:t>
      </w:r>
      <w:r>
        <w:rPr>
          <w:rFonts w:ascii="Angsana New" w:hAnsi="Angsana New"/>
          <w:sz w:val="32"/>
          <w:sz w:val="32"/>
          <w:szCs w:val="32"/>
        </w:rPr>
        <w:t>ประเภทนักศึกษา แบ่งออกเป็น  ๒  ประเภท  ได้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ศึกษาภาคปก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ศึกษาภาคพิเศษ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๑๗</w:t>
      </w:r>
      <w:r>
        <w:rPr>
          <w:rFonts w:ascii="Angsana New" w:hAnsi="Angsana New"/>
          <w:sz w:val="32"/>
          <w:sz w:val="32"/>
          <w:szCs w:val="32"/>
        </w:rPr>
        <w:t xml:space="preserve"> การเปลี่ยนประเภทนักศึกษา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กรณีที่มีเหตุผลและความจำเป็นมหาวิทยาลัยอาจอนุมัติให้นักศึกษา  เปลี่ยนประเภทนักศึกษาได้ ทั้งนี้ นักศึกษาต้องปฏิบัติตามข้อบังคับและระเบียบต่าง ๆ สำหรับนักศึกษาประเภทนั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๑๘ </w:t>
      </w:r>
      <w:r>
        <w:rPr>
          <w:rFonts w:ascii="Angsana New" w:hAnsi="Angsana New"/>
          <w:sz w:val="32"/>
          <w:sz w:val="32"/>
          <w:szCs w:val="32"/>
        </w:rPr>
        <w:t>การเปลี่ยนหลักสูต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ศึกษาอาจเปลี่ยนหลักสูตรภายในคณะเดียวกันโดยได้รับความเห็นชอบจากคณบดี ส่วนการเปลี่ยนแปลงหลักสูตรข้ามคณะให้ได้รับความเห็นชอบของคณะกรรมการระดับคณะที่เกี่ยวข้องและให้ได้รับเห็นชอบจากมหาวิทยาลัย</w:t>
      </w:r>
      <w:r>
        <w:rPr>
          <w:rFonts w:ascii="Angsana New" w:hAnsi="Angsana New"/>
          <w:strike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นักศึกษาที่เปลี่ยนหลักสูตรจะต้องมีเวลาเรียนในหลักสูตรเดิมมาแล้วไม่น้อยกว่า  ๑  ภาค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๑๙ </w:t>
      </w:r>
      <w:r>
        <w:rPr>
          <w:rFonts w:ascii="Angsana New" w:hAnsi="Angsana New"/>
          <w:sz w:val="32"/>
          <w:sz w:val="32"/>
          <w:szCs w:val="32"/>
        </w:rPr>
        <w:t>การรับโอนนักศึกษาจากสถาบันการศึกษาอื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อาจพิจารณารับโอนนักศึกษาจากสถาบันอุดมศึกษาอื่นที่มีวิทยฐานะเทียบเท่ามหาวิทยาลัยและกำลังศึกษาในหลักสูตรที่มีระดับ และมาตรฐานเทียบเคียงได้กับหลักสูตรของมหาวิทยาลัยมาเป็นนักศึกษาของมหาวิทยาลัยได้โดยได้รับอนุมัติจากคณบดีและโดยความเห็นชอบของคณะ กรรมการระดับคณะที่ขอเข้าศึกษ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ุณสมบัติของนักศึกษาที่จะได้รับการพิจารณารับโ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มีคุณสมบัติครบถ้วนตามข้อ ๑๒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 ไม่เป็นผู้ที่พ้นสภาพนักศึกษาจากสถาบันเดิ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 ได้ศึกษาอยู่ในสถาบันอุดมศึกษาเดิมมาแล้วไม่น้อยกว่า ๑ ภาค    การศึกษาปกติ  ทั้งนี้  ไม่นับภาคการศึกษาที่ลาพักหรือถูกสั่งให้ถูกพักการ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ทียบโอนผลการเรียนและการยกเว้นการเรียนรายวิชาให้เป็นไปตามระเบียบของมหาวิทยาลัยที่ว่าด้วยการเทียบโอนผลการเรียนและการยกเว้นการเรียนราย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๒๐ </w:t>
      </w:r>
      <w:r>
        <w:rPr>
          <w:rFonts w:ascii="Angsana New" w:hAnsi="Angsana New"/>
          <w:sz w:val="32"/>
          <w:sz w:val="32"/>
          <w:szCs w:val="32"/>
        </w:rPr>
        <w:t>นักศึกษาพ้นจากสภาพนักศึกษา เม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รับอนุมัติจากมหาวิทยาลัยให้ลาออ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 สำเร็จการศึกษาตามหลักสูตรและได้รับปริญญาตามข้อ ๓๓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ูกคัดชื่อออกจากมหาวิทยาลัย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ัดชื่อออกจากมหาวิทยาลัย ให้กระทำได้ในกรณีดังต่อไปนี้</w:t>
      </w:r>
    </w:p>
    <w:p>
      <w:pPr>
        <w:pStyle w:val="Normal"/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ไม่ลงทะเบียนเรียนในภาคการศึกษาแรกที่ขึ้นทะเบียนเป็นนักศึกษา </w:t>
      </w:r>
    </w:p>
    <w:p>
      <w:pPr>
        <w:pStyle w:val="Normal"/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มื่อสิ้นสุดภาคการศึกษาแล้วไม่ชำระค่าบำรุงและค่าธรรมเนียม การศึกษาต่าง ๆ ตามที่มหาวิทยาลัยกำหนดโดยไม่มีหลักฐานการขาดแคลนทุนทรัพย์อย่างแท้จริง  เว้นแต่ได้รับการผ่อนผันจากมหาวิทยาลัย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ขาดคุณสมบัติตามข้อ ๑๒ อย่างใดอย่างหนึ่ง</w:t>
      </w:r>
    </w:p>
    <w:p>
      <w:pPr>
        <w:pStyle w:val="Normal"/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 ได้ค่าระดับคะแนนเฉลี่ยสะสมต่ำกว่า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๐ เมื่อลงทะเบียนเรียนและมีผลการเรียนแล้ว ๒ ภาคการศึกษาปกติหรือได้ค่าระดับคะแนนเฉลี่ยสะสมต่ำกว่า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๘๐ เมื่อลงทะเบียนเรียนและมีผลการเรียนแล้ว  ๔ ภาคการศึกษาปกตินับแต่วันเข้าเรียนและในทุก ๆ  สองภาคการศึกษาปกติถัดไป</w:t>
      </w:r>
    </w:p>
    <w:p>
      <w:pPr>
        <w:pStyle w:val="Normal"/>
        <w:ind w:right="-115"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หรับนักศึกษาภาคพิเศษให้นับการศึกษาภาคฤดูร้อนเป็นภาคการ ศึกษารวมเข้าด้วย</w:t>
      </w:r>
    </w:p>
    <w:p>
      <w:pPr>
        <w:pStyle w:val="Normal"/>
        <w:ind w:right="-334" w:firstLine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๕  </w:t>
      </w:r>
      <w:r>
        <w:rPr>
          <w:rFonts w:ascii="Angsana New" w:hAnsi="Angsana New"/>
          <w:spacing w:val="-4"/>
          <w:sz w:val="32"/>
          <w:sz w:val="32"/>
          <w:szCs w:val="32"/>
        </w:rPr>
        <w:t>เมื่อได้ลงทะเบียนเรียนครบกำหนดระยะเวลาการศึกษาตามข้อ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๑๐</w:t>
      </w:r>
    </w:p>
    <w:p>
      <w:pPr>
        <w:pStyle w:val="Normal"/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  นักศึกษาไม่ผ่านการเตรียมฝึกประสบการณ์วิชาชีพและการฝึกประสบการณ์วิชาชีพเป็นครั้งที่ ๒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๒๑ </w:t>
      </w:r>
      <w:r>
        <w:rPr>
          <w:rFonts w:ascii="Angsana New" w:hAnsi="Angsana New"/>
          <w:sz w:val="32"/>
          <w:sz w:val="32"/>
          <w:szCs w:val="32"/>
        </w:rPr>
        <w:t>นักศึกษาที่พ้นสภาพการเป็นนักศึกษาโดยไม่ได้กระทำผิดทางวินัยหรือไม่ได้พ้นสภาพนักศึกษาเพราะมีผลการเรียนต่ำกว่าเกณฑ์ที่กำหนดในข้อ 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 อาจขอคืนสภาพนักศึกษาได้โดยได้รับอนุมัติจากอธิการบดี โดยความเห็นชอบจากคณะกรรมการระดับคณะ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ind w:left="1120" w:hanging="42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หมวด ๔</w:t>
      </w:r>
    </w:p>
    <w:p>
      <w:pPr>
        <w:pStyle w:val="Heading1"/>
        <w:ind w:left="1120" w:hanging="42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การลงทะเบียนเรีย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๒๒ </w:t>
      </w:r>
      <w:r>
        <w:rPr>
          <w:rFonts w:ascii="Angsana New" w:hAnsi="Angsana New"/>
          <w:sz w:val="32"/>
          <w:sz w:val="32"/>
          <w:szCs w:val="32"/>
        </w:rPr>
        <w:t>การลงทะเบียน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ศึกษาจะลงทะเบียนรายวิชาด้วยตนเองหรือมอบฉันทะให้บุคคลอื่นดำเนินการแทนโดยความเห็นชอบของอาจารย์ที่ปรึกษาก็ได้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ิธีการลงทะเบียนเรียน วัน เวลา และสถานที่  ให้เป็นไปตามที่มหาวิทยาลัยประกาศกำหนด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ศึกษาที่ลงทะเบียนล่าช้าต้องจ่ายค่าปรับตามอัตราที่มหาวิทยาลัยประกาศกำหนด</w:t>
      </w:r>
    </w:p>
    <w:p>
      <w:pPr>
        <w:pStyle w:val="TextBody"/>
        <w:ind w:firstLine="14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๒๒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ลงทะเบียนเรียนรายวิชาจะสมบูรณ์ก็ต่อเมื่อนักศึกษาได้ชำระเงินตา</w:t>
      </w:r>
      <w:r>
        <w:rPr>
          <w:rFonts w:ascii="Angsana New" w:hAnsi="Angsana New" w:cs="Angsana New"/>
        </w:rPr>
        <w:t>ม</w:t>
      </w:r>
      <w:r>
        <w:rPr>
          <w:rFonts w:ascii="Angsana New" w:hAnsi="Angsana New" w:cs="Angsana New"/>
        </w:rPr>
        <w:t>ระเบียบของมหาวิทยาลัยที่ว่าด้วยการรับจ่ายเงินค่าบำรุงการศึกษาพร้อมทั้งยื่นหลักฐานการลงทะเบียนต่อมหาวิทยาล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ที่ขึ้นทะเบียนเป็นนักศึกษาในภาคการศึกษาใดต้องลงทะเบียนเรียนรายวิชาในภาคการศึกษานั้นเป็นจำนวนตามเกณฑ์มาตรฐานที่กระทรวงศึกษาธิการกำหน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ศึกษาที่ไม่ลงทะเบียนเรียนรายวิชาโดยสมบูรณ์ในภาคการศึกษาใดภายในเวลาที่มหาวิทยาลัยประกาศกำหนดจะไม่มีสิทธิ์เรียนในภาคการศึกษานั้น เว้นแต่จะได้รับการอนุมัติเป็นกรณีพิเศษจากคณบดี  แต่ทั้งนี้จะต้องลงทะเบียนเรียนรายวิชาโดยสมบูรณ์ภายใน ๓ สัปดาห์แรกของภาคการศึกษาปกติ หรือ ภายในสัปดาห์แรกของภาคฤดูร้อน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ศึกษาจะเลือกลงทะเบียนเรียนรายวิชาใดในแต่ละภาคการศึกษาจะต้องได้รับอนุมัติจากอาจารย์ที่ปรึกษาก่อน  ถ้ารายวิชาที่นักศึกษาต้องการลงทะเบียนเรียนมีข้อกำหน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่าต้องเรียนรายวิชาอื่นก่อน  นักศึกษาต้องเรียนและสอบได้รายวิชาที่กำหนดนั้นก่อนจึงจะมีสิทธิ์ลงทะเบียนเรียนรายวิชาที่ประสงค์นั้นได้   เว้นแต่ได้รับอนุมัติจากคณะกรรมการบริหารหลักสูตร</w:t>
      </w:r>
    </w:p>
    <w:p>
      <w:pPr>
        <w:pStyle w:val="3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ศึกษาภาคปกติมีสิทธิลงทะเบียนเรียนรายวิชาในภาคการศึกษาปกติ ภาคการศึกษาละไม่เกิน ๒๒ หน่วยกิตและนักศึกษาภาคพิเศษมีสิทธิลงทะเบียนเรียนรายวิชาใน ภาคการศึกษาภาคการศึกษาละไม่เกิน ๑๒ หน่วยกิต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กรณีที่มีเหตุผลความจำเป็น นักศึกษาอาจยื่นคำร้องขออนุมัติต่อคณบดีเพื่อลงทะเบียนเรียนรายวิชาแตกต่างจากที่กำหนดไว้ในวรรคก่อนได้ แต่เมื่อรวมกันแล้วต้องไม่เกินภาคการศึกษาละ ๒๕ หน่วยกิตสำหรับนักศึกษาภาคปกติ  และไม่เกินภาคการศึกษาละ ๑๖ หน่วยกิต สำหรับนักศึกษาภาคพิเศษ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รณีที่มีเหตุผลความจำเป็นคณบดีอาจอนุมัติให้นักศึกษาภาคพิเศษลงทะเบียนเรียนบางรายวิชาที่จัดสำหรับนักศึกษาภาคปกติหรือให้นักศึกษาภาคปกติลงทะเบียนบางรายวิชาที่จัดสำหรับนักศึกษาภาคพิเศษได้ แต่ทั้งนี้นักศึกษาจะต้องชำระค่าลงทะเบียนเรียนรายวิชานั้นเช่นเดียวกับนักศึกษาภาคพิเศษ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๒๓</w:t>
      </w:r>
      <w:r>
        <w:rPr>
          <w:rFonts w:ascii="Angsana New" w:hAnsi="Angsana New"/>
          <w:sz w:val="32"/>
          <w:sz w:val="32"/>
          <w:szCs w:val="32"/>
        </w:rPr>
        <w:t xml:space="preserve">  การลงทะเบียนเรียนรายวิชาเป็นพิเศษโดยไม่นับหน่วยกิต </w:t>
      </w:r>
      <w:r>
        <w:rPr>
          <w:rFonts w:cs="Angsana New" w:ascii="Angsana New" w:hAnsi="Angsana New"/>
          <w:sz w:val="32"/>
          <w:szCs w:val="32"/>
        </w:rPr>
        <w:t xml:space="preserve">(Audit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การลงทะเบียนรายวิชาเป็นพิเศษโดยไม่นับหน่วยกิต  หมายถึง การลงทะเบียนเรียนรายวิชาโดยไม่นับหน่วยกิตรวมเข้ากับจำนวนหน่วยกิตในภาคการศึกษาและจำนวนหน่วยกิตตามหลักสูต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ศึกษาจะลงทะเบียนเรียนรายวิชาใดเป็นพิเศษโดยไม่นับหน่วยกิตได้ ก็ต่อเมื่อได้รับความเห็นชอบจากอาจารย์ผู้สอนวิชานั้น แต่ทั้งนี้ นักศึกษาต้องชำระค่าหน่วยกิต รายวิชาที่เรียนนั้นและนักศึกษาต้องระบุในบัตรลงทะเบียนด้วยว่าเป็นการลงทะเบียนเรียนรายวิชาเป็นพิเศษโดยไม่นับหน่วยกิ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อาจอนุมัติให้บุคคลภายนอกที่ไม่ใช่นักศึกษาเข้าเรียนบางรายวิชาเป็นพิเศษได้ แต่ผู้นั้นจะต้องมีคุณสมบัติและพื้นความรู้การศึกษาตามที่มหาวิทยาลัยเห็นสมควร  และจะต้องปฏิบัติตามข้อบังคับและระเบียบต่างๆ ของมหาวิทยาลัย กับต้องเสียค่าธรรมเนียมการศึกษาเช่นเดียวกับนักศึกษาภาคพิเศษ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๒๔  </w:t>
      </w:r>
      <w:r>
        <w:rPr>
          <w:rFonts w:ascii="Angsana New" w:hAnsi="Angsana New"/>
          <w:sz w:val="32"/>
          <w:sz w:val="32"/>
          <w:szCs w:val="32"/>
        </w:rPr>
        <w:t>การขอถอน ขอเพิ่ม หรือขอยกเลิกรายวิชาที่จะ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ขอถอน ขอเพิ่ม และการขอยกเลิกรายวิชาที่เรียน ต้องได้รับอนุมัติจากคณบดีโดยความเห็นชอบของอาจารย์ที่ปรึกษาและอาจารย์ผู้สอนก่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ขอถอนหรือขอเพิ่มรายวิชาที่จะเรียนต้องกระทำภายใน  ๓  สัปดาห์แรกของภาคการศึกษาปกติหรือภายในสัปดาห์แรกของภาคฤดูร้อน หากมีความจำเป็นอาจขอถอนหรือขอเพิ่มรายวิชาได้ภายใน  ๖  สัปดาห์แรกของภาคการศึกษาปกติ ทั้งนี้ต้องเป็นไปตามข้อ  ๒๒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 และข้อ 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</w:p>
    <w:p>
      <w:pPr>
        <w:pStyle w:val="3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ขอยกเลิกรายวิชาใด ต้องดำเนินการให้แล้วเสร็จก่อนการสอบประจำภาคการศึกษานั้น ๆ ไม่น้อยกว่า ๑ สัปดาห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๒๕</w:t>
      </w:r>
      <w:r>
        <w:rPr>
          <w:rFonts w:ascii="Angsana New" w:hAnsi="Angsana New"/>
          <w:sz w:val="32"/>
          <w:sz w:val="32"/>
          <w:szCs w:val="32"/>
        </w:rPr>
        <w:t xml:space="preserve">  การขอคืนค่าลงทะเบียนรายวิชา ให้เป็นไปตามระเบียบของมหาวิทยาลัยที่ว่าด้วยการรับและจ่ายเงินบำรุงการศึกษ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๒๖</w:t>
      </w:r>
      <w:r>
        <w:rPr>
          <w:rFonts w:ascii="Angsana New" w:hAnsi="Angsana New"/>
          <w:sz w:val="32"/>
          <w:sz w:val="32"/>
          <w:szCs w:val="32"/>
        </w:rPr>
        <w:t xml:space="preserve">  การลงทะเบียนเพื่อรักษาสภาพนักศึกษ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ศึกษาที่ลาพักการเรียนหรือถูกสั่งให้พักการเรียนตามระเบียบของมหาวิทยาลัยที่ว่าด้วยวินัยนักศึกษา   จะต้องชำระเงินค่าธรรมเนียมรักษาสภาพนักศึกษาตามที่มหาวิทยาลัยประกาศกำหน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ิฉะนั้นจะพ้นสภาพนักศึกษ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ลงทะเบียนเพื่อรักษาสภาพนักศึกษาให้ดำเนินการให้แล้วเสร็จภายใน ๓  สัปดาห์แรก นับจากวันเปิดการศึกษาภาคปกติหรือภายในสัปดาห์แรกนับจากวันเปิดการศึกษาภาคฤดูร้อน มิฉะนั้นจะต้องเสียค่าปรับตามอัตราที่มหาวิทยาลัย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๒๗  </w:t>
      </w:r>
      <w:r>
        <w:rPr>
          <w:rFonts w:ascii="Angsana New" w:hAnsi="Angsana New"/>
          <w:sz w:val="32"/>
          <w:sz w:val="32"/>
          <w:szCs w:val="32"/>
        </w:rPr>
        <w:t>การลาพัก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ศึกษาอาจยื่นคำขอลาพักการเรียนได้ในกรณีดังต่อไปนี้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ถูกเกณฑ์หรือถูกเรียกระดมพลเข้ารับราชการทหารกองประจำ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 ได้รับทุนแลกเปลี่ยนนักศึกษาระหว่างประเทศหรือทุนอื่นใดที่มหาวิทยาลัยเห็นสมควรสนับสนุ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 เจ็บป่วยจนต้องพักรักษาตัวเป็นเวลานานเกินกว่าร้อยละ ๒๐ ของเวลาเรียนทั้งหมดในภาคการศึกษานั้น  โดยมีใบรับรองแพทย์จากสถานพยาบาลของทางราชการหรือสถานพยาบาลของเอกชนตามกฎหมายว่าด้วยสถานพยาบา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  เมื่อนักศึกษามีความจำเป็นส่วนตัวอาจยื่นคำร้องขอลาพักการเรียนได้ ถ้าได้ลงทะเบียนเรียนมาแล้วอย่างน้อย ๑ ภาคการศึกษา</w:t>
      </w:r>
    </w:p>
    <w:p>
      <w:pPr>
        <w:pStyle w:val="Normal"/>
        <w:jc w:val="left"/>
        <w:rPr>
          <w:rFonts w:ascii="Angsana New" w:hAnsi="Angsana New" w:cs="Angsana New"/>
          <w:dstrike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ศึกษาที่ต้องการลาพักการเรียนให้ยื่นคำร้องภายในสัปดาห์ที่ ๓ ของภาคการศึกษาที่ลาพักการเรียน การอนุมัติให้นักศึกษาลาพักการเรียนให้เป็นอำนาจของคณบดี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ศึกษามีสิทธิ์ขอลาพักการเรียนโดยขออนุมัติต่อคณบดีได้ไม่เกิน ๑  ภาคศึกษา ถ้านักศึกษามีความจำเป็นที่จะต้องลาพักการเรียนมากกว่า ๑ ภาคการศึกษา หรือเมื่อครบกำหนด พักการเรียนแล้วยังมีความจำเป็นที่จะต้องพักการเรียนต่อไปอีกให้ยื่นคำร้องขอลาพักการเรียนใหม่และต้องได้รับอนุมัติจากมหาวิทยาล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รณีที่นักศึกษาได้รับอนุมัติให้ลาพักการเรียนให้นับระยะเวลาที่ลาพัก การเรียนรวมเข้าในระยะเวลาการศึกษาด้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ศึกษาที่ได้รับอนุมัติให้ลาพักการเรียน  เมื่อจะกลับเข้าเรียนจะต้องยื่น คำร้องขอกลับเข้าเรียนก่อนวันเปิดภาคเรียนไม่น้อยกว่า ๒ สัปดาห์ และเมื่อได้รับความเห็นชอบจากคณบดีแล้วจึงจะกลับเข้าเรียน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๒๘</w:t>
      </w:r>
      <w:r>
        <w:rPr>
          <w:rFonts w:ascii="Angsana New" w:hAnsi="Angsana New"/>
          <w:sz w:val="32"/>
          <w:sz w:val="32"/>
          <w:szCs w:val="32"/>
        </w:rPr>
        <w:t xml:space="preserve"> นักศึกษาที่ประสงค์ขอลาออกจากความเป็นนักศึกษาของมหาวิทยาลัย ให้ยื่นหนังสือขอลาออก และต้องได้รับอนุมัติจากมหาวิทยาลัยก่อนการลาออกจะสมบูรณ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 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 และประเมินผลการศึกษ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๒๙</w:t>
      </w:r>
      <w:r>
        <w:rPr>
          <w:rFonts w:ascii="Angsana New" w:hAnsi="Angsana New"/>
          <w:sz w:val="32"/>
          <w:sz w:val="32"/>
          <w:szCs w:val="32"/>
        </w:rPr>
        <w:t xml:space="preserve">  นักศึกษาต้องมีเวลาเรียนในรายวิชาหนึ่งๆ ไม่น้อยกว่าร้อยละ ๖๐ ของเวลาเรียนทั้งหมดของรายวิชานั้น   จึงจะมีสิทธิ์เข้าสอบ  แต่ทั้งนี้นักศึกษาที่มีเวลาเรียนในรายวิชาหนึ่ง ๆ  ตั้งแต่ร้อยละ  ๖๐ ขึ้นไป   แต่ไม่ถึงร้อยละ  ๘๐  ของเวลาเรียนทั้งหมดของวิชานั้นจะมีสิทธิเข้าสอบได้ต่อเมื่อได้รับอนุมัติจากกรรมการระดับคณะก่อน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๓๐</w:t>
      </w:r>
      <w:r>
        <w:rPr>
          <w:rFonts w:ascii="Angsana New" w:hAnsi="Angsana New"/>
          <w:sz w:val="32"/>
          <w:sz w:val="32"/>
          <w:szCs w:val="32"/>
        </w:rPr>
        <w:t xml:space="preserve"> ให้มีการวัดผลการเรียนระหว่างภาคการศึกษาและมีการวัดผลเมื่อสิ้นสุดภาคการศึกษ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๓๑</w:t>
      </w:r>
      <w:r>
        <w:rPr>
          <w:rFonts w:ascii="Angsana New" w:hAnsi="Angsana New"/>
          <w:sz w:val="32"/>
          <w:sz w:val="32"/>
          <w:szCs w:val="32"/>
        </w:rPr>
        <w:t xml:space="preserve"> การประเมินผลการศึกษา  ให้ผู้สอนเป็นผู้ประเมินและโดยความเห็นชอบของคณะกรรมการระดับค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ณฑ์การประเมินผลการศึกษา  แบ่งเป็น ๘ ระดับ และมีค่าระดับ  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ะดับขั้นผลการเรียน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วามหมา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ค่าระดั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A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ีเยี่ยม </w:t>
      </w:r>
      <w:r>
        <w:rPr>
          <w:rFonts w:cs="Angsana New" w:ascii="Angsana New" w:hAnsi="Angsana New"/>
          <w:sz w:val="32"/>
          <w:szCs w:val="32"/>
        </w:rPr>
        <w:t>( Excellent )</w:t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B</w:t>
      </w:r>
      <w:r>
        <w:rPr>
          <w:rFonts w:cs="Angsana New" w:ascii="Angsana New" w:hAnsi="Angsana New"/>
          <w:sz w:val="32"/>
          <w:szCs w:val="32"/>
          <w:vertAlign w:val="superscript"/>
        </w:rPr>
        <w:t>+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ีมาก </w:t>
      </w:r>
      <w:r>
        <w:rPr>
          <w:rFonts w:cs="Angsana New" w:ascii="Angsana New" w:hAnsi="Angsana New"/>
          <w:sz w:val="32"/>
          <w:szCs w:val="32"/>
        </w:rPr>
        <w:t>( Very Good )</w:t>
        <w:tab/>
        <w:t xml:space="preserve">    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B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ี  </w:t>
      </w:r>
      <w:r>
        <w:rPr>
          <w:rFonts w:cs="Angsana New" w:ascii="Angsana New" w:hAnsi="Angsana New"/>
          <w:sz w:val="32"/>
          <w:szCs w:val="32"/>
        </w:rPr>
        <w:t>( Good )</w:t>
        <w:tab/>
        <w:tab/>
        <w:t xml:space="preserve">   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C</w:t>
      </w:r>
      <w:r>
        <w:rPr>
          <w:rFonts w:cs="Angsana New" w:ascii="Angsana New" w:hAnsi="Angsana New"/>
          <w:sz w:val="32"/>
          <w:szCs w:val="32"/>
          <w:vertAlign w:val="superscript"/>
        </w:rPr>
        <w:t>+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ีพอใช้  </w:t>
      </w:r>
      <w:r>
        <w:rPr>
          <w:rFonts w:cs="Angsana New" w:ascii="Angsana New" w:hAnsi="Angsana New"/>
          <w:sz w:val="32"/>
          <w:szCs w:val="32"/>
        </w:rPr>
        <w:t>( Fairly Good )</w:t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C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อใช้    </w:t>
      </w:r>
      <w:r>
        <w:rPr>
          <w:rFonts w:cs="Angsana New" w:ascii="Angsana New" w:hAnsi="Angsana New"/>
          <w:sz w:val="32"/>
          <w:szCs w:val="32"/>
        </w:rPr>
        <w:t>(  Fair )</w:t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D</w:t>
      </w:r>
      <w:r>
        <w:rPr>
          <w:rFonts w:cs="Angsana New" w:ascii="Angsana New" w:hAnsi="Angsana New"/>
          <w:sz w:val="32"/>
          <w:szCs w:val="32"/>
          <w:vertAlign w:val="superscript"/>
        </w:rPr>
        <w:t>+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่อน   </w:t>
      </w:r>
      <w:r>
        <w:rPr>
          <w:rFonts w:cs="Angsana New" w:ascii="Angsana New" w:hAnsi="Angsana New"/>
          <w:sz w:val="32"/>
          <w:szCs w:val="32"/>
        </w:rPr>
        <w:t>(  Poor )</w:t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D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่อนมาก  </w:t>
      </w:r>
      <w:r>
        <w:rPr>
          <w:rFonts w:cs="Angsana New" w:ascii="Angsana New" w:hAnsi="Angsana New"/>
          <w:sz w:val="32"/>
          <w:szCs w:val="32"/>
        </w:rPr>
        <w:t xml:space="preserve">( Very Poor )        </w:t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F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ก </w:t>
      </w:r>
      <w:r>
        <w:rPr>
          <w:rFonts w:cs="Angsana New" w:ascii="Angsana New" w:hAnsi="Angsana New"/>
          <w:sz w:val="32"/>
          <w:szCs w:val="32"/>
        </w:rPr>
        <w:t xml:space="preserve">( Failed ) </w:t>
        <w:tab/>
        <w:tab/>
        <w:t xml:space="preserve">    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รณีทีไม่สามารถประเมินผลเป็นค่าระดับได้ให้ประเมิน โดยใช้สัญลักษณ์  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สัญลักษณ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ามหมาย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P</w:t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ผ่านเกณฑ์ </w:t>
      </w:r>
      <w:r>
        <w:rPr>
          <w:rFonts w:cs="Angsana New" w:ascii="Angsana New" w:hAnsi="Angsana New"/>
          <w:sz w:val="32"/>
          <w:szCs w:val="32"/>
        </w:rPr>
        <w:t>(Pass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NP</w:t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ไม่ผ่านเกณฑ์  </w:t>
      </w:r>
      <w:r>
        <w:rPr>
          <w:rFonts w:cs="Angsana New" w:ascii="Angsana New" w:hAnsi="Angsana New"/>
          <w:sz w:val="32"/>
          <w:szCs w:val="32"/>
        </w:rPr>
        <w:t>(No Pass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I</w:t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ยังไม่สมบูรณ์ </w:t>
      </w:r>
      <w:r>
        <w:rPr>
          <w:rFonts w:cs="Angsana New" w:ascii="Angsana New" w:hAnsi="Angsana New"/>
          <w:sz w:val="32"/>
          <w:szCs w:val="32"/>
        </w:rPr>
        <w:t>(Incomplete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W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ยกเลิกการเรียนโดยได้รับอนุมัติ </w:t>
      </w:r>
      <w:r>
        <w:rPr>
          <w:rFonts w:cs="Angsana New" w:ascii="Angsana New" w:hAnsi="Angsana New"/>
          <w:sz w:val="32"/>
          <w:szCs w:val="32"/>
        </w:rPr>
        <w:t>(Withdrawn)</w:t>
      </w:r>
    </w:p>
    <w:p>
      <w:pPr>
        <w:pStyle w:val="Normal"/>
        <w:ind w:right="-33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Au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ลงทะเบียนเรียนรายวิชาเป็นพิเศษโดยไม่นับหน่วยกิต </w:t>
      </w:r>
      <w:r>
        <w:rPr>
          <w:rFonts w:cs="Angsana New" w:ascii="Angsana New" w:hAnsi="Angsana New"/>
          <w:sz w:val="32"/>
          <w:szCs w:val="32"/>
        </w:rPr>
        <w:t>(Audi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ห้  </w:t>
      </w:r>
      <w:r>
        <w:rPr>
          <w:rFonts w:cs="Angsana New" w:ascii="Angsana New" w:hAnsi="Angsana New"/>
          <w:sz w:val="32"/>
          <w:szCs w:val="32"/>
        </w:rPr>
        <w:t xml:space="preserve">F  </w:t>
      </w:r>
      <w:r>
        <w:rPr>
          <w:rFonts w:ascii="Angsana New" w:hAnsi="Angsana New"/>
          <w:sz w:val="32"/>
          <w:sz w:val="32"/>
          <w:szCs w:val="32"/>
        </w:rPr>
        <w:t>กระทำในกรณี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นักศึกษาสอบตก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 นักศึกษาขาดสอบปลายภาคโดยไม่ได้รับอนุมัติจากคณะ</w:t>
      </w:r>
    </w:p>
    <w:p>
      <w:pPr>
        <w:pStyle w:val="3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รมการระดับค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  นักศึกษามีเวลาเรียนไม่เป็นไปตามเกณฑ์ในข้อ ๒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  นักศึกษาทุจริตในการสอ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ห้   </w:t>
      </w:r>
      <w:r>
        <w:rPr>
          <w:rFonts w:cs="Angsana New" w:ascii="Angsana New" w:hAnsi="Angsana New"/>
          <w:sz w:val="32"/>
          <w:szCs w:val="32"/>
        </w:rPr>
        <w:t xml:space="preserve">P  </w:t>
      </w:r>
      <w:r>
        <w:rPr>
          <w:rFonts w:ascii="Angsana New" w:hAnsi="Angsana New"/>
          <w:sz w:val="32"/>
          <w:sz w:val="32"/>
          <w:szCs w:val="32"/>
        </w:rPr>
        <w:t>กระทำได้ในการให้คะแนนรายวิชาเรียนที่ไม่นับหน่วยกิตหรือใน               รายวิชาที่นักศึกษาลงทะเบียนเรียนเกินจากจำนวนหน่วยกิตที่กำหนดไว้และผลการเรียนในรายวิชานั้นผ่าน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ห้   </w:t>
      </w:r>
      <w:r>
        <w:rPr>
          <w:rFonts w:cs="Angsana New" w:ascii="Angsana New" w:hAnsi="Angsana New"/>
          <w:sz w:val="32"/>
          <w:szCs w:val="32"/>
        </w:rPr>
        <w:t xml:space="preserve">I  </w:t>
      </w:r>
      <w:r>
        <w:rPr>
          <w:rFonts w:ascii="Angsana New" w:hAnsi="Angsana New"/>
          <w:sz w:val="32"/>
          <w:sz w:val="32"/>
          <w:szCs w:val="32"/>
        </w:rPr>
        <w:t>ในรายวิชาใดกระทำได้ในกรณี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นักศึกษามีเวลาเรียนครบตามเกณฑ์ในข้อ ๒๙ แต่ไม่ได้สอบ เพราะป่วยหรือเหตุสุดวิสัยและได้รับอนุมัติจากคณบด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ผู้สอนและคณบดีเห็นสมควรให้รอผลการศึกษา  เนื่องจากนักศึกษายังปฏิบัติงานซึ่งเป็นส่วนประกอบการศึกษารายวิชานั้นไม่สมบูรณ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ศึกษาที่ได้  </w:t>
      </w:r>
      <w:r>
        <w:rPr>
          <w:rFonts w:cs="Angsana New" w:ascii="Angsana New" w:hAnsi="Angsana New"/>
          <w:sz w:val="32"/>
          <w:szCs w:val="32"/>
        </w:rPr>
        <w:t xml:space="preserve">I  </w:t>
      </w:r>
      <w:r>
        <w:rPr>
          <w:rFonts w:ascii="Angsana New" w:hAnsi="Angsana New"/>
          <w:sz w:val="32"/>
          <w:sz w:val="32"/>
          <w:szCs w:val="32"/>
        </w:rPr>
        <w:t xml:space="preserve">จะต้องดำเนินการขอรับการประเมินผลเพื่อเปลี่ยน  </w:t>
      </w:r>
      <w:r>
        <w:rPr>
          <w:rFonts w:cs="Angsana New" w:ascii="Angsana New" w:hAnsi="Angsana New"/>
          <w:sz w:val="32"/>
          <w:szCs w:val="32"/>
        </w:rPr>
        <w:t xml:space="preserve">I </w:t>
      </w:r>
      <w:r>
        <w:rPr>
          <w:rFonts w:ascii="Angsana New" w:hAnsi="Angsana New"/>
          <w:sz w:val="32"/>
          <w:sz w:val="32"/>
          <w:szCs w:val="32"/>
        </w:rPr>
        <w:t xml:space="preserve">ให้เสร็จภายในภาคการศึกษาถัดไป  หากพ้นกำหนดดังกล่าวให้ผู้สอนประเมินผลจากคะแนนที่มีอยู่และดำเนินการส่งผลการเรียนภายในสองสัปดาห์นับแต่สิ้นสุดภาคการศึกษานั้น  ในกรณีที่ผู้สอนไม่ดำเนินการภายในเวลาที่กำหนดและเป็นเหตุอันเนื่องมาจากความบกพร่องของนักศึกษาให้มหาวิทยาลัยเปลี่ยน  </w:t>
      </w:r>
      <w:r>
        <w:rPr>
          <w:rFonts w:cs="Angsana New" w:ascii="Angsana New" w:hAnsi="Angsana New"/>
          <w:sz w:val="32"/>
          <w:szCs w:val="32"/>
        </w:rPr>
        <w:t xml:space="preserve">I  </w:t>
      </w:r>
      <w:r>
        <w:rPr>
          <w:rFonts w:ascii="Angsana New" w:hAnsi="Angsana New"/>
          <w:sz w:val="32"/>
          <w:sz w:val="32"/>
          <w:szCs w:val="32"/>
        </w:rPr>
        <w:t xml:space="preserve">เป็น   </w:t>
      </w:r>
      <w:r>
        <w:rPr>
          <w:rFonts w:cs="Angsana New" w:ascii="Angsana New" w:hAnsi="Angsana New"/>
          <w:sz w:val="32"/>
          <w:szCs w:val="32"/>
        </w:rPr>
        <w:t xml:space="preserve">F </w:t>
      </w:r>
      <w:r>
        <w:rPr>
          <w:rFonts w:ascii="Angsana New" w:hAnsi="Angsana New"/>
          <w:sz w:val="32"/>
          <w:sz w:val="32"/>
          <w:szCs w:val="32"/>
        </w:rPr>
        <w:t>หรือไม่ผ่านเกณฑ์ตามที่หลักสูตรกำหนด ในกรณีที่ไม่ใช่ความบกพร่องของนัก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การบดีอาจอนุมัติให้ขยายเวลาต่อไป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ห้  </w:t>
      </w:r>
      <w:r>
        <w:rPr>
          <w:rFonts w:cs="Angsana New" w:ascii="Angsana New" w:hAnsi="Angsana New"/>
          <w:sz w:val="32"/>
          <w:szCs w:val="32"/>
        </w:rPr>
        <w:t xml:space="preserve">W  </w:t>
      </w:r>
      <w:r>
        <w:rPr>
          <w:rFonts w:ascii="Angsana New" w:hAnsi="Angsana New"/>
          <w:sz w:val="32"/>
          <w:sz w:val="32"/>
          <w:szCs w:val="32"/>
        </w:rPr>
        <w:t>ในรายวิชาใดจะกระทำได้ในกรณี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นักศึกษาได้รับอนุมัติให้ยกเลิกการเรียนวิชานั้น ตามข้อ ๒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 นักศึกษาได้รับอนุมัติให้ลาพักการเรียนตามข้อ ๒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 นักศึกษาถูกสั่งพักการเรียนในภาคการศึกษานั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๔   นักศึกษาที่ได้ระดับผลการเรียน  </w:t>
      </w:r>
      <w:r>
        <w:rPr>
          <w:rFonts w:cs="Angsana New" w:ascii="Angsana New" w:hAnsi="Angsana New"/>
          <w:sz w:val="32"/>
          <w:szCs w:val="32"/>
        </w:rPr>
        <w:t xml:space="preserve">I </w:t>
      </w:r>
      <w:r>
        <w:rPr>
          <w:rFonts w:ascii="Angsana New" w:hAnsi="Angsana New"/>
          <w:sz w:val="32"/>
          <w:sz w:val="32"/>
          <w:szCs w:val="32"/>
        </w:rPr>
        <w:t>เพราะเหตุตามข้อ 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และได้รับอนุมัติจากคณบดีให้ทำการสอบเพื่อประเมินผลการเรียนและครบกำหนดเวลาที่กำหนด ให้สอบแล้วแต่เหตุตาม ข้อ 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นั้น  ยังไม่สิ้นสุ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ห้  </w:t>
      </w:r>
      <w:r>
        <w:rPr>
          <w:rFonts w:cs="Angsana New" w:ascii="Angsana New" w:hAnsi="Angsana New"/>
          <w:sz w:val="32"/>
          <w:szCs w:val="32"/>
        </w:rPr>
        <w:t xml:space="preserve">Au  </w:t>
      </w:r>
      <w:r>
        <w:rPr>
          <w:rFonts w:ascii="Angsana New" w:hAnsi="Angsana New"/>
          <w:sz w:val="32"/>
          <w:sz w:val="32"/>
          <w:szCs w:val="32"/>
        </w:rPr>
        <w:t xml:space="preserve">ในรายวิชาใดจะกระทำได้ในกรณีที่นักศึกษาได้รับอนุมัติให้ลงทะเบียนเรียนเป็นพิเศษโดยไม่นับหน่วยกิตตามข้อ ๒๓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รณีที่นักศึกษาลงทะเบียนเรียนซ้ำเพื่อแก้ผลการเรียนที่ตกหรือเรียนแทนเพื่อเพิ่มผลการเรียนในรายวิชาใด  ให้นำจำนวนหน่วยกิตและค่าระดับที่ได้รับของทุกรายวิชาที่มีระบบการให้คะแนนเป็นค่าระดับมารวมคำนวณหาค่าระดับเฉลี่ยด้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นับจำนวนหน่วยกิตสะสมของนักศึกษาตามหลักสูตรให้นับเฉพาะ หน่วยกิตของรายวิชาที่สอบได้เท่านั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๐  ค่าระดับเฉลี่ยเฉพาะรายภาคการศึกษาให้คำนวณจากผลการเรียนของนักศึกษาในภาคการศึกษานั้น  โดยเอาผลรวมของผลคูณของจำนวนหน่วยกิตกับค่าระดับของแต่ละรายวิชาเป็นตัวตั้งและหารด้วยจำนวนหน่วยกิตรวมของภาคการศึกษานั้น  การคำนวณดังกล่าวให้ ตั้งหารถึงทศนิยม  ๓  ตำแหน่ง และให้ปัดเศษเฉพาะทศนิยมที่มีค่าตั้งแต่ ๕ ขึ้นไปเฉพาะตำแหน่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ี่  ๓  เพื่อให้เหลือทศนิยม  ๒  ตำแหน่ง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๑  ค่าระดับเฉลี่ยสะสมให้คำนวณจากผลการเรียนของนักศึกษาตั้งแต่เริ่มเข้าเรียนจนถึงภาคการศึกษาสุดท้าย โดยเอาผลรวมของผลคูณของจำนวนหน่วยกิตกับค่าระดับของ แต่ละรายวิชาที่เรียนทั้งหมดตามข้อ  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๘  เป็นตัวตั้ง  หารด้วยจำนวนหน่วยกิตรวมทั้งหมด การคำนวณดังกล่าวให้ตั้งหารถึงทศนิยม  ๓  ตำแหน่ง  และให้ปัดเศษเฉพาะทศนิยมที่มีค่า ตั้งแต่ ๕ ขึ้นไปเฉพาะตำแหน่งที่  ๓  เพื่อให้เหลือทศนิยม  ๒  ตำแหน่ง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๒  ในภาคการศึกษาใดที่นักศึกษาได้  </w:t>
      </w:r>
      <w:r>
        <w:rPr>
          <w:rFonts w:cs="Angsana New" w:ascii="Angsana New" w:hAnsi="Angsana New"/>
          <w:sz w:val="32"/>
          <w:szCs w:val="32"/>
        </w:rPr>
        <w:t xml:space="preserve">I  </w:t>
      </w:r>
      <w:r>
        <w:rPr>
          <w:rFonts w:ascii="Angsana New" w:hAnsi="Angsana New"/>
          <w:sz w:val="32"/>
          <w:sz w:val="32"/>
          <w:szCs w:val="32"/>
        </w:rPr>
        <w:t xml:space="preserve">ให้คำนวณค่าระดับเฉลี่ยรายภาคการศึกษานั้นโดยนับเฉพาะรายวิชาที่ไม่ได้  </w:t>
      </w:r>
      <w:r>
        <w:rPr>
          <w:rFonts w:cs="Angsana New" w:ascii="Angsana New" w:hAnsi="Angsana New"/>
          <w:sz w:val="32"/>
          <w:szCs w:val="32"/>
        </w:rPr>
        <w:t xml:space="preserve">I  </w:t>
      </w:r>
      <w:r>
        <w:rPr>
          <w:rFonts w:ascii="Angsana New" w:hAnsi="Angsana New"/>
          <w:sz w:val="32"/>
          <w:sz w:val="32"/>
          <w:szCs w:val="32"/>
        </w:rPr>
        <w:t>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๓๒  </w:t>
      </w:r>
      <w:r>
        <w:rPr>
          <w:rFonts w:ascii="Angsana New" w:hAnsi="Angsana New"/>
          <w:sz w:val="32"/>
          <w:sz w:val="32"/>
          <w:szCs w:val="32"/>
        </w:rPr>
        <w:t>การเรียนซ้ำหรือเรียนแท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ายวิชาใดที่นักศึกษาได้  </w:t>
      </w:r>
      <w:r>
        <w:rPr>
          <w:rFonts w:cs="Angsana New" w:ascii="Angsana New" w:hAnsi="Angsana New"/>
          <w:sz w:val="32"/>
          <w:szCs w:val="32"/>
        </w:rPr>
        <w:t xml:space="preserve">F </w:t>
      </w:r>
      <w:r>
        <w:rPr>
          <w:rFonts w:ascii="Angsana New" w:hAnsi="Angsana New"/>
          <w:sz w:val="32"/>
          <w:sz w:val="32"/>
          <w:szCs w:val="32"/>
        </w:rPr>
        <w:t xml:space="preserve">หรือไม่ผ่านเกณฑ์ตามที่หลักสูตรกำหนด ถ้าเป็นวิชาบังคับนักศึกษาจะต้องลงทะเบียนเรียนซ้ำหรือถ้าเป็นวิชาเลือกนักศึกษาอาจลงทะเบียนเรียนซ้ำหรือ เลือกเรียนรายวิชาอื่นในกลุ่มเดียวกันแทนก็ได้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 ๖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ำเร็จการศึกษ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๓๓ </w:t>
      </w:r>
      <w:r>
        <w:rPr>
          <w:rFonts w:ascii="Angsana New" w:hAnsi="Angsana New"/>
          <w:sz w:val="32"/>
          <w:sz w:val="32"/>
          <w:szCs w:val="32"/>
        </w:rPr>
        <w:t>นักศึกษาที่ถือว่าสำเร็จการศึกษาตามหลักสูตร  ต้องมีคุณสมบัติครบถ้วน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ความประพฤติดี  มีคุณธรรม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สอบได้รายวิชาครบตามหลักสูตร รวมทั้งรายวิชาที่สภามหาวิทยาลัย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ค่าระดับคะแนนเฉลี่ยสะสมไม่ต่ำกว่า 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เวลาเรียนเป็นไปตามข้อ ๘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๓๔</w:t>
      </w:r>
      <w:r>
        <w:rPr>
          <w:rFonts w:ascii="Angsana New" w:hAnsi="Angsana New"/>
          <w:sz w:val="32"/>
          <w:sz w:val="32"/>
          <w:szCs w:val="32"/>
        </w:rPr>
        <w:t xml:space="preserve">  กรณีนักศึกษาเรียนได้จำนวนหน่วยกิตครบตามที่กำหนดไว้ในหลักสูตรแล้ว และได้ค่าระดับคะแนนเฉลี่ยสะสมตั้งแต่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๘๐ ขึ้นไปแต่ไม่ถึง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ให้นักศึกษาเลือกเรียนรายวิชาเพิ่มเติมเพื่อทำค่าระดับคะแนนเฉลี่ยสะสมให้ถึง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แต่ทั้งนี้ต้องอยู่ภายในระยะเวลาที่กำหนดตามข้อ ๑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๓๕ </w:t>
      </w:r>
      <w:r>
        <w:rPr>
          <w:rFonts w:ascii="Angsana New" w:hAnsi="Angsana New"/>
          <w:sz w:val="32"/>
          <w:sz w:val="32"/>
          <w:szCs w:val="32"/>
        </w:rPr>
        <w:t>นักศึกษาที่สำเร็จการศึกษาระดับปริญญาตรีและจะได้รับเกียรตินิยม ต้องมีคุณสมบัติดังนี้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เนื่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ค่าระดับคะแนนเฉลี่ยสะสมจากระดับอนุปริญญาหรือประกาศนียบัตรวิชาชีพชั้นสูงหรือประกาศนียบัตรอื่นใดที่เทียบเท่าไม่น้อยกว่า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๐ และเรียนครบหลักสูตรได้ค่าระดับคะแนนเฉลี่ยสะสมจากการศึกษาในมหาวิทยาลัย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ไม่น้อยกว่า 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๐  จะได้รับเกียรตินิยมอันดับหนึ่ง  และได้ค่าระดับคะแนนเฉลี่ยสะสมจาก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สถาบันเดิมและของมหาวิทยาลัยแต่ละแห่งไม่น้อยกว่า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๕ แต่ไม่ถึง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๐ จะได้รับเกียรตินิยมอันดับส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ระดับปริญญาตรี  ๔  ปี  สอบได้ค่าระดับคะแนนเฉลี่ยสะสมไม่น้อยกว่า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๐   จะได้รับเกียรตินิยมอันดับหนึ่ง และได้ค่าระดับคะแนนเฉลี่ยสะสมไม่น้อยกว่า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๕ แต่ไม่ถึง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๐  จะได้รับเกียรตินิยมอันดับส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ระดับปริญญาตรี  ๕ ปี สอบได้ค่าระดับคะแนนเฉลี่ยสะสมไม่น้อยกว่า 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๐   จะได้รับเกียรตินิยมอันดับหนึ่ง  และได้ค่าคะแนนเฉลี่ยสะสมไม่น้อยกว่า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๕ แต่ไม่ถึง 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๐  จะได้รับเกียรตินิยมอันดับส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อบได้ในรายวิชาใด ๆ ไม่ต่ำกว่า </w:t>
      </w:r>
      <w:r>
        <w:rPr>
          <w:rFonts w:cs="Angsana New" w:ascii="Angsana New" w:hAnsi="Angsana New"/>
          <w:sz w:val="32"/>
          <w:szCs w:val="32"/>
        </w:rPr>
        <w:t xml:space="preserve">C  </w:t>
      </w:r>
      <w:r>
        <w:rPr>
          <w:rFonts w:ascii="Angsana New" w:hAnsi="Angsana New"/>
          <w:sz w:val="32"/>
          <w:sz w:val="32"/>
          <w:szCs w:val="32"/>
        </w:rPr>
        <w:t xml:space="preserve">ตามระบบค่าระดับคะแนน หรือไม่ได้  </w:t>
      </w:r>
      <w:r>
        <w:rPr>
          <w:rFonts w:cs="Angsana New" w:ascii="Angsana New" w:hAnsi="Angsana New"/>
          <w:sz w:val="32"/>
          <w:szCs w:val="32"/>
        </w:rPr>
        <w:t xml:space="preserve">NP  </w:t>
      </w:r>
      <w:r>
        <w:rPr>
          <w:rFonts w:ascii="Angsana New" w:hAnsi="Angsana New"/>
          <w:sz w:val="32"/>
          <w:sz w:val="32"/>
          <w:szCs w:val="32"/>
        </w:rPr>
        <w:t>ตามระบบไม่มีค่าระดับคะแน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ระยะเวลาการศึกษา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หลักสูตรระดับปริญญาต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เนื่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ำหรับนักศึกษาภาคปกติ  ใช้เวลาในการศึกษา ๔ ภาคการศึกษาปกติ   และสำหรับนักศึกษาภาคพิเศษใช้เวลาในการศึกษา ๖ หรือ ๗ ภาคการศึกษา  ทั้งนี้ตามที่มหาวิทยาลัยกำหน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 หลักสูตรระดับปริญญาตรี  ๔  ปี   สำหรับนักศึกษาภาคปกติ  ใช้เวลา ในการศึกษา  ๖  ถึง   ๘  ภาคการศึกษาปกติ และสำหรับนักศึกษาภาคพิเศษใช้เวลาในการศึกษา ๑๑ หรือ ๑๒ ภาคการศึกษา  ทั้งนี้ตามที่มหาวิทยาลัยกำหน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 หลักสูตรระดับปริญญาตรี   ๕  ปี  สำหรับนักศึกษาภาคปกติ  ใช้เวลาในการศึกษา  ๙  หรือ  ๑๐  ภาคการศึกษาปกติ  และสำหรับนักศึกษาภาคพิเศษใช้เวลาในการศึกษา ๑๔ หรือ ๑๕  ภาคการศึกษา  ทั้งนี้ตามที่มหาวิทยาลัย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๓๖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ที่เทียบโอนหน่วยกิตและยกเว้นรายวิชาไม่มีสิทธิ์ได้รับเกียรตินิยม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๓๗</w:t>
      </w:r>
      <w:r>
        <w:rPr>
          <w:rFonts w:ascii="Angsana New" w:hAnsi="Angsana New"/>
          <w:sz w:val="32"/>
          <w:sz w:val="32"/>
          <w:szCs w:val="32"/>
        </w:rPr>
        <w:t xml:space="preserve">  ในภาคการศึกษาใดที่นักศึกษาคาดว่าจะสำเร็จการศึกษาให้ยื่นคำร้องขอรับอนุปริญญาหรือปริญญาต่อสำนักส่งเสริมวิชาการและงานทะเบีย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๓๘</w:t>
      </w:r>
      <w:r>
        <w:rPr>
          <w:rFonts w:ascii="Angsana New" w:hAnsi="Angsana New"/>
          <w:sz w:val="32"/>
          <w:sz w:val="32"/>
          <w:szCs w:val="32"/>
        </w:rPr>
        <w:t xml:space="preserve">  มหาวิทยาลัยจะพิจารณานักศึกษาที่ยื่นความจำนงขอรับอนุปริญญาหรือปริญญาต่อสำนักส่งเสริมวิชาการและงานทะเบียนที่มีคุณสมบัติตาม ข้อ ๓๓ เพื่อเสนอชื่อขออนุมัติอนุปริญญาหรือปริญญาต่อสภามหาวิทยาลัย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กาศ  ณ  วันที่  ๒๗  กันย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๘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8"/>
          <w:szCs w:val="28"/>
        </w:rPr>
      </w:pPr>
      <w:r>
        <w:rPr/>
        <w:tab/>
        <w:tab/>
        <w:tab/>
        <w:tab/>
        <w:tab/>
        <w:t xml:space="preserve"> </w:t>
      </w:r>
    </w:p>
    <w:p>
      <w:pPr>
        <w:pStyle w:val="2"/>
        <w:ind w:left="2880"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drawing>
          <wp:inline distT="0" distB="0" distL="0" distR="0">
            <wp:extent cx="2284095" cy="121221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267" t="-20" r="13377" b="13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headerReference w:type="default" r:id="rId9"/>
      <w:type w:val="nextPage"/>
      <w:pgSz w:w="11906" w:h="16838"/>
      <w:pgMar w:left="2160" w:right="1440" w:gutter="0" w:header="1440" w:top="2160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Angsana News">
    <w:altName w:val="Angsana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2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3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2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0" w:hanging="420"/>
      <w:jc w:val="left"/>
      <w:outlineLvl w:val="0"/>
    </w:pPr>
    <w:rPr>
      <w:rFonts w:ascii="Angsana New" w:hAnsi="Angsana New" w:cs="Angsana New"/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cs="Browallia New"/>
      <w:b/>
      <w:bCs/>
      <w:sz w:val="44"/>
      <w:szCs w:val="4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360"/>
      <w:jc w:val="left"/>
      <w:outlineLvl w:val="2"/>
    </w:pPr>
    <w:rPr>
      <w:rFonts w:ascii="Angsana New" w:hAnsi="Angsana New" w:cs="Angsana New"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color w:val="000000"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rowallia New" w:hAnsi="Browallia New" w:cs="Browallia New"/>
      <w:sz w:val="28"/>
      <w:szCs w:val="28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52"/>
      <w:szCs w:val="5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  <w:color w:val="000000"/>
      <w:sz w:val="28"/>
      <w:szCs w:val="28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Times New Roman" w:hAnsi="Times New Roman" w:cs="Times New Roman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Times New Roman" w:hAnsi="Times New Roman" w:cs="Wingdings"/>
      <w:b/>
      <w:bCs/>
      <w:sz w:val="32"/>
      <w:szCs w:val="32"/>
      <w:u w:val="none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Times New Roman" w:hAnsi="Times New Roman" w:cs="Wingdings"/>
      <w:sz w:val="32"/>
      <w:szCs w:val="32"/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Wingdings"/>
      <w:b/>
      <w:bCs/>
      <w:sz w:val="32"/>
      <w:szCs w:val="32"/>
      <w:u w:val="none"/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rFonts w:ascii="Times New Roman" w:hAnsi="Times New Roman" w:cs="Wingdings"/>
      <w:sz w:val="32"/>
      <w:szCs w:val="32"/>
      <w:u w:val="none"/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Wingdings"/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color w:val="000000"/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Cordia New" w:cs="Angsana New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rFonts w:ascii="Times New Roman" w:hAnsi="Times New Roman" w:cs="Wingdings"/>
      <w:sz w:val="32"/>
      <w:szCs w:val="32"/>
      <w:u w:val="none"/>
      <w:lang w:bidi="th-TH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sz w:val="28"/>
      <w:szCs w:val="28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pelle">
    <w:name w:val="spelle"/>
    <w:basedOn w:val="Style5"/>
    <w:qFormat/>
    <w:rPr/>
  </w:style>
  <w:style w:type="character" w:styleId="StrongEmphasis">
    <w:name w:val="Strong"/>
    <w:basedOn w:val="Style5"/>
    <w:qFormat/>
    <w:rPr>
      <w:b/>
      <w:bCs/>
      <w:lang w:bidi="th-TH"/>
    </w:rPr>
  </w:style>
  <w:style w:type="character" w:styleId="Text1">
    <w:name w:val="text1"/>
    <w:basedOn w:val="Style5"/>
    <w:qFormat/>
    <w:rPr>
      <w:rFonts w:ascii="MS Sans Serif;Arial" w:hAnsi="MS Sans Serif;Arial" w:cs="MS Sans Serif;Arial"/>
      <w:color w:val="333333"/>
      <w:sz w:val="17"/>
      <w:szCs w:val="17"/>
      <w:lang w:bidi="th-TH"/>
    </w:rPr>
  </w:style>
  <w:style w:type="character" w:styleId="Emphasis">
    <w:name w:val="Emphasis"/>
    <w:basedOn w:val="Style5"/>
    <w:qFormat/>
    <w:rPr>
      <w:i/>
      <w:iCs/>
      <w:lang w:bidi="th-TH"/>
    </w:rPr>
  </w:style>
  <w:style w:type="character" w:styleId="Text2">
    <w:name w:val="text2"/>
    <w:basedOn w:val="Style5"/>
    <w:qFormat/>
    <w:rPr/>
  </w:style>
  <w:style w:type="character" w:styleId="Text3">
    <w:name w:val="text3"/>
    <w:basedOn w:val="Style5"/>
    <w:qFormat/>
    <w:rPr/>
  </w:style>
  <w:style w:type="character" w:styleId="InternetLink">
    <w:name w:val="Hyperlink"/>
    <w:basedOn w:val="Style5"/>
    <w:rPr>
      <w:strike w:val="false"/>
      <w:dstrike w:val="false"/>
      <w:color w:val="0000FF"/>
      <w:u w:val="non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jc w:val="center"/>
    </w:pPr>
    <w:rPr>
      <w:rFonts w:ascii="Browallia New" w:hAnsi="Browallia New" w:cs="Browall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firstLine="720"/>
      <w:jc w:val="both"/>
    </w:pPr>
    <w:rPr>
      <w:lang w:bidi="th-TH"/>
    </w:rPr>
  </w:style>
  <w:style w:type="paragraph" w:styleId="21">
    <w:name w:val="เนื้อความ 2"/>
    <w:basedOn w:val="Normal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Style6">
    <w:name w:val="ข้อความธรรมดา"/>
    <w:basedOn w:val="Normal"/>
    <w:qFormat/>
    <w:pPr/>
    <w:rPr>
      <w:rFonts w:ascii="Cordia New" w:hAnsi="Cordia New" w:eastAsia="Cordia New" w:cs="Cordia New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sz w:val="28"/>
      <w:szCs w:val="28"/>
      <w:lang w:bidi="th-TH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bidi="th-TH"/>
    </w:rPr>
  </w:style>
  <w:style w:type="paragraph" w:styleId="Normal1">
    <w:name w:val="Normal1"/>
    <w:basedOn w:val="Normal"/>
    <w:qFormat/>
    <w:pPr>
      <w:spacing w:lineRule="exact" w:line="360"/>
      <w:jc w:val="both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Subjectname">
    <w:name w:val="Subjectname"/>
    <w:basedOn w:val="Normal"/>
    <w:qFormat/>
    <w:pPr>
      <w:spacing w:lineRule="exact" w:line="360" w:before="120" w:after="0"/>
      <w:ind w:right="-6" w:hanging="0"/>
      <w:jc w:val="both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Style7">
    <w:name w:val="ปกติ (เว็บ)"/>
    <w:basedOn w:val="Normal"/>
    <w:qFormat/>
    <w:pPr>
      <w:spacing w:before="100" w:after="100"/>
    </w:pPr>
    <w:rPr>
      <w:rFonts w:ascii="MS Sans Serif;Arial" w:hAnsi="MS Sans Serif;Arial" w:cs="Tahoma"/>
      <w:color w:val="FFFFFF"/>
      <w:sz w:val="15"/>
      <w:szCs w:val="15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09:00Z</dcterms:created>
  <dc:creator>joy#</dc:creator>
  <dc:description/>
  <dc:language>en-US</dc:language>
  <cp:lastModifiedBy>DTK-PC165</cp:lastModifiedBy>
  <cp:lastPrinted>2008-03-13T10:26:00Z</cp:lastPrinted>
  <dcterms:modified xsi:type="dcterms:W3CDTF">2012-06-28T07:09:00Z</dcterms:modified>
  <cp:revision>2</cp:revision>
  <dc:subject/>
  <dc:title>( ร่าง )</dc:title>
</cp:coreProperties>
</file>